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rd 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glish Language Art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>
                          <w:b/>
                          <w:u w:val="single"/>
                        </w:rPr>
                        <w:t>3rd 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English Language Art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748"/>
        <w:gridCol w:w="1582"/>
        <w:gridCol w:w="1620"/>
        <w:gridCol w:w="1890"/>
        <w:gridCol w:w="17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Generation CS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 Can Statement(s) / Learning Target(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ctivit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/ Self - Reflection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hird 9 Wee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on of Knowledge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ELA.3.R.C3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RL.3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compare and contrast the themes, settings, and plots of stories by the same author about the same or similar character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, contrast, theme, setting, plot, author, charac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yssey, Acuity, books in a series, moby max, smarter balanced, smart exchange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al, Core of Writing, teachers pay teachers, WV writes, teach 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made, teachers pay teachers resources, basal selection tests and unit tests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On-going throughout the year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Nine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on of Knowledge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ELA.3.R.C2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yellow"/>
              </w:rPr>
              <w:t>RL.3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separate the way I see events in a story from the way the narrator or a character sees the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s, narrator, charac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On-going throughout the year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:  Continue ongoing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On-going throughout the year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s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ELA.3.L.C1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L.3.1.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make sure that within a sentence, the subject agrees with the verb and every pronoun agrees with its antecedent (noun it replaces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, verb, pronoun, agrees, antece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On-going throughout the year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ELA.3.L.C.17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L.3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strate understanding of word relationships and nuances in word meaning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inguish shades of meaning among related words that describe states of mind of degrees of certainty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On-going throughout the year</w:t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ELA.3.R.C7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RF.3.3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RF.3.3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I can identify and explain the meaning of common prefixes and suffix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I can decode words with common Latin suffix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ixes, suffixes, Latin suffi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On-going throughout the year</w:t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ELA.3.R.C2.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.3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use key words, sidebars, hyperlinks, and other text features or search tools to locate information about a top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bars, hyperlinks, text features, search tools, 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On-going throughout the ye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Next Generation CSO 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ommon core corresponding 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49:00Z</dcterms:created>
  <dc:creator>Jeovanna Lacaria</dc:creator>
  <dc:description/>
  <dc:language>en-US</dc:language>
  <cp:lastModifiedBy>TFSUser</cp:lastModifiedBy>
  <dcterms:modified xsi:type="dcterms:W3CDTF">2014-07-22T14:49:00Z</dcterms:modified>
  <cp:revision>2</cp:revision>
  <dc:subject/>
  <dc:title/>
</cp:coreProperties>
</file>