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fferson PTO Minutes – September 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</w:rPr>
        <w:t>President Brady Bargman called the meeting to order at 7:01pm.  19 people were in attend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Secretary’s Report</w:t>
      </w:r>
      <w:r>
        <w:rPr>
          <w:rFonts w:cs="Arial"/>
        </w:rPr>
        <w:t xml:space="preserve"> – Gina Nordeen/Melissa Persau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May minutes were reviewed and approved with one change.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Change past event to “staff” not teacher appreci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Budget Presentation</w:t>
      </w:r>
      <w:r>
        <w:rPr>
          <w:rFonts w:cs="Arial"/>
        </w:rPr>
        <w:t>-Brady Bargman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he 2014-2015 budget was presented to those present for review.  A few items were discussed: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eed to change the budget to reflect 30 classrooms for teacher reimbursement vs. listed 29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Staff Appreciation is budgeted for $500, the last few years we have not used that much due to donations .  There is a suggestion to continue to monitor and see if in future years that could be dropped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Emergency Fund line item was explained to be a fund for families in need that the school social worker can use if needed.  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Teacher recommendations were reques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Treasurer’s Report</w:t>
      </w:r>
      <w:r>
        <w:rPr>
          <w:rFonts w:cs="Arial"/>
        </w:rPr>
        <w:t xml:space="preserve"> –Peggy Pagano gave the treasurer’s repor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Cash In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Flower fundraise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VIP Breakfast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isc. Income</w:t>
        <w:br/>
        <w:t>Total Cash In: 142.41 (Cub Coupons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Cash out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Reimbursed Expens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pring Dance 119.9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Chromebooks 4,356.8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Promethian Boards 3,525.27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Lyceums 1,300.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otal cash out 9,302.0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Ending Bank Balance 2,250.62</w:t>
      </w:r>
    </w:p>
    <w:p>
      <w:pPr>
        <w:pStyle w:val="Normal"/>
        <w:spacing w:before="0" w:after="0"/>
        <w:rPr>
          <w:rFonts w:ascii="Helvetica" w:hAnsi="Helvetica" w:eastAsia="Times New Roman" w:cs="Arial"/>
          <w:color w:val="000000"/>
          <w:sz w:val="24"/>
          <w:szCs w:val="24"/>
        </w:rPr>
      </w:pPr>
      <w:r>
        <w:rPr>
          <w:rFonts w:eastAsia="Times New Roman" w:cs="Arial" w:ascii="Helvetica" w:hAnsi="Helvetica"/>
          <w:color w:val="000000"/>
          <w:sz w:val="24"/>
          <w:szCs w:val="24"/>
        </w:rPr>
      </w:r>
    </w:p>
    <w:tbl>
      <w:tblPr>
        <w:tblW w:w="81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79"/>
      </w:tblGrid>
      <w:tr>
        <w:trPr>
          <w:trHeight w:val="2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ting Balan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$11,410.27</w:t>
            </w:r>
          </w:p>
        </w:tc>
      </w:tr>
      <w:tr>
        <w:trPr>
          <w:trHeight w:val="3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Cash In Total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$142.41</w:t>
            </w:r>
          </w:p>
        </w:tc>
      </w:tr>
      <w:tr>
        <w:trPr>
          <w:trHeight w:val="3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Cub Coupon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$142.41</w:t>
            </w:r>
          </w:p>
        </w:tc>
      </w:tr>
      <w:tr>
        <w:trPr>
          <w:trHeight w:val="3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Cash Out Total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($9302.06)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-Reimbursement to Missy for Spring Dan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($119.00)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Chromebook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($4,356.86)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-</w:t>
            </w:r>
            <w:r>
              <w:rPr/>
              <w:t xml:space="preserve"> </w:t>
            </w:r>
            <w:r>
              <w:rPr>
                <w:rFonts w:cs="Arial"/>
              </w:rPr>
              <w:t>Promethian Board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</w:rPr>
              <w:t>($3,525.27)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Lyceum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</w:rPr>
              <w:t>($1,300.00)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nding Balana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$2050.62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Funding Requests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/>
        </w:rPr>
        <w:t xml:space="preserve">New Requests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No large outstanding requests exist, so ideas to use fundraising dollars to are being suggested: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Document cameras for the Promethian board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Kiln for Mr. Bassett?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Sound system for gym/cafeteria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Sign for front of school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Book room books , more sets for classrooms are needed.  Check with Sandy Neumann but initial thoughts were this could be in the range of $3000-$5000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External CD disc drives as new computers do not have a CD drive.  Estimate is about $75-85.  Mr. Hansen will verify if these need to be purchased through the district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layground enhancement – Need to see how everything is after the construction and clean-up is 100% complete.  Due to cost of playground items, it would likely be necessary to raise funds over the course of 2 years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Principal’s Report</w:t>
      </w:r>
      <w:r>
        <w:rPr>
          <w:rFonts w:cs="Arial"/>
        </w:rPr>
        <w:t xml:space="preserve"> – Mark Hansen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Construction meeting coming up to determine timeline for the rest of the remaining item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arking/pick-up/drop-off only real main issue, but the issues should get better with the completion of the driveway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r. Hansen will be working with the district to address small maintenance issues that normally would have been done over the summer (mulch, etc.). 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romethian boards update-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6 projectors should arrive shortly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Some additional boards had to be re-ordered due to the fact that the company they were ordered through went out of business.  Those orders are in process.</w:t>
      </w:r>
    </w:p>
    <w:p>
      <w:pPr>
        <w:pStyle w:val="Normal"/>
        <w:spacing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Volunteer Report </w:t>
      </w:r>
      <w:r>
        <w:rPr>
          <w:rFonts w:cs="Arial"/>
        </w:rPr>
        <w:t>–Cory Knapp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here are 75 registered volunteers.  234 are active volunteers. (31 purple only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58 hours entered so far have been recorded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everal projects will have a list going out to those who applied in the next couple days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Dust the bookshelves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Weeding done around front mulch area and courtyard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Breakfast to all kindergarteners – 9:15 – 9:45 could use help with pins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Jaunt on the 26</w:t>
      </w:r>
      <w:r>
        <w:rPr>
          <w:rFonts w:cs="Arial"/>
          <w:vertAlign w:val="superscript"/>
        </w:rPr>
        <w:t>th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SkillBuilder – Kindergarten help with Alphabet and counting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Conferences – first week of October – 6</w:t>
      </w:r>
      <w:r>
        <w:rPr>
          <w:rFonts w:cs="Arial"/>
          <w:vertAlign w:val="superscript"/>
        </w:rPr>
        <w:t>th</w:t>
      </w:r>
      <w:r>
        <w:rPr>
          <w:rFonts w:cs="Arial"/>
        </w:rPr>
        <w:t>.  Donations for dinner for the Teachers will be requested from volunteers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Multiple others upcoming.</w:t>
      </w:r>
    </w:p>
    <w:p>
      <w:pPr>
        <w:pStyle w:val="Normal"/>
        <w:spacing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Parent/Teacher Open Forum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Request for update on Criminal case – County will be moving forward with case that includes 2 felony counts.  Insurance has denied the claim.  Payback is not likely, so we are moving forward as an organization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Hockey tournament brought in $2075.00. 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Steps were taken by the board to help ensure fraud will not take place again in the future.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There are two signers on the checking account and one additional individual with ability to view bank information online.  Only Signers will have deposit/withdrawl access.  Secretary/Co-Secretaries to verify and sign bank statements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Counting of money to be done on-sight, and a note to update this in the Jaunt volunteer request was made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It was asked what distribution list is used for the PTO, and Mr. Hansen has volunteered that going forward updates/meeting reminders can be sent out from him to full school list using the “Jefferson News” list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Comment made about ensuring we are clear on what will be taking place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A request for Current student Headcount was made.  Mr. Hansen and Cory Knapp noted that was 712 most recent number they had. 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Event Updates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Upcoming Event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Jaunt – Kickoff was held on Friday Sept.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Envelopes went home with the kids that day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When envelopes come in we need to have the teachers and Tricia check for permission slip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</w:rPr>
        <w:t xml:space="preserve">Tentative schedule is first group will start walking about 12:45, and the last group will finish shortly after 3.  Then there will be a program in the gym at 3:00 or just after.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Freezees will be provided after the walk as each class comes back.  – these were donated from Brunswick Zon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Two people to take pictures at the park was suggested in order to help keep the groups moving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ound system needed for the area where students come back.  – Missy offered their Bluetooth speaker (need to have a table as part of set-up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Butterbraid – we will be keeping this fundraiser this year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The price for  them this year is $12.50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Winter Event will be done in place of Saturday with Santa: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Breakeven event – tickets at the door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It will include Dance, Crafts, Karaoke and a Silent auction if someone wants to lead that piece.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Past Event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Open House was held on August 27</w:t>
      </w:r>
      <w:r>
        <w:rPr>
          <w:rFonts w:cs="Arial"/>
          <w:vertAlign w:val="superscript"/>
        </w:rPr>
        <w:t>th</w:t>
      </w:r>
      <w:r>
        <w:rPr>
          <w:rFonts w:cs="Arial"/>
        </w:rPr>
        <w:t>.  Missy manned the PTO table, and spoke with mostly kindergarten parents.  It was mentioned that the list of meeting times in the folders for the students was missed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ew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he PTO Calendar of events for the year was reviewed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ovie Night - 1st 2nd and 3rd grade teachers will determine which night each grade will oversee and run concession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A request for the PTO Schedule, with names of board members included, to go home with stud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e meeting adjourned at 8:16 pm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Respectfully submitted by Melissa Persaud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28600</wp:posOffset>
              </wp:positionV>
              <wp:extent cx="1370965" cy="913130"/>
              <wp:effectExtent l="5715" t="5080" r="4445" b="381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912960"/>
                        <a:chOff x="0" y="0"/>
                        <a:chExt cx="1370880" cy="912960"/>
                      </a:xfrm>
                    </wpg:grpSpPr>
                    <pic:pic xmlns:pic="http://schemas.openxmlformats.org/drawingml/2006/picture">
                      <pic:nvPicPr>
                        <pic:cNvPr id="0" name="" descr="Jefferson Opportunitie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" y="230040"/>
                          <a:ext cx="53352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680" y="597600"/>
                          <a:ext cx="128700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fferson P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3708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ve A Voic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8pt;width:107.95pt;height:71.9pt" coordorigin="-540,-360" coordsize="2159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;top:2;width:839;height:626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-476;top:581;width:2026;height:496;mso-wrap-style:none;v-text-anchor:middle" type="_x0000_t136">
                <v:path textpathok="t"/>
                <v:textpath on="t" fitshape="t" string="Jefferson PTO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left:-540;top:-360;width:2158;height:579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ave A Voice!</w:t>
                      </w:r>
                    </w:p>
                  </w:txbxContent>
                </v:textbox>
                <v:path textpathok="t"/>
                <v:textpath on="t" fitshape="t" string="Have A Voice!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0:00Z</dcterms:created>
  <dc:creator>Persaud, Melissa C.</dc:creator>
  <dc:description/>
  <cp:keywords/>
  <dc:language>en-US</dc:language>
  <cp:lastModifiedBy>jay schreck</cp:lastModifiedBy>
  <cp:lastPrinted>2014-04-07T23:39:00Z</cp:lastPrinted>
  <dcterms:modified xsi:type="dcterms:W3CDTF">2014-09-18T01:40:00Z</dcterms:modified>
  <cp:revision>2</cp:revision>
  <dc:subject/>
  <dc:title/>
</cp:coreProperties>
</file>