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Roman" w:ascii="Times-Roman" w:hAnsi="Times-Roman"/>
        </w:rPr>
        <w:t>2</w:t>
      </w:r>
      <w:r>
        <w:rPr>
          <w:rFonts w:cs="Times-Roman" w:ascii="Times-Roman" w:hAnsi="Times-Roman"/>
          <w:vertAlign w:val="superscript"/>
        </w:rPr>
        <w:t>nd</w:t>
      </w:r>
      <w:r>
        <w:rPr>
          <w:rFonts w:cs="Times-Roman" w:ascii="Times-Roman" w:hAnsi="Times-Roman"/>
        </w:rPr>
        <w:t xml:space="preserve"> Grade Unit 4 Week 3  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Name: ________________________Date:_________________ </w:t>
      </w:r>
    </w:p>
    <w:p>
      <w:pPr>
        <w:pStyle w:val="Normal"/>
        <w:autoSpaceDE w:val="false"/>
        <w:rPr>
          <w:rFonts w:ascii="TTE2B06C30t00" w:hAnsi="TTE2B06C30t00" w:cs="TTE2B06C30t00"/>
          <w:b/>
          <w:b/>
        </w:rPr>
      </w:pPr>
      <w:r>
        <w:rPr>
          <w:rFonts w:cs="TTE2B06C30t00" w:ascii="TTE2B06C30t00" w:hAnsi="TTE2B06C30t00"/>
          <w:b/>
        </w:rPr>
        <w:t xml:space="preserve">Story and Vocabulary Review for </w:t>
      </w:r>
      <w:r>
        <w:rPr>
          <w:rFonts w:cs="TTE2B06C30t00" w:ascii="TTE2B06C30t00" w:hAnsi="TTE2B06C30t00"/>
          <w:b/>
          <w:u w:val="single"/>
        </w:rPr>
        <w:t>A Trip to the Emergency Room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TTE2B06C30t00" w:hAnsi="TTE2B06C30t00" w:cs="TTE2B06C30t00"/>
        </w:rPr>
      </w:pPr>
      <w:r>
        <w:rPr>
          <w:rFonts w:cs="Helvetica" w:ascii="Helvetica" w:hAnsi="Helvetica"/>
        </w:rPr>
        <w:t xml:space="preserve">Practice reading each vocabulary word.  Match each word to its definition.  </w:t>
      </w:r>
      <w:r>
        <w:rPr>
          <w:rFonts w:cs="TTE2B06C30t00" w:ascii="TTE2B06C30t00" w:hAnsi="TTE2B06C30t00"/>
          <w:b/>
        </w:rPr>
        <w:t>Practice using each word in a sentence</w:t>
      </w:r>
      <w:r>
        <w:rPr>
          <w:rFonts w:cs="TTE2B06C30t00" w:ascii="TTE2B06C30t00" w:hAnsi="TTE2B06C30t00"/>
        </w:rPr>
        <w:t>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1.  serious   </w:t>
        <w:tab/>
        <w:t xml:space="preserve"> </w:t>
        <w:tab/>
        <w:t xml:space="preserve">_______    a. having to do with a person          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.  aid     </w:t>
        <w:tab/>
        <w:tab/>
        <w:t>_______    b. help and support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3.  personal     </w:t>
        <w:tab/>
        <w:t>_______    c. gives information to; tells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4.  informs    </w:t>
        <w:tab/>
        <w:t xml:space="preserve"> </w:t>
        <w:tab/>
        <w:t xml:space="preserve">_______    d. to become well or healthy again   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5.  heal    </w:t>
        <w:tab/>
        <w:t xml:space="preserve">    </w:t>
        <w:tab/>
        <w:t>_______    e. dangerous or important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autoSpaceDE w:val="false"/>
        <w:rPr/>
      </w:pPr>
      <w:r>
        <w:rPr>
          <w:rFonts w:cs="TTE2B06C30t00" w:ascii="TTE2B06C30t00" w:hAnsi="TTE2B06C30t00"/>
        </w:rPr>
        <w:t xml:space="preserve">6. </w:t>
      </w:r>
      <w:r>
        <w:rPr>
          <w:rFonts w:cs="TTE2B06C30t00" w:ascii="TTE2B06C30t00" w:hAnsi="TTE2B06C30t00"/>
          <w:b/>
        </w:rPr>
        <w:t>Choose one of the vocabulary words and write a sentence with it.</w:t>
      </w:r>
      <w:r>
        <w:rPr>
          <w:rFonts w:cs="TTE2B06C30t00" w:ascii="TTE2B06C30t00" w:hAnsi="TTE2B06C30t00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TTE2B06C30t00" w:ascii="TTE2B06C30t00" w:hAnsi="TTE2B06C30t00"/>
          <w:b/>
        </w:rPr>
        <w:t>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-Bold" w:ascii="Helvetica-Bold" w:hAnsi="Helvetica-Bold"/>
          <w:bCs/>
        </w:rPr>
        <w:t xml:space="preserve">Some nouns name a special person, place, or thing. This kind of noun is a </w:t>
      </w:r>
      <w:r>
        <w:rPr>
          <w:rFonts w:cs="Helvetica-Bold" w:ascii="Helvetica-Bold" w:hAnsi="Helvetica-Bold"/>
          <w:b/>
          <w:bCs/>
        </w:rPr>
        <w:t xml:space="preserve">proper noun. </w:t>
      </w:r>
      <w:r>
        <w:rPr>
          <w:rFonts w:cs="Helvetica-Bold" w:ascii="Helvetica-Bold" w:hAnsi="Helvetica-Bold"/>
          <w:bCs/>
        </w:rPr>
        <w:t xml:space="preserve">A </w:t>
      </w:r>
      <w:r>
        <w:rPr>
          <w:rFonts w:cs="Helvetica-Bold" w:ascii="Helvetica-Bold" w:hAnsi="Helvetica-Bold"/>
          <w:b/>
          <w:bCs/>
        </w:rPr>
        <w:t xml:space="preserve">proper noun </w:t>
      </w:r>
      <w:r>
        <w:rPr>
          <w:rFonts w:cs="Helvetica-Bold" w:ascii="Helvetica-Bold" w:hAnsi="Helvetica-Bold"/>
          <w:bCs/>
        </w:rPr>
        <w:t xml:space="preserve">begins with a capital letter. Circle the </w:t>
      </w:r>
      <w:r>
        <w:rPr>
          <w:rFonts w:cs="Helvetica-Bold" w:ascii="Helvetica-Bold" w:hAnsi="Helvetica-Bold"/>
          <w:b/>
          <w:bCs/>
        </w:rPr>
        <w:t xml:space="preserve">proper noun </w:t>
      </w:r>
      <w:r>
        <w:rPr>
          <w:rFonts w:cs="Helvetica-Bold" w:ascii="Helvetica-Bold" w:hAnsi="Helvetica-Bold"/>
          <w:bCs/>
        </w:rPr>
        <w:t xml:space="preserve">in each sentence. 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7.  Veronica played on the play ground. 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8.  Jack attends Alamo Elementary School. 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9. Kelsey goes to school in Vacaville, California.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autoSpaceDE w:val="false"/>
        <w:rPr>
          <w:rFonts w:ascii="TTE2B06C30t00" w:hAnsi="TTE2B06C30t00" w:cs="TTE2B06C30t00"/>
        </w:rPr>
      </w:pPr>
      <w:r>
        <w:rPr>
          <w:rFonts w:cs="TTE2B06C30t00" w:ascii="TTE2B06C30t00" w:hAnsi="TTE2B06C30t00"/>
        </w:rPr>
        <w:t>Answer each question in a complete sentence.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10. Why does the hospital need an admissions worker?            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TE2B06C30t00" w:hAnsi="TTE2B06C30t00" w:cs="TTE2B06C30t00"/>
        </w:rPr>
      </w:pPr>
      <w:r>
        <w:rPr>
          <w:rFonts w:cs="TTE2B06C30t00" w:ascii="TTE2B06C30t00" w:hAnsi="TTE2B06C30t0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</w:t>
      </w:r>
      <w:r>
        <w:rPr>
          <w:rFonts w:cs="Helvetica" w:ascii="Helvetica" w:hAnsi="Helvetica"/>
          <w:vertAlign w:val="superscript"/>
        </w:rPr>
        <w:t>nd</w:t>
      </w:r>
      <w:r>
        <w:rPr>
          <w:rFonts w:cs="Helvetica" w:ascii="Helvetica" w:hAnsi="Helvetica"/>
        </w:rPr>
        <w:t xml:space="preserve"> Grade Unit 4 Week 3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1</w:t>
      </w:r>
      <w:r>
        <w:rPr>
          <w:rFonts w:cs="Helvetica" w:ascii="Helvetica" w:hAnsi="Helvetica"/>
          <w:b/>
        </w:rPr>
        <w:t xml:space="preserve">. </w:t>
      </w:r>
      <w:r>
        <w:rPr>
          <w:rFonts w:cs="Helvetica" w:ascii="Helvetica" w:hAnsi="Helvetica"/>
        </w:rPr>
        <w:t xml:space="preserve">Name the people you see in the hospital emergency room in the order you meet them. Use the words first, next, last.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TE2B06C30t00" w:hAnsi="TTE2B06C30t00" w:cs="TTE2B06C30t00"/>
        </w:rPr>
      </w:pPr>
      <w:r>
        <w:rPr>
          <w:rFonts w:cs="TTE2B06C30t00" w:ascii="TTE2B06C30t00" w:hAnsi="TTE2B06C30t0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2 How are paramedics similar to the doctors? How are they different?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TE2B06C30t00" w:hAnsi="TTE2B06C30t00" w:cs="TTE2B06C30t00"/>
        </w:rPr>
      </w:pPr>
      <w:r>
        <w:rPr>
          <w:rFonts w:cs="TTE2B06C30t00" w:ascii="TTE2B06C30t00" w:hAnsi="TTE2B06C30t0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Rate yourself, did you answer all questions in complete sentences (including capitals and punctuation)?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jc w:val="center"/>
        <w:rPr>
          <w:rFonts w:ascii="TTE1B90358t00" w:hAnsi="TTE1B90358t00" w:cs="TTE1B90358t00"/>
          <w:sz w:val="52"/>
          <w:szCs w:val="52"/>
        </w:rPr>
      </w:pP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eastAsia="TTE1B90358t00" w:cs="TTE1B90358t00" w:ascii="TTE1B90358t00" w:hAnsi="TTE1B90358t00"/>
          <w:sz w:val="52"/>
          <w:szCs w:val="52"/>
        </w:rPr>
        <w:t xml:space="preserve">     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eastAsia="TTE1B90358t00" w:cs="TTE1B90358t00" w:ascii="TTE1B90358t00" w:hAnsi="TTE1B90358t00"/>
          <w:sz w:val="52"/>
          <w:szCs w:val="52"/>
        </w:rPr>
        <w:t xml:space="preserve">      </w:t>
      </w:r>
      <w:r>
        <w:rPr>
          <w:rFonts w:eastAsia="Wingdings" w:cs="Wingdings" w:ascii="Wingdings" w:hAnsi="Wingdings"/>
          <w:sz w:val="52"/>
          <w:szCs w:val="52"/>
        </w:rPr>
        <w:t>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52"/>
          <w:szCs w:val="52"/>
        </w:rPr>
      </w:pPr>
      <w:r>
        <w:rPr>
          <w:rFonts w:cs="Helvetica" w:ascii="Helvetica" w:hAnsi="Helvetica"/>
          <w:b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TE2B06C30t00">
    <w:charset w:val="00"/>
    <w:family w:val="auto"/>
    <w:pitch w:val="default"/>
  </w:font>
  <w:font w:name="Helvetica-Bold">
    <w:charset w:val="00"/>
    <w:family w:val="swiss"/>
    <w:pitch w:val="default"/>
  </w:font>
  <w:font w:name="Wingdings">
    <w:charset w:val="02"/>
    <w:family w:val="auto"/>
    <w:pitch w:val="variable"/>
  </w:font>
  <w:font w:name="TTE1B9035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3:47:00Z</dcterms:created>
  <dc:creator>VHS</dc:creator>
  <dc:description/>
  <cp:keywords/>
  <dc:language>en-US</dc:language>
  <cp:lastModifiedBy>VHS</cp:lastModifiedBy>
  <cp:lastPrinted>2012-02-10T15:47:00Z</cp:lastPrinted>
  <dcterms:modified xsi:type="dcterms:W3CDTF">2012-02-17T17:21:00Z</dcterms:modified>
  <cp:revision>5</cp:revision>
  <dc:subject/>
  <dc:title>2nd Grade Unit 4 Week 2  </dc:title>
</cp:coreProperties>
</file>