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" w:hAnsi="Times" w:cs="Times"/>
          <w:b/>
          <w:b/>
          <w:bCs/>
          <w:kern w:val="2"/>
          <w:sz w:val="36"/>
          <w:szCs w:val="36"/>
        </w:rPr>
      </w:pPr>
      <w:r>
        <w:rPr>
          <w:rFonts w:cs="Times" w:ascii="Times" w:hAnsi="Times"/>
          <w:b/>
          <w:bCs/>
          <w:kern w:val="2"/>
          <w:sz w:val="36"/>
          <w:szCs w:val="36"/>
        </w:rPr>
        <w:t>There Was a Child Went Forth</w:t>
        <w:tab/>
      </w:r>
      <w:r>
        <w:rPr>
          <w:rFonts w:cs="Times" w:ascii="Times" w:hAnsi="Times"/>
          <w:b/>
          <w:bCs/>
        </w:rPr>
        <w:t xml:space="preserve">By </w:t>
      </w:r>
      <w:hyperlink r:id="rId2">
        <w:r>
          <w:rPr>
            <w:rStyle w:val="InternetLink"/>
            <w:rFonts w:cs="Times" w:ascii="Times" w:hAnsi="Times"/>
            <w:b/>
            <w:bCs/>
            <w:color w:val="0000FF"/>
          </w:rPr>
          <w:t>Walt Whitman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here was a child went forth every day, </w:t>
        <w:br/>
        <w:t xml:space="preserve">And the first object he look'd upon, that object he became, </w:t>
        <w:br/>
        <w:t xml:space="preserve">And that object became part of him for the day or a certain part of the day, </w:t>
        <w:br/>
        <w:t xml:space="preserve">Or for many years or stretching cycles of years. </w:t>
        <w:br/>
        <w:br/>
        <w:t xml:space="preserve">The early lilacs became part of this child, </w:t>
        <w:br/>
        <w:t xml:space="preserve">And grass and white and red morning-glories, and white and red </w:t>
        <w:br/>
        <w:t xml:space="preserve">clover, and the song of the phoebe-bird, </w:t>
        <w:br/>
        <w:t xml:space="preserve">And the Third-month lambs and the sow's pink-faint litter, and the </w:t>
        <w:br/>
        <w:t xml:space="preserve">mare's foal and the cow's calf, </w:t>
        <w:br/>
        <w:t xml:space="preserve">And the noisy brood of the barnyard or by the mire of the pond-side, </w:t>
        <w:br/>
        <w:t xml:space="preserve">And the fish suspending themselves so curiously below there, and the </w:t>
        <w:br/>
        <w:t xml:space="preserve">beautiful curious liquid, </w:t>
        <w:br/>
        <w:t xml:space="preserve">And the water-plants with their graceful flat heads, all became part of him. </w:t>
        <w:br/>
        <w:br/>
        <w:t xml:space="preserve">The field-sprouts of Fourth-month and Fifth-month became part of him, </w:t>
        <w:br/>
        <w:t xml:space="preserve">Winter-grain sprouts and those of the light-yellow corn, and the esculent roots of the garden, </w:t>
        <w:br/>
        <w:t xml:space="preserve">And the apple-trees cover'd with blossoms and the fruit afterward, </w:t>
        <w:br/>
        <w:t xml:space="preserve">and wood-berries, and the commonest weeds by the road, </w:t>
        <w:br/>
        <w:t xml:space="preserve">And the old drunkard staggering home from the outhouse of the tavern whence he had lately risen, </w:t>
        <w:br/>
        <w:t xml:space="preserve">And the schoolmistress that pass'd on her way to the school, </w:t>
        <w:br/>
        <w:t xml:space="preserve">And the friendly boys that pass'd, and the quarrelsome boys, </w:t>
        <w:br/>
        <w:t xml:space="preserve">And the tidy and fresh-cheek'd girls, and the barefoot negro boy and girl, </w:t>
        <w:br/>
        <w:t xml:space="preserve">And all the changes of city and country wherever he went. </w:t>
        <w:br/>
        <w:br/>
        <w:t xml:space="preserve">His own parents, he that had father'd him and she that had conceiv'd </w:t>
        <w:br/>
        <w:t xml:space="preserve">him in her womb and birth'd him, </w:t>
        <w:br/>
        <w:t xml:space="preserve">They gave this child more of themselves than that, </w:t>
        <w:br/>
        <w:t xml:space="preserve">They gave him afterward every day, they became part of him. </w:t>
        <w:br/>
        <w:br/>
        <w:t xml:space="preserve">The mother at home quietly placing the dishes on the supper-table, </w:t>
        <w:br/>
        <w:t xml:space="preserve">The mother with mild words, clean her cap and gown, a wholesome </w:t>
        <w:br/>
        <w:t xml:space="preserve">odor falling off her person and clothes as she walks by, </w:t>
        <w:br/>
        <w:t xml:space="preserve">The father, strong, self-sufficient, manly, mean, anger'd, unjust, </w:t>
        <w:br/>
        <w:t xml:space="preserve">The blow, the quick loud word, the tight bargain, the crafty lure, </w:t>
        <w:br/>
        <w:t xml:space="preserve">The family usages, the language, the company, the furniture, the </w:t>
        <w:br/>
        <w:t xml:space="preserve">yearning and swelling heart, </w:t>
        <w:br/>
        <w:t xml:space="preserve">Affection that will not be gainsay'd, the sense of what is real, the </w:t>
        <w:br/>
        <w:t xml:space="preserve">thought if after all it should prove unreal, </w:t>
        <w:br/>
        <w:t xml:space="preserve">The doubts of day-time and the doubts of night-time, the curious whether and how, </w:t>
        <w:br/>
        <w:t xml:space="preserve">Whether that which appears so is so, or is it all flashes and specks? </w:t>
        <w:br/>
        <w:t xml:space="preserve">Men and women crowding fast in the streets, if they are not flashes and specks what are they? </w:t>
        <w:br/>
        <w:t xml:space="preserve">The streets themselves and the facades of houses, and goods in the windows, </w:t>
        <w:br/>
        <w:t xml:space="preserve">Vehicles, teams, the heavy-plank'd wharves, the huge crossing at the ferries, </w:t>
        <w:br/>
        <w:t xml:space="preserve">The village on the highland seen from afar at sunset, the river between, </w:t>
        <w:br/>
        <w:t xml:space="preserve">Shadows, aureola and mist, the light falling on roofs and gables of white or brown two miles off, </w:t>
        <w:br/>
        <w:t xml:space="preserve">The schooner near by sleepily dropping down the tide, the little boat slack-tow'd astern, </w:t>
        <w:br/>
        <w:t xml:space="preserve">The hurrying tumbling waves, quick-broken crests, slapping, </w:t>
        <w:br/>
        <w:t xml:space="preserve">The strata of color'd clouds, the long bar of maroon-tint away </w:t>
        <w:br/>
        <w:t xml:space="preserve">solitary by itself, the spread of purity it lies motionless in, </w:t>
        <w:br/>
        <w:t xml:space="preserve">The horizon's edge, the flying sea-crow, the fragrance of salt marsh and shore mud, </w:t>
        <w:br/>
        <w:t xml:space="preserve">These became part of that child who went forth every day, and who </w:t>
        <w:br/>
        <w:t>now goes, and will always go forth every day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b/>
        </w:rPr>
        <w:t>There Was a Child Went Fort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1.  Look at Whitman’s poem for his style.  List the characteristics of his style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at are the main ideas in the content of this poem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Your assignment is to write your own version of this poem, using Whitman’s style as a model.  You may use his title, his first stanza, and his last line, but you must create 20 of your own lines to make up the middle of this new po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Your poem must be typed, and is due on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rainstorm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ne of the easiest ways to brainstorm is to make lists.  Make a list for each of the categorie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 about setting that you remember from your home, yard, or neighborhood:</w:t>
      </w:r>
    </w:p>
    <w:p>
      <w:pPr>
        <w:pStyle w:val="Normal"/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  <w:t>Playing cars in the sandbox</w:t>
      </w:r>
    </w:p>
    <w:p>
      <w:pPr>
        <w:pStyle w:val="Normal"/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  <w:t>Trying to touch the trees with my toes at the park</w:t>
      </w:r>
    </w:p>
    <w:p>
      <w:pPr>
        <w:pStyle w:val="Normal"/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  <w:t>Coloring on the red tile floor in the kitchen</w:t>
      </w:r>
    </w:p>
    <w:p>
      <w:pPr>
        <w:pStyle w:val="Normal"/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</w:r>
    </w:p>
    <w:p>
      <w:pPr>
        <w:pStyle w:val="Normal"/>
        <w:rPr/>
      </w:pPr>
      <w:r>
        <w:rPr/>
        <w:t>Details about people you remember meeting during your early childhood:</w:t>
      </w:r>
    </w:p>
    <w:p>
      <w:pPr>
        <w:pStyle w:val="Normal"/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  <w:t>Bus driver with Chicago Bears posters</w:t>
      </w:r>
    </w:p>
    <w:p>
      <w:pPr>
        <w:pStyle w:val="Normal"/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  <w:t>2nd grade teacher who let me borrow books</w:t>
      </w:r>
    </w:p>
    <w:p>
      <w:pPr>
        <w:pStyle w:val="Normal"/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</w:r>
    </w:p>
    <w:p>
      <w:pPr>
        <w:pStyle w:val="Normal"/>
        <w:rPr/>
      </w:pPr>
      <w:r>
        <w:rPr/>
        <w:t>Details you remember about your family and pets:</w:t>
      </w:r>
    </w:p>
    <w:p>
      <w:pPr>
        <w:pStyle w:val="Normal"/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  <w:t>My mom helped me practice spelling words</w:t>
      </w:r>
    </w:p>
    <w:p>
      <w:pPr>
        <w:pStyle w:val="Normal"/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  <w:t>My dad let us play airplane with his old tickets after business trips</w:t>
      </w:r>
    </w:p>
    <w:p>
      <w:pPr>
        <w:pStyle w:val="Normal"/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  <w:t>Our hamster died on Halloween</w:t>
      </w:r>
    </w:p>
    <w:p>
      <w:pPr>
        <w:pStyle w:val="Normal"/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</w:r>
    </w:p>
    <w:p>
      <w:pPr>
        <w:pStyle w:val="Normal"/>
        <w:rPr/>
      </w:pPr>
      <w:r>
        <w:rPr/>
        <w:t>Details you remember from when you started to gain some independence:</w:t>
      </w:r>
    </w:p>
    <w:p>
      <w:pPr>
        <w:pStyle w:val="Normal"/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  <w:t>Riding our bikes to buy candy at Walgreens</w:t>
      </w:r>
    </w:p>
    <w:p>
      <w:pPr>
        <w:pStyle w:val="Normal"/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  <w:t>Picking out a tape to play on my first time driving alone</w:t>
      </w:r>
    </w:p>
    <w:p>
      <w:pPr>
        <w:pStyle w:val="Normal"/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</w:r>
    </w:p>
    <w:p>
      <w:pPr>
        <w:pStyle w:val="Normal"/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ypoems.net/poets/19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03:00Z</dcterms:created>
  <dc:creator>CUSD95</dc:creator>
  <dc:description/>
  <cp:keywords/>
  <dc:language>en-US</dc:language>
  <cp:lastModifiedBy>CUSD95</cp:lastModifiedBy>
  <cp:lastPrinted>2012-11-08T08:04:00Z</cp:lastPrinted>
  <dcterms:modified xsi:type="dcterms:W3CDTF">2012-11-08T14:17:00Z</dcterms:modified>
  <cp:revision>5</cp:revision>
  <dc:subject/>
  <dc:title>There Was a Child Went Forth</dc:title>
</cp:coreProperties>
</file>