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14"/>
        <w:gridCol w:w="1680"/>
        <w:gridCol w:w="2188"/>
        <w:gridCol w:w="1894"/>
        <w:gridCol w:w="1894"/>
        <w:gridCol w:w="1884"/>
      </w:tblGrid>
      <w:tr>
        <w:trPr>
          <w:trHeight w:val="532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mmer Math Activities for Students Entering 2nd Grade - June</w:t>
            </w:r>
          </w:p>
        </w:tc>
      </w:tr>
      <w:tr>
        <w:trPr>
          <w:trHeight w:val="4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9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w a marble, a bottle cap, and a pencil across a table or floor.  Measure how far they go.  Which goes the farthest? By how far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nt by 2s to 50 starting at 12.  Count by 10s to 64 starting at 4.  What did you notice about the numbers you say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k someone to time how long you can hop on your right foot, then left.  Which foot could you hop longer? How longer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many different ways can you use pennies, nickels and dimes to make 25 cents&gt; to make 50 cents?  Record all the way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ke dots to match the numbers 1-10.  Use the dots from your favorite number and turn it into a pictur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eate an addition number story.  Create a subtraction number story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d an adult’s shoe.  Measure the length in inches and centimeters.  Record your measurement.</w:t>
            </w:r>
          </w:p>
        </w:tc>
      </w:tr>
      <w:tr>
        <w:trPr>
          <w:trHeight w:val="187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 a yes/no survey asking friends and relatives “Do you like the rain?”  Circle which side has the mos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lve: I had 4 shells.  I got 2 more.  I got 3 more.  I lost 2.  How many shells do I have?  Record and explain your thinkin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nt backwards from 30 to 0.  Count backwards by 10s form 80 to 0.  Count backwards by 5s from 40 to 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ort the laundry into categories by owner, by size, by color, by item type.  What do you observe about the piles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many books do you have?  First, make an estimate.  Then count them.  How close was your estimate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number comes after 27 What number comes before 50?  Make u your own “what comes after, what number comes before” and ask someone to solve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have a machine that adds 5 to every number I put in.  If I put in 4, what comes out? If I put in 15, what comes out?  Record.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f you see 8 people, how many eyes would you see? If there are 30 toes under the table, how may people are at the table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ll 2 dice.  Add the two digits to find a sum.  Do this 20 times.  What sums did you get the most often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t out a picture from a flier or old magazine.  Glue to a blank paper. Write a math story problem for pict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ab a handful of coins.  Sort them and find the valu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long does the traffic light stay green? Red? How could you measure this? How much longer is one light than the other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+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+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+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+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+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patterns do you see? Why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a board game.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am 7 years old and my sister is 14. Who is younger? How much younger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y sister has 16 stickers and my sister has 9 stickers. Who has more?  How many more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e a tally chart of the number of fruits and vegetables you ate today. Did you eat 5 servings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t 7 pennies. Put some in 1 hand and some in the other hand. Show 1 hand and have an adult figure out how many are in the other. Switch roles. Play 10 time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t a pile of coins. Show all the ways to make 15 cents. How do you know you have them all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these numbers in a story problem: 18, 9, and 9.  Write your own problem for a friend or relative to solve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a gam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nect Fou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mino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30:00Z</dcterms:created>
  <dc:creator>free-2011-calendar.com</dc:creator>
  <dc:description>Downloadable, Printable, Editable free calendars</dc:description>
  <cp:keywords>monthly calendar landascape sunday first calendar template free calendar e-calendar</cp:keywords>
  <dc:language>en-US</dc:language>
  <cp:lastModifiedBy>RH3 RH3</cp:lastModifiedBy>
  <cp:lastPrinted>2016-03-10T08:05:00Z</cp:lastPrinted>
  <dcterms:modified xsi:type="dcterms:W3CDTF">2016-05-31T16:30:00Z</dcterms:modified>
  <cp:revision>2</cp:revision>
  <dc:subject>landscape monthly calendar</dc:subject>
  <dc:title>monthly calendar template sunday first</dc:title>
</cp:coreProperties>
</file>