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 word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uttin’ For Christm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broke my bat on Johnny’s head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body snitched on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hid a frog in sister’s bed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body snitched on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spilled some ink on mommy’s ru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made tommy eat a bu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ught some gum with a penny slu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body snitched on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I’m getting nuttin’ for Christ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mmy and daddy are mad (mad, mad, ma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m getting nuttin’ for Christ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‘</w:t>
      </w:r>
      <w:r>
        <w:rPr>
          <w:sz w:val="36"/>
          <w:szCs w:val="36"/>
        </w:rPr>
        <w:t>Cause I ain’t been nuttin’ but b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put a tack on teacher’s chai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body snitched on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tied a knot in Susie’s ha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body snitched on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did a dance on mommy’s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imbed a tree and tore my p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lled the sugar bowl with 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mebody snitched on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I’m getting nuttin’ for Christ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mmy and daddy are mad (mad, mad, ma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m getting nuttin’ for Christ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‘</w:t>
      </w:r>
      <w:r>
        <w:rPr>
          <w:sz w:val="36"/>
          <w:szCs w:val="36"/>
        </w:rPr>
        <w:t>Cause I ain’t been nuttin’ but b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you better be good, whatever you 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‘</w:t>
      </w:r>
      <w:r>
        <w:rPr>
          <w:sz w:val="36"/>
          <w:szCs w:val="36"/>
        </w:rPr>
        <w:t>Cause I’ve been bad and I’m telling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m getting nuttin’ for Christm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tt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granny is always knittin’ mitt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knits then when she’s sittin’ with her kitt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y keep my fingers close so they don’t get num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she always leaves a perfrect place to put my thum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es, she always leaves a perfect place to put my thum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tens, I love my mitte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tenm, always so soft and wa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tens, I love my mitte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perfect pair for a winter sto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mittens are good in wintry wea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y keep my fingers lingering toge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granny seems to know about the cold to co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he always leaves the perfect place to put my thum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es, she always leaves the perfect place to put my thum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tens, I love my mittens,</w:t>
      </w:r>
    </w:p>
    <w:p>
      <w:pPr>
        <w:pStyle w:val="Normal"/>
        <w:rPr/>
      </w:pPr>
      <w:r>
        <w:rPr>
          <w:sz w:val="36"/>
          <w:szCs w:val="36"/>
        </w:rPr>
        <w:t>Mittend, always so soft and wa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tens, I love my mitte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perfect pair for a winter sto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d or green or yellow or blu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’s a mitten that’s right for y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you find the perfect pa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’ll be set for the winter a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granny is always knittin’ mitt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knits then when she’s sittin’ with her kitt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y keep my fingers close so they don’t get num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she always leaves a perfect place to put my thum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es, she always leaves a perfect place to put my thum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Frosty the Snow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sty the snowman was a jolly happy sou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th a corncob pipe and a button n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wo eyes made out of co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sty the snowman was a fairytale they s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 was made of snow, but the children kn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he came to life one d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 must have been some magic in that old silk hat they fou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when they placed it on his head he began to dance around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Frosty the snowman was alive as he could 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the children say he can laugh and pla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the same as you and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. Thumpity –thump-thump, thumpity-thump-th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ok at Frosty 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umpity –thump-thump, thumpity-thump-th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ver the hills of sn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umpity –thump-thump, thumpity-thump-th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ok at Frosty 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umpity –thump-thump, thumpity-thump-th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ver the hills of sn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ingle bell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hing through the sn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a one horse open slei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ropugh thte fields we 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ghing all the w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lls on bobtail 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king spirits br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fun it is to ride and sing a sleighing song ton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jingle bells, jingle b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ngle all the w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what fun it is to r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 a one horse open sleig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ngle bells, jingle b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ngle all the w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what fun it is to r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a one horse open sleigh Hey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9:00Z</dcterms:created>
  <dc:creator>Installer</dc:creator>
  <dc:description/>
  <cp:keywords/>
  <dc:language>en-US</dc:language>
  <cp:lastModifiedBy>jennifer penrod</cp:lastModifiedBy>
  <dcterms:modified xsi:type="dcterms:W3CDTF">2011-11-30T15:59:00Z</dcterms:modified>
  <cp:revision>3</cp:revision>
  <dc:subject/>
  <dc:title>2nd grade words:</dc:title>
</cp:coreProperties>
</file>