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nd Grade Common Core Number Fluency 2014-2015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35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-test/POST-tes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ITE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/- to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5 p. 90  (additio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5 p.91 (subtraction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multiplication.com/resources/addition-self-correcting-quizze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multiplication.com/resources/subtraction-self-correcting-quizzes</w:t>
              </w:r>
            </w:hyperlink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+/- to 10  assessment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E STRATEGIES, not fingers!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E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out 16 problems in 1 min. on p.90 or p.9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about 4 sec. per   problem—no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gers! USE STRATEGIES!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CEEDS (see 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T meet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+/- to 18  (up to 10 +10 or 20-1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idges BL 3.1 (additio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idges BL 3.4 (subtractio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multiplication.com/resources/addition-self-correcting-quizze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multiplication.com/resources/subtraction-self-correcting-quizzes</w:t>
              </w:r>
            </w:hyperlink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+/- to 18  assessment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E STRATEGIES, not fingers!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E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0 problems in 2min.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about 4 sec. per   problem—no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gers! USE STRATEGIES!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if miss the + or – 10, that’s okay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CEEDS (see 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T meet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/- to 20  (up to 10 +10 or 20-1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idges BL 3.1 (addition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ridges BL 3.4 (subtraction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multiplication.com/resources/addition-self-correcting-quizze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multiplication.com/resources/subtraction-self-correcting-quizzes</w:t>
              </w:r>
            </w:hyperlink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+/- to 20  assessment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E STRATEGIES, not fingers!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E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0 problems in 2min.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about 4 sec. per   problem—no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gers! USE STRATEGIES!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XCEED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ster or mixed add and subtrac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plication.com/resources/addition-self-correcting-quizzes" TargetMode="External"/><Relationship Id="rId3" Type="http://schemas.openxmlformats.org/officeDocument/2006/relationships/hyperlink" Target="http://www.multiplication.com/resources/subtraction-self-correcting-quizzes" TargetMode="External"/><Relationship Id="rId4" Type="http://schemas.openxmlformats.org/officeDocument/2006/relationships/hyperlink" Target="http://www.multiplication.com/resources/addition-self-correcting-quizzes" TargetMode="External"/><Relationship Id="rId5" Type="http://schemas.openxmlformats.org/officeDocument/2006/relationships/hyperlink" Target="http://www.multiplication.com/resources/subtraction-self-correcting-quizzes" TargetMode="External"/><Relationship Id="rId6" Type="http://schemas.openxmlformats.org/officeDocument/2006/relationships/hyperlink" Target="http://www.multiplication.com/resources/addition-self-correcting-quizzes" TargetMode="External"/><Relationship Id="rId7" Type="http://schemas.openxmlformats.org/officeDocument/2006/relationships/hyperlink" Target="http://www.multiplication.com/resources/subtraction-self-correcting-quizz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53:00Z</dcterms:created>
  <dc:creator>Judith Holtmohar</dc:creator>
  <dc:description/>
  <cp:keywords/>
  <dc:language>en-US</dc:language>
  <cp:lastModifiedBy>Jane Osborne</cp:lastModifiedBy>
  <cp:lastPrinted>2012-11-27T09:27:00Z</cp:lastPrinted>
  <dcterms:modified xsi:type="dcterms:W3CDTF">2014-10-15T16:53:00Z</dcterms:modified>
  <cp:revision>2</cp:revision>
  <dc:subject/>
  <dc:title/>
</cp:coreProperties>
</file>