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ET NO.  049-R2-11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  B.  CLEW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HE STA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YLER INDEPE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COMMISSIO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ment of the 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  B.  Clewis, Petitioner, appeals a decision of the Tyler Independent School District Board of Trustees (TISD), Respondent, made on November 4, 1981 to terminate Petitioner's employment contract, and the prior decision made by TISD administrators to suspend Petitioner without pay on September 17, 198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March 30, 1982, a hearing was held before F.  Patrick Whelan, the hearing officer appointed by the State 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appeared represented by Mr.  Larry Daves, Attorney at Law, Tyler, Texas.  Respondent appeared represented by Mr.  John C.  Hardy, Attorney at Law, Tyler, Tex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February 17, 1983, the Hearing Officer entered a Proposal for Decision recommending to the Commissioner of Education that Petitioner's appeal be denied.  Petitioner filed exceptions to the Hearing Officer's proposal on March 14, 1983, and Respondent's Reply to Petitioner's Exceptions was filed on March 18, 19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evidence and matters officially noticed, in my capacity as State Commissioner of Education, I make the following 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Petitioner was employed by TISD as an elementary teacher under the provisions of a written term contract beginning August 18, 1981 and ending May 30, 1983.  (Joint Ex.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On September 17, 1981, Robert Barr, employed as Assistant Superintendent for Personnel and Special Services at TISD, advised Petitioner that his employment was suspended without pay pending investigation of an alleged violation of TISD's corporal punishment policy.  (See Pet.  Ex.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TISD Policy #506.1, in effect at all times during the matters in controversy, provides, in pertinent part, that corporal punishment will be administered as a matter of "last resort" by the campus principal or assistant principal in the presence of a witness, and belts, dowel rods, and certain paddles may not be used.  (See Joint Ex.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On September 16, 1981, Petitioner disciplined a second grade student named Carlos by striking him with his belt during a physical education class held under Clewis's supervision.  (Tr.  28-29, 32, 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On September 17, 1981, a conference was held between Robert Fleet, principal of TISD's Ramey Elementary School, Assistant Superintendent Barr, and Petitioner.  At this conference, Fleet presented an oral recommendation that Petitioner be suspended without pay.  (Tr.  53).  Robert Barr affirmed Fleet's recommendation and notified Petitioner in writing on September 17, 1981 that he was suspended without pay pending a complete investigation of the alleged violation of the TISD corporal punishment policy.  (See Pet.  Ex.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On September 23, 1981, Principal Fleet concluded an investigation and recommended in writing that Petitioner's employment be terminated for violating TISD Policy #506.1.  (Pet.  Ex.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  On October 2, 1981, Assistant Superintendent Barr conducted a conference with Petitioner and also recommended dismissal.  (See Pet.  Ex.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  On October 8, 1981, an Administrative Council convened to hear evidence relevant to the recommendation that Petitioner's employment be terminated.  (See Pet.  Ex.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  Rebecca Brown, an administrative aide, testified at that time that she had seen Petitioner strike Carlos.  (Tr.  86-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  The Administrative Council forwarded a finding to the Superintendent, Jack Davidson, that Petitioner had violated Policy 506.1 on September 16, 1981.  (See Pet.  Ex.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  On October 15, 1981, Superintendent Davidson informed Petitioner that he was recommending to the TISD Board of Trustees that Petitioner's employment be terminated and that the imposed suspension without pay be continued.  (See Pet.  Ex.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  On November 3 and 4, 1981, the TISD, in a called meeting, held a hearing to consider the recommendation for dismissal and, by unanimous vote, terminated the employment of Petitio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  TISD Policy #421 providing for termination of employment by the Board of Trustees upon recommendation of the Superintendent, includes as reasons physical or verbal abuse of students, and failure to comply with official directives and established Board policies.  (See Joint Ex.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ppeal is premised on two issues advanced by the Petitioner in support of his appeal.  The first is "whether or not the suspension without pay on September the 18th is in compliance with fundamental fairness in violation of the due process clause of the Fourteenth Amendment." (Tr.  9-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Stenseth v.  Greater Fort Worth, etc., 673 F.2d 842, 846 (5th Cir.  1982) it is sta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eading case on the requisite procedures for dismissal of governmental employees is Arnett v.  Kennedy, 416 U.S.  134, 94 S.  Ct.  1633 (1974).  That case upholds suspension without pay under procedures calling for pre-termination notice and opportunity to answer so long as adequate hearing is given after termination.  Those cases which hold that a full post termination hearing cannot cure the failure to provide for a minimum of pre-termination notice and opportunity to reply are cases in which prejudice may result or is shown to have resul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absence of prejudice having resulted or a showing that it may have resulted, Petitioner's first claim must be denied.  See also Blair v.  Robstown Independent School District, 556 F.2d 1331, 1334-35 (5th Cir.  19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alternative, Petitioner alleges that the Respondent's evidence fails to show adequate grounds for termination of his employment contract.  The eyewitness testimony of Rebecca Brown (See Finding of Fact No.  8) was credible and, by itself, constitutes sufficient evidence that Respondent had adequate grounds to terminate Petitioner's contra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ptions to the Propos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filed the following exceptions to the Proposal for Decision issued by the Hearing Offic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Petitioner excepts generally and specifically to finding No.  4, that Petitioner disciplined a 2nd grade student by striking the student with a belt because there was no evidence or insufficient evidence to support this find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Petitioner excepts to the conclusion of law that Petitioner violated Respondent's corporal punishment polic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Petitioner excepts the conclusion of law that Petitioner was afforded due process of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Petitioner excepts to the conclusion that Respondent's decision to terminate is supported by the evid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urpose of providing parties with the opportunity to file exceptions to a Proposal for Decision is to ensure that the Decision issued by the Commissioner of Education is rendered only after all relevant considerations have been taken into account.  If the hearing officer has misread the evidence or has misapplied the law, the prospective losing party has the opportunity to prevail before the Commissioner by stating (1) what error or errors the hearing officer has made; (2) what the proper holding would be; (3) why the hearing officer's proposed holding is incorrect and should not be adopted; and (4) why the complaining party's position is correct and should be incorporated into the Commissioner's Deci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especially important that exceptions which set forth the above information be filed in cases in which the parties are represented by legal counsel.  The attorneys have an obligation to the Commissioner and to their clients to present to the Commissioner any argument which they might later present to the State Board of Education or to a court of law in support of any challenge to the Commissioner's decision: the Commissioner is entitled to a fair opportunity to render the correct decision, and the parties are entitled to have their case resolved correctly at the earliest possible stage of the appeals process.  These goals cannot be accomplished if the parties are allowed to argue at a later date that the Commissioner's decision should be reversed for reasons the Commissioner was not asked to consi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these reasons, if the prospective losing party does not explain why the hearing officer's findings of fact or conclusions of law are in error, the inference that should be drawn is that the hearing officer's rationale is sound and that there is no legal basis for altering the Proposal for Decision.  Normally, therefore, the Commissioner should adopt the hearing officer's proposal in the absence of specific exceptions which clearly set forth the rationale for holding contrary to the Proposal for Decision and in favor of the complaining par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present case, Petitioner's exceptions indicate only that Petitioner would rather prevail in his appeal than lose.  This information is not particularly helpful to the Commissioner, inasmuch as it provides no reasonable basis for making any finding of fact or conclusion of law other than those proposed by the hearing officer.  Because the Commissioner has been presented with no reason to believe that the hearing officer has misread the facts or misapplied the law, it is concluded that Petitioner's exceptions have no merit, and that the hearing officer has correctly set forth the relevant facts and the applicable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in my capacity as State Commissioner of Education, I make the following 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Petitioner, W.  B.  Clewis, on September 16, 1981, violated Respondent's corporal punishment Policy #506.1 and having done so became subject to termination of contractual employment under Respondent's operation and adopted Policy #4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Petitioner was afforded all due process of law required by the Fourteenth Amendment of the U.  S.  Constitu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Respondent's decision to terminate the employment of Petitioner is supported by the evidence adduced and is wholly lawfu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The appeal of Petitioner should be, in all things, DENI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R D E 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 sof Fact and Conclusions of Law, in my capacity as State Commissioner of Education, it is her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ED that Respondent's decision to terminate the employment of Petitioner be AFFIRMED and Petitioner's appeal be, in all things,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AND ENTERED this 18th day of April, 19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YMON L.  BYN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49-R2-11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