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 xml:space="preserve">Other local support services that may </w:t>
      </w:r>
    </w:p>
    <w:p>
      <w:pPr>
        <w:pStyle w:val="Normal"/>
        <w:spacing w:lineRule="auto" w:line="240" w:before="0" w:after="200"/>
        <w:contextualSpacing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>be of assistance to your family</w:t>
      </w:r>
    </w:p>
    <w:p>
      <w:pPr>
        <w:pStyle w:val="Normal"/>
        <w:spacing w:lineRule="auto" w:line="240" w:before="0" w:after="200"/>
        <w:contextualSpacing/>
        <w:rPr>
          <w:rFonts w:ascii="Albertus Medium" w:hAnsi="Albertus Medium" w:cs="Albertus Medium"/>
          <w:b/>
          <w:b/>
          <w:i/>
          <w:i/>
        </w:rPr>
      </w:pPr>
      <w:r>
        <w:rPr>
          <w:rFonts w:eastAsia="Albertus Medium" w:cs="Albertus Medium" w:ascii="Albertus Medium" w:hAnsi="Albertus Medium"/>
          <w:b/>
          <w:i/>
        </w:rPr>
        <w:t xml:space="preserve"> </w:t>
      </w:r>
      <w:r>
        <w:rPr>
          <w:rFonts w:cs="Albertus Medium" w:ascii="Albertus Medium" w:hAnsi="Albertus Medium"/>
          <w:b/>
          <w:i/>
        </w:rPr>
        <w:t>and you:</w:t>
      </w:r>
    </w:p>
    <w:p>
      <w:pPr>
        <w:pStyle w:val="Normal"/>
        <w:spacing w:lineRule="auto" w:line="240" w:before="0" w:after="200"/>
        <w:contextualSpacing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Colbert County Department of Human Resources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Mailing Address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.O. Box   270 </w:t>
      </w:r>
    </w:p>
    <w:p>
      <w:pPr>
        <w:pStyle w:val="Normal"/>
        <w:spacing w:lineRule="auto" w:line="240" w:before="0" w:after="200"/>
        <w:contextualSpacing/>
        <w:rPr/>
      </w:pPr>
      <w:r>
        <w:rPr/>
        <w:t>Tuscumbia, AL 35674</w:t>
      </w:r>
    </w:p>
    <w:p>
      <w:pPr>
        <w:pStyle w:val="Normal"/>
        <w:spacing w:lineRule="auto" w:line="240" w:before="0" w:after="200"/>
        <w:contextualSpacing/>
        <w:rPr/>
      </w:pPr>
      <w:r>
        <w:rPr/>
        <w:t>(256)-314-6870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 xml:space="preserve">Street Address </w:t>
        <w:br/>
      </w:r>
      <w:r>
        <w:rPr/>
        <w:t>3105 George Wallace Blvd.</w:t>
        <w:br/>
        <w:t>Muscle Shoals , AL  35661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/>
      </w:pPr>
      <w:r>
        <w:rPr>
          <w:rFonts w:eastAsia="Times New Roman"/>
          <w:bCs/>
          <w:kern w:val="2"/>
          <w:u w:val="single"/>
        </w:rPr>
        <w:t xml:space="preserve">Colbert County Health Dept </w:t>
      </w:r>
    </w:p>
    <w:p>
      <w:pPr>
        <w:pStyle w:val="Normal"/>
        <w:spacing w:lineRule="auto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1000 S Jackson Hwy</w:t>
      </w:r>
    </w:p>
    <w:p>
      <w:pPr>
        <w:pStyle w:val="Normal"/>
        <w:spacing w:lineRule="auto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Sheffield, AL 3566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eastAsia="Times New Roman"/>
          <w:bCs/>
          <w:kern w:val="2"/>
        </w:rPr>
      </w:pPr>
      <w:r>
        <w:rPr>
          <w:rFonts w:eastAsia="Calibri" w:cs="Calibri"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(256) 383-1231 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American Red Cross of Northwest Alabama</w:t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 xml:space="preserve">318 S Court Street  </w:t>
      </w:r>
    </w:p>
    <w:p>
      <w:pPr>
        <w:pStyle w:val="Normal"/>
        <w:spacing w:lineRule="auto" w:line="240" w:before="0" w:after="0"/>
        <w:ind w:left="-90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>Florence, AL</w:t>
      </w:r>
    </w:p>
    <w:p>
      <w:pPr>
        <w:pStyle w:val="Normal"/>
        <w:spacing w:lineRule="auto" w:line="240" w:before="0" w:after="0"/>
        <w:ind w:left="-90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Times New Roman"/>
          <w:color w:val="000000"/>
        </w:rPr>
        <w:t>(256) 764-2911</w:t>
      </w:r>
    </w:p>
    <w:p>
      <w:pPr>
        <w:pStyle w:val="Normal"/>
        <w:spacing w:lineRule="auto" w:line="240" w:before="0" w:after="0"/>
        <w:ind w:left="2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Salvation Army of the Sho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 xml:space="preserve">1601 Huntsville Road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</w:rPr>
        <w:t xml:space="preserve">Florence, AL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(256) 764-4432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Loaves and Fishes Thrift Store</w:t>
      </w:r>
    </w:p>
    <w:p>
      <w:pPr>
        <w:pStyle w:val="Normal"/>
        <w:spacing w:lineRule="auto" w:line="240" w:before="0" w:after="200"/>
        <w:contextualSpacing/>
        <w:rPr/>
      </w:pPr>
      <w:r>
        <w:rPr/>
        <w:t>256-381-11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Dental Assistance Community Health Association Clinic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256-760-4713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Colbert Caring Center</w:t>
      </w:r>
    </w:p>
    <w:p>
      <w:pPr>
        <w:pStyle w:val="Normal"/>
        <w:spacing w:lineRule="auto" w:line="240" w:before="0" w:after="200"/>
        <w:contextualSpacing/>
        <w:rPr/>
      </w:pPr>
      <w:r>
        <w:rPr/>
        <w:t>108 N. Water Street</w:t>
      </w:r>
    </w:p>
    <w:p>
      <w:pPr>
        <w:pStyle w:val="Normal"/>
        <w:spacing w:lineRule="auto" w:line="240" w:before="0" w:after="200"/>
        <w:contextualSpacing/>
        <w:rPr/>
      </w:pPr>
      <w:r>
        <w:rPr/>
        <w:t>Tuscumbia, AL 35674</w:t>
      </w:r>
    </w:p>
    <w:p>
      <w:pPr>
        <w:pStyle w:val="Normal"/>
        <w:spacing w:lineRule="auto" w:line="240" w:before="0" w:after="200"/>
        <w:contextualSpacing/>
        <w:rPr/>
      </w:pPr>
      <w:r>
        <w:rPr/>
        <w:t>(256) 381-8464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Riverbend Center for Mental Health</w:t>
      </w:r>
    </w:p>
    <w:p>
      <w:pPr>
        <w:pStyle w:val="Normal"/>
        <w:spacing w:lineRule="auto" w:line="240" w:before="0" w:after="200"/>
        <w:contextualSpacing/>
        <w:rPr/>
      </w:pPr>
      <w:r>
        <w:rPr/>
        <w:t>635 W. College Street</w:t>
      </w:r>
    </w:p>
    <w:p>
      <w:pPr>
        <w:pStyle w:val="Normal"/>
        <w:spacing w:lineRule="auto" w:line="240" w:before="0" w:after="200"/>
        <w:contextualSpacing/>
        <w:rPr/>
      </w:pPr>
      <w:r>
        <w:rPr/>
        <w:t>P.O. Box 941</w:t>
      </w:r>
    </w:p>
    <w:p>
      <w:pPr>
        <w:pStyle w:val="Normal"/>
        <w:spacing w:lineRule="auto" w:line="240" w:before="0" w:after="200"/>
        <w:contextualSpacing/>
        <w:rPr/>
      </w:pPr>
      <w:r>
        <w:rPr/>
        <w:t>Florence, AL 35630</w:t>
      </w:r>
    </w:p>
    <w:p>
      <w:pPr>
        <w:pStyle w:val="Normal"/>
        <w:spacing w:lineRule="auto" w:line="240" w:before="0" w:after="200"/>
        <w:contextualSpacing/>
        <w:rPr/>
      </w:pPr>
      <w:r>
        <w:rPr/>
        <w:t>(256) 764-6431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Center for Community Change</w:t>
      </w:r>
    </w:p>
    <w:p>
      <w:pPr>
        <w:pStyle w:val="Normal"/>
        <w:spacing w:lineRule="auto" w:line="240" w:before="0" w:after="200"/>
        <w:contextualSpacing/>
        <w:rPr/>
      </w:pPr>
      <w:r>
        <w:rPr/>
        <w:t>1-877-777-1536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u w:val="single"/>
        </w:rPr>
        <w:t>Community Action Agency of Northwest Alabama,  Inc.</w:t>
      </w:r>
    </w:p>
    <w:p>
      <w:pPr>
        <w:pStyle w:val="Normal"/>
        <w:spacing w:lineRule="auto" w:line="240" w:before="0" w:after="200"/>
        <w:contextualSpacing/>
        <w:rPr/>
      </w:pPr>
      <w:r>
        <w:rPr/>
        <w:t>528 E. Kelsey Ave.</w:t>
      </w:r>
    </w:p>
    <w:p>
      <w:pPr>
        <w:pStyle w:val="Normal"/>
        <w:spacing w:lineRule="auto" w:line="240" w:before="0" w:after="200"/>
        <w:contextualSpacing/>
        <w:rPr/>
      </w:pPr>
      <w:r>
        <w:rPr/>
        <w:t>Muscle Shoals, AL 35661</w:t>
      </w:r>
    </w:p>
    <w:p>
      <w:pPr>
        <w:pStyle w:val="Normal"/>
        <w:spacing w:lineRule="auto" w:line="240" w:before="0" w:after="200"/>
        <w:contextualSpacing/>
        <w:rPr/>
      </w:pPr>
      <w:r>
        <w:rPr/>
        <w:t>(256) 383-3832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For additional Information regarding our Homeless Program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Dr. Carlos Nelso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Liaison for Homeless Children and Youth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256) 383-040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cnelson@scs.k12.al.us</w:t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</w:rPr>
          <w:t>www.scs.k12.al.us</w:t>
        </w:r>
      </w:hyperlink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IntenseQuote"/>
        <w:jc w:val="center"/>
        <w:rPr/>
      </w:pPr>
      <w:r>
        <w:rPr>
          <w:sz w:val="36"/>
          <w:szCs w:val="36"/>
        </w:rPr>
        <w:t>Education for Homeless Children and Youth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heffield City Schools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ccess for Today, Preparation for Tomorrow, Learning for a Lifetim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1285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548DD4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eith Davis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uperintendent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00 West Sixth Street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heffield, AL 3566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Cs w:val="24"/>
        </w:rPr>
        <w:t>256-383-0400 (O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Cs w:val="24"/>
        </w:rPr>
        <w:t>286-386-5704 (F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548DD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548DD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548DD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548DD4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548DD4"/>
          <w:sz w:val="20"/>
          <w:szCs w:val="20"/>
          <w:u w:val="single"/>
        </w:rPr>
        <w:t>Who is Homeless and what are their rights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cKinney-Vento Act (Section 725) defines "homeless children and youth" (school age and younger) as: Children and youth who lack a fixed, regular, 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quate nighttime residence, including children and youth who ar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aring the housing of other persons du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loss of housing, economic hardship, o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imilar reason (i.e. "doubled up"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ing in motels, hotels, trailer parks o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ing grounds due to lack of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native adequate accommodatio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ing in emergency or transitional shelter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andoned in hospital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iting foster care placemen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ldren and youth who have a primary nighttime residence that is a public or private place not designed for, or ordinarily used as, a regular sleeping accommodation for human being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ildren and youth who are living in cars, parks, public spaces, abandoned buildings, substandar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using, bus or train stations, or similar setting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grant children who qualify as homeless if they are living in circumstances described above. The term unaccompanied youth includes a young person not in the physical custody of a parent or guardian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would include runaways living in runaway shelters, abandoned buildings, cars, on the streets or in other inadequate housing; children and youth denied housing by their families (sometimes referred to as "throwaway children and youth"); and school-age unwed mothers living in homes for unwed mothers because they have no other housing availab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Antique Olive" w:hAnsi="Antique Olive"/>
          <w:b/>
          <w:i/>
          <w:sz w:val="21"/>
          <w:szCs w:val="21"/>
        </w:rPr>
        <w:t>Determination of homelessness will be made on a case-by-case basis by the homeless education department. We will use the definition above but also consider the relative permanence of the living arrangement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ents of Homeless Children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Your child has the right to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go to school, no matter where they live or how long they have lived ther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attend either the local school or the school of origin, if this is in their best interest; the school of origin is the school the child attended when he/she was permanently housed or the school in which the child was last enrolled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receive transportation to and from the school of origi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enroll in school immediately, even if missing records and documents normally required for enrollment such as a birth certificate, proof of residence, previous school records, or immunization/medical record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enroll, attend classes, and participate fully in all school activities while the school arranges for the transfer of record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have access to the same programs and services that are available to all other students, including transportation and supplemental education services (if available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ttend school with children no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experiencing homelessness; segregation based upon a student's status as homeles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s prohibited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receive free meal eligibility through the Child Nutrition Program (CNP)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20"/>
          <w:szCs w:val="20"/>
        </w:rPr>
        <w:t>obtain a student identification number in the event that a social security card/number is not availab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ref. National Center for Homeless Education)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837055" cy="1303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SymbolMT" w:hAnsi="SymbolMT" w:cs="Symbol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MT" w:hAnsi="SymbolMT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MT" w:hAnsi="SymbolMT" w:eastAsia="Calibri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" w:hAnsi="SymbolMT" w:eastAsia="Calibri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MT" w:hAnsi="SymbolMT" w:eastAsia="Calibri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n">
    <w:name w:val="fn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k12.al.u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1:00Z</dcterms:created>
  <dc:creator>gsatchel</dc:creator>
  <dc:description/>
  <dc:language>en-US</dc:language>
  <cp:lastModifiedBy>cnelson</cp:lastModifiedBy>
  <cp:lastPrinted>2011-01-04T11:25:00Z</cp:lastPrinted>
  <dcterms:modified xsi:type="dcterms:W3CDTF">2019-11-19T15:31:00Z</dcterms:modified>
  <cp:revision>2</cp:revision>
  <dc:subject/>
  <dc:title/>
</cp:coreProperties>
</file>