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gan County Nurses Scholarship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O. BOX 13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ERLING, CO  8075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Applicant’s Full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-mail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Current Mailing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City/State/Zi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rent’s (or spouse)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Date of Birth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igh School Graduation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ab/>
        <w:t xml:space="preserve">College Student ID #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>High Schools Attended (9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Name and Location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s of Attendanc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Name and Location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s of Attendanc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>Name of College/School(s) to which you have applied:  Attach sheet if needed.</w:t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(1)  Name and Address of College/School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Financial Aid Contact Person(s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(2)  Name and Address of College/School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360"/>
        <w:rPr/>
      </w:pPr>
      <w:r>
        <w:rPr/>
        <w:t xml:space="preserve">Financial Aid Contact Person(s)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your Area of Interest: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5797" w:leader="none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016486132"/>
      <w:bookmarkStart w:id="1" w:name="__Fieldmark__17_3016486132"/>
      <w:bookmarkEnd w:id="1"/>
      <w:r>
        <w:rPr/>
      </w:r>
      <w:r>
        <w:rPr/>
        <w:fldChar w:fldCharType="end"/>
      </w:r>
      <w:r>
        <w:rPr/>
        <w:t>R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016486132"/>
      <w:bookmarkStart w:id="3" w:name="__Fieldmark__18_3016486132"/>
      <w:bookmarkEnd w:id="3"/>
      <w:r>
        <w:rPr/>
      </w:r>
      <w:r>
        <w:rPr/>
        <w:fldChar w:fldCharType="end"/>
      </w:r>
      <w:r>
        <w:rPr/>
        <w:t>Advanced Nursing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3016486132"/>
      <w:bookmarkStart w:id="5" w:name="__Fieldmark__19_3016486132"/>
      <w:bookmarkEnd w:id="5"/>
      <w:r>
        <w:rPr/>
      </w:r>
      <w:r>
        <w:rPr/>
        <w:fldChar w:fldCharType="end"/>
      </w:r>
      <w:r>
        <w:rPr/>
        <w:t>L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applied for scholarship aid from any other source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016486132"/>
      <w:bookmarkStart w:id="7" w:name="__Fieldmark__20_3016486132"/>
      <w:bookmarkEnd w:id="7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3016486132"/>
      <w:bookmarkStart w:id="9" w:name="__Fieldmark__21_3016486132"/>
      <w:bookmarkEnd w:id="9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 xml:space="preserve">If yes, give detail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been granted other scholarship aid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016486132"/>
      <w:bookmarkStart w:id="11" w:name="__Fieldmark__23_3016486132"/>
      <w:bookmarkEnd w:id="11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016486132"/>
      <w:bookmarkStart w:id="13" w:name="__Fieldmark__24_3016486132"/>
      <w:bookmarkEnd w:id="13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 xml:space="preserve">If yes, give detail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 xml:space="preserve">Signature of Applicant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E DATE IS APRIL 1 or AUGUST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35:00Z</dcterms:created>
  <dc:creator>Customer</dc:creator>
  <dc:description/>
  <cp:keywords/>
  <dc:language>en-US</dc:language>
  <cp:lastModifiedBy>Debbie Fowler</cp:lastModifiedBy>
  <cp:lastPrinted>2008-03-17T11:44:00Z</cp:lastPrinted>
  <dcterms:modified xsi:type="dcterms:W3CDTF">2017-03-05T16:35:00Z</dcterms:modified>
  <cp:revision>2</cp:revision>
  <dc:subject/>
  <dc:title>RE-APPLICATION  (please type or print)</dc:title>
</cp:coreProperties>
</file>