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Semester Final Exam 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Earth Sci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r 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a Scientist wants to map an area, give two ways, and draw an example of each with at least 5 labeled lines for e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5560"/>
                          <a:chOff x="0" y="0"/>
                          <a:chExt cx="54856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26283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13760"/>
                            <a:ext cx="26283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2.95pt" coordorigin="0,0" coordsize="8639,4859">
                <v:rect id="shape_0" stroked="f" o:allowincell="f" style="position:absolute;left:0;top:0;width:86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179;width:4138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1;top:179;width:4138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 the meaning of each word; Topography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tour lines 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tour interval 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, label, and explain the force that scientists now think is causing the movement of plates on the earth’s surf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46857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91;top:0;width:7378;height:4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are coal deposits in Antarctica used as evidence of continental drif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ere scientists able to map the ocean floor?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aw and label how they did it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82550</wp:posOffset>
                </wp:positionV>
                <wp:extent cx="5029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.5pt;width:39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, label, and match all 3 stresses, boundaries, and fault ty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5371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0;width:8458;height:4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 and explain, giving any example, how foci arrangement can lead scientists to understand the type of boundary present at given loc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5028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;top:0;width:791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 and label a compression &amp; sinusoidal wave. Indicate which travels faster, which can &amp; can’t go through liquid, which one is like sound, and which one causes the most damag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40970</wp:posOffset>
                </wp:positionV>
                <wp:extent cx="50292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1.1pt;width:39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05410</wp:posOffset>
                </wp:positionV>
                <wp:extent cx="50292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8.3pt;width:39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wave travels slower in air than liquid? 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 because 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re do most earthquakes occur on earth’s surface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 because 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y aren’t there any earthquakes below about 700 k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w and label a seismograph and a seism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3148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513880"/>
                          <a:chOff x="0" y="0"/>
                          <a:chExt cx="553140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314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2742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13760"/>
                            <a:ext cx="2742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197.95pt" coordorigin="0,0" coordsize="8711,3959">
                <v:rect id="shape_0" stroked="f" o:allowincell="f" style="position:absolute;left:0;top:0;width:871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179;width:4318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1;top:179;width:4318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raw a map, then demonstrate that you know how to find the epicenter of an earthquake. Include earthquake waves, instruments, times, terms, and meth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52570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;top:0;width:827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ch type of volcanic magma is most viscous and wh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 because 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is viscosity related to density?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the formula for silica?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w and label the three types of volcan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5560"/>
                          <a:chOff x="0" y="0"/>
                          <a:chExt cx="5485680" cy="308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51429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2.95pt" coordorigin="0,0" coordsize="8639,4859">
                <v:rect id="shape_0" stroked="f" o:allowincell="f" style="position:absolute;left:0;top:0;width:86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1;top:0;width:809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Pyroclastic flow is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w, label, and explain the differences in extrusive and intrusive igneous r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399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99760"/>
                          <a:chOff x="0" y="0"/>
                          <a:chExt cx="5485680" cy="239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53258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8.95pt" coordorigin="0,0" coordsize="8639,3779">
                <v:rect id="shape_0" stroked="f" o:allowincell="f" style="position:absolute;left:0;top:0;width:86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;top:0;width:8386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an alloy?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plain the difference in deposition and cement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the three rock types, and how are they form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 formed by 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 formed by 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 formed by 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ve an example of an organic rock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w a foliated r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6985" cy="2742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2742480"/>
                          <a:chOff x="0" y="0"/>
                          <a:chExt cx="3817080" cy="2742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1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30855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5pt;height:215.95pt" coordorigin="0,0" coordsize="6011,4319">
                <v:rect id="shape_0" stroked="f" o:allowincell="f" style="position:absolute;left:0;top:0;width:6010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1;top:0;width:4858;height:4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the difference in potential and kinetic energy?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ain why meandering always get worse over time!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type of glacier can be located at 0 degrees latitude? And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 because 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4:00Z</dcterms:created>
  <dc:creator>dave.crowder</dc:creator>
  <dc:description/>
  <cp:keywords/>
  <dc:language>en-US</dc:language>
  <cp:lastModifiedBy>dave.crowder</cp:lastModifiedBy>
  <dcterms:modified xsi:type="dcterms:W3CDTF">2009-12-15T17:48:00Z</dcterms:modified>
  <cp:revision>3</cp:revision>
  <dc:subject/>
  <dc:title>1st Semester Final Exam 8th grade Earth Science</dc:title>
</cp:coreProperties>
</file>