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08/09</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Nurse Needs Assessment</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Data Report</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The following four counties did not report data:  </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Doddridge, Lewis, Lincoln and Tucker</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300" w:type="pct"/>
        <w:jc w:val="center"/>
        <w:tblInd w:w="0" w:type="dxa"/>
        <w:tblLayout w:type="fixed"/>
        <w:tblCellMar>
          <w:top w:w="15" w:type="dxa"/>
          <w:left w:w="15" w:type="dxa"/>
          <w:bottom w:w="15" w:type="dxa"/>
          <w:right w:w="15" w:type="dxa"/>
        </w:tblCellMar>
      </w:tblPr>
      <w:tblGrid>
        <w:gridCol w:w="11448"/>
      </w:tblGrid>
      <w:tr>
        <w:trPr>
          <w:trHeight w:val="209" w:hRule="atLeast"/>
        </w:trPr>
        <w:tc>
          <w:tcPr>
            <w:tcW w:w="11448" w:type="dxa"/>
            <w:tcBorders/>
            <w:shd w:fill="0000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448"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11448" w:type="dxa"/>
            <w:tcBorders/>
            <w:shd w:fill="FF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Section I</w:t>
            </w:r>
          </w:p>
        </w:tc>
      </w:tr>
      <w:tr>
        <w:trPr>
          <w:trHeight w:val="326" w:hRule="atLeast"/>
        </w:trPr>
        <w:tc>
          <w:tcPr>
            <w:tcW w:w="11448"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seeks to obtain information regarding professional preparation, years of service and provision of school health services. Please complete the questions as indicated, using every means available to collect accurate, complete information.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5520"/>
        <w:gridCol w:w="1534"/>
        <w:gridCol w:w="962"/>
        <w:gridCol w:w="84"/>
      </w:tblGrid>
      <w:tr>
        <w:trPr/>
        <w:tc>
          <w:tcPr>
            <w:tcW w:w="552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opulation served (number of students):</w:t>
            </w:r>
          </w:p>
        </w:tc>
        <w:tc>
          <w:tcPr>
            <w:tcW w:w="153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K </w:t>
            </w:r>
          </w:p>
        </w:tc>
        <w:tc>
          <w:tcPr>
            <w:tcW w:w="9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90</w:t>
            </w:r>
          </w:p>
        </w:tc>
        <w:tc>
          <w:tcPr>
            <w:tcW w:w="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K-7 </w:t>
            </w:r>
          </w:p>
        </w:tc>
        <w:tc>
          <w:tcPr>
            <w:tcW w:w="9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395</w:t>
            </w:r>
          </w:p>
        </w:tc>
        <w:tc>
          <w:tcPr>
            <w:tcW w:w="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8-12 </w:t>
            </w:r>
          </w:p>
        </w:tc>
        <w:tc>
          <w:tcPr>
            <w:tcW w:w="9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733</w:t>
            </w:r>
          </w:p>
        </w:tc>
        <w:tc>
          <w:tcPr>
            <w:tcW w:w="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00" w:type="dxa"/>
            <w:gridSpan w:val="4"/>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346"/>
        <w:gridCol w:w="651"/>
        <w:gridCol w:w="103"/>
      </w:tblGrid>
      <w:tr>
        <w:trPr/>
        <w:tc>
          <w:tcPr>
            <w:tcW w:w="8100" w:type="dxa"/>
            <w:gridSpan w:val="3"/>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Highest Degree Held </w:t>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ploma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sociate Degree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achelor's Degree in Nursing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achelor's Degree in field other than nursing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Master's Degree in Nursing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Master's Degree in field other than nursing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octorate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chool Nurse Practitioner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4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amily Nurse Practitioner </w:t>
            </w:r>
          </w:p>
        </w:tc>
        <w:tc>
          <w:tcPr>
            <w:tcW w:w="6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032"/>
        <w:gridCol w:w="481"/>
        <w:gridCol w:w="72"/>
        <w:gridCol w:w="71"/>
        <w:gridCol w:w="72"/>
        <w:gridCol w:w="71"/>
        <w:gridCol w:w="71"/>
        <w:gridCol w:w="72"/>
        <w:gridCol w:w="71"/>
        <w:gridCol w:w="87"/>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513" w:type="dxa"/>
            <w:gridSpan w:val="2"/>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redentials Held</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V Certified School Nurse/Professional Service Certificate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rmanent Authorization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irst Class Permit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bstitute Permit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NA Certification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NASN Certification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None of the Above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32"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Other </w:t>
            </w:r>
          </w:p>
        </w:tc>
        <w:tc>
          <w:tcPr>
            <w:tcW w:w="4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1306"/>
        <w:gridCol w:w="2847"/>
        <w:gridCol w:w="3428"/>
        <w:gridCol w:w="73"/>
        <w:gridCol w:w="74"/>
        <w:gridCol w:w="71"/>
        <w:gridCol w:w="71"/>
        <w:gridCol w:w="72"/>
        <w:gridCol w:w="71"/>
        <w:gridCol w:w="87"/>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28"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lease provide information regarding your employment status:</w:t>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0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r: </w:t>
            </w:r>
          </w:p>
        </w:tc>
        <w:tc>
          <w:tcPr>
            <w:tcW w:w="284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oard of Education 241</w:t>
            </w:r>
          </w:p>
        </w:tc>
        <w:tc>
          <w:tcPr>
            <w:tcW w:w="34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unty Health Department 1</w:t>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54" w:type="dxa"/>
            <w:gridSpan w:val="4"/>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06"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s: </w:t>
            </w:r>
          </w:p>
        </w:tc>
        <w:tc>
          <w:tcPr>
            <w:tcW w:w="284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rt-Time 10</w:t>
            </w:r>
          </w:p>
        </w:tc>
        <w:tc>
          <w:tcPr>
            <w:tcW w:w="34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232</w:t>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6718"/>
        <w:gridCol w:w="194"/>
        <w:gridCol w:w="195"/>
        <w:gridCol w:w="194"/>
        <w:gridCol w:w="195"/>
        <w:gridCol w:w="194"/>
        <w:gridCol w:w="195"/>
        <w:gridCol w:w="67"/>
        <w:gridCol w:w="66"/>
        <w:gridCol w:w="82"/>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885" w:type="dxa"/>
            <w:gridSpan w:val="7"/>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lease indicate your years of experience in </w:t>
            </w:r>
            <w:r>
              <w:rPr>
                <w:rFonts w:eastAsia="Times New Roman" w:cs="Times New Roman" w:ascii="Times New Roman" w:hAnsi="Times New Roman"/>
                <w:b/>
                <w:bCs/>
                <w:sz w:val="24"/>
                <w:szCs w:val="24"/>
                <w:u w:val="single"/>
              </w:rPr>
              <w:t>SCHOOL NURSING ONLY</w:t>
            </w:r>
            <w:r>
              <w:rPr>
                <w:rFonts w:eastAsia="Times New Roman" w:cs="Times New Roman" w:ascii="Times New Roman" w:hAnsi="Times New Roman"/>
                <w:b/>
                <w:bCs/>
                <w:sz w:val="24"/>
                <w:szCs w:val="24"/>
              </w:rPr>
              <w:t>.</w:t>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 years 36</w:t>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 years 66</w:t>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18" w:type="dxa"/>
            <w:tcBorders/>
            <w:shd w:fill="FFFFFF" w:val="clear"/>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 years 59</w:t>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18" w:type="dxa"/>
            <w:tcBorders/>
            <w:shd w:fill="FFFFFF" w:val="clear"/>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3 years 25</w:t>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years 57</w:t>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437"/>
        <w:gridCol w:w="124"/>
        <w:gridCol w:w="65"/>
        <w:gridCol w:w="66"/>
        <w:gridCol w:w="65"/>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561" w:type="dxa"/>
            <w:gridSpan w:val="2"/>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Immediate supervisor(s) for school nurses for your area (check all letters that apply).</w:t>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3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Director 10 </w:t>
            </w:r>
          </w:p>
        </w:tc>
        <w:tc>
          <w:tcPr>
            <w:tcW w:w="12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3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ntendent 23 </w:t>
            </w:r>
          </w:p>
        </w:tc>
        <w:tc>
          <w:tcPr>
            <w:tcW w:w="12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3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al 74 </w:t>
            </w:r>
          </w:p>
        </w:tc>
        <w:tc>
          <w:tcPr>
            <w:tcW w:w="12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3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Education Director 44 </w:t>
            </w:r>
          </w:p>
        </w:tc>
        <w:tc>
          <w:tcPr>
            <w:tcW w:w="12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2310"/>
        <w:gridCol w:w="1874"/>
        <w:gridCol w:w="3425"/>
        <w:gridCol w:w="74"/>
        <w:gridCol w:w="74"/>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Student screening data totals where you are responsible for supervision/coordination or performance of procedure (complete each column).</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eening Procedure</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Students</w:t>
              <w:br/>
              <w:t>Screened per Year</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Students</w:t>
              <w:br/>
              <w:t>Referred for Evaluation/Follow-up</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ood Pressure</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15</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ntal</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82</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1</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ight/Weight</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417</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5</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MI Body Mass Index</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281</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9</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ring</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91</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4</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oliosis</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63</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sion</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420</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46</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olesterol</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35</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ce</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343</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25</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munizations</w:t>
            </w:r>
          </w:p>
        </w:tc>
        <w:tc>
          <w:tcPr>
            <w:tcW w:w="187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027</w:t>
            </w:r>
          </w:p>
        </w:tc>
        <w:tc>
          <w:tcPr>
            <w:tcW w:w="342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22</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737"/>
        <w:gridCol w:w="1458"/>
        <w:gridCol w:w="2431"/>
        <w:gridCol w:w="66"/>
        <w:gridCol w:w="65"/>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Other student health services performed by you (completete each column).</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7"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 Service Provided</w:t>
            </w:r>
          </w:p>
        </w:tc>
        <w:tc>
          <w:tcPr>
            <w:tcW w:w="145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Students</w:t>
              <w:br/>
              <w:t>Provided Service per Year</w:t>
            </w:r>
          </w:p>
        </w:tc>
        <w:tc>
          <w:tcPr>
            <w:tcW w:w="243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Students</w:t>
              <w:br/>
              <w:t>Referred for Evaluation/Follow-up</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7"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Aid/Injuries</w:t>
            </w:r>
          </w:p>
        </w:tc>
        <w:tc>
          <w:tcPr>
            <w:tcW w:w="145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977</w:t>
            </w:r>
          </w:p>
        </w:tc>
        <w:tc>
          <w:tcPr>
            <w:tcW w:w="243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45</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7"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lth Counseling (Individual)</w:t>
            </w:r>
          </w:p>
        </w:tc>
        <w:tc>
          <w:tcPr>
            <w:tcW w:w="145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178</w:t>
            </w:r>
          </w:p>
        </w:tc>
        <w:tc>
          <w:tcPr>
            <w:tcW w:w="243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7"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lth Counseling (Group)</w:t>
            </w:r>
          </w:p>
        </w:tc>
        <w:tc>
          <w:tcPr>
            <w:tcW w:w="145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06</w:t>
            </w:r>
          </w:p>
        </w:tc>
        <w:tc>
          <w:tcPr>
            <w:tcW w:w="243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37"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ute Care Health Problems (i.e. URI, ear infection, conjunctivitis, scabies, impetigo, ringworm, rashes)</w:t>
            </w:r>
          </w:p>
        </w:tc>
        <w:tc>
          <w:tcPr>
            <w:tcW w:w="145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405</w:t>
            </w:r>
          </w:p>
        </w:tc>
        <w:tc>
          <w:tcPr>
            <w:tcW w:w="243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844</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5664"/>
        <w:gridCol w:w="1873"/>
        <w:gridCol w:w="74"/>
        <w:gridCol w:w="73"/>
        <w:gridCol w:w="73"/>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Average number of miles traveled weekly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rage Weekly Miles for (15856 Summed Average Miles / 249 Nurses) </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6787148594</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umber of schools you serve.</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ools Served</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umber of health care plans written and/or revis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Plan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65</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umber of consultations with staff, parents, physicians regarding health issues.</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ultation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970</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otal number of TB skin tests given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B Skin Test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Meetings attend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ized Education Plan (IEP)</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60</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 Assistance Plan (SAP)</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 Assistance Team (SAT)</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4 Meeting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5</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Meeting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99</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otal number of students per year for whom Medicaid is billed for specialized health care procedures perform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urs Spent on Medicaid Billing</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otal number of classroom instructional programs conduct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Classroom Instructional Program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2</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otal number of health fairs conduct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Health Fairs - Student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Health Fairs - Staff</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otal number of community programs present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Community Program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rHeight w:val="717" w:hRule="atLeast"/>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otal number of home visits regarding student health concerns conduct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Home Visits</w:t>
            </w:r>
          </w:p>
        </w:tc>
        <w:tc>
          <w:tcPr>
            <w:tcW w:w="18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7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450"/>
        <w:gridCol w:w="111"/>
        <w:gridCol w:w="65"/>
        <w:gridCol w:w="66"/>
        <w:gridCol w:w="65"/>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1" w:type="dxa"/>
            <w:gridSpan w:val="2"/>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County-wide Education or School Intervention Teams on which you participate (check all that apply).</w:t>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cohol/Drugs/Substance Abuse 25</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is Intervention 56</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is Response 57</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chool Improvement Council 16</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SIC or UCIP 14</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B.H. Center 21</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ellness 144</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 63</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Preparedness 96</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ther 59</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450"/>
        <w:gridCol w:w="111"/>
        <w:gridCol w:w="65"/>
        <w:gridCol w:w="66"/>
        <w:gridCol w:w="65"/>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561" w:type="dxa"/>
            <w:gridSpan w:val="2"/>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Community Based Committees on which you participate (check all that apply).</w:t>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mily Resource Network (FRN) 9</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d Cross 16</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Preparedness 68</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50"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ther 61</w:t>
            </w:r>
          </w:p>
        </w:tc>
        <w:tc>
          <w:tcPr>
            <w:tcW w:w="1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2251"/>
        <w:gridCol w:w="1379"/>
        <w:gridCol w:w="3859"/>
        <w:gridCol w:w="127"/>
        <w:gridCol w:w="126"/>
        <w:gridCol w:w="69"/>
        <w:gridCol w:w="68"/>
        <w:gridCol w:w="69"/>
        <w:gridCol w:w="68"/>
        <w:gridCol w:w="84"/>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42"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Is your health data entered on WVEIS (check appropriate letter)?</w:t>
            </w:r>
          </w:p>
        </w:tc>
        <w:tc>
          <w:tcPr>
            <w:tcW w:w="69"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es 232</w:t>
            </w:r>
          </w:p>
        </w:tc>
        <w:tc>
          <w:tcPr>
            <w:tcW w:w="1379"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 9</w:t>
            </w:r>
          </w:p>
        </w:tc>
        <w:tc>
          <w:tcPr>
            <w:tcW w:w="3859"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 Answer 10</w:t>
            </w:r>
          </w:p>
        </w:tc>
        <w:tc>
          <w:tcPr>
            <w:tcW w:w="12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2821"/>
        <w:gridCol w:w="4684"/>
        <w:gridCol w:w="73"/>
        <w:gridCol w:w="72"/>
        <w:gridCol w:w="73"/>
        <w:gridCol w:w="72"/>
        <w:gridCol w:w="72"/>
        <w:gridCol w:w="73"/>
        <w:gridCol w:w="72"/>
        <w:gridCol w:w="88"/>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505" w:type="dxa"/>
            <w:gridSpan w:val="2"/>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Who enters health data on WVEIS (check all that apply)?</w:t>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2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223 </w:t>
            </w:r>
          </w:p>
        </w:tc>
        <w:tc>
          <w:tcPr>
            <w:tcW w:w="468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Staff 80 </w:t>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7757"/>
        <w:gridCol w:w="66"/>
        <w:gridCol w:w="65"/>
        <w:gridCol w:w="66"/>
        <w:gridCol w:w="65"/>
        <w:gridCol w:w="81"/>
      </w:tblGrid>
      <w:tr>
        <w:trPr/>
        <w:tc>
          <w:tcPr>
            <w:tcW w:w="8100" w:type="dxa"/>
            <w:gridSpan w:val="6"/>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Number of immunization records checked by you. Please complete in table for Section I, question 7.</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6387"/>
        <w:gridCol w:w="1097"/>
        <w:gridCol w:w="91"/>
        <w:gridCol w:w="91"/>
        <w:gridCol w:w="91"/>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umber of hours spent training and supervising personnel who perform delegated student health care procedures.</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87"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hours spent training and supervising</w:t>
            </w:r>
          </w:p>
        </w:tc>
        <w:tc>
          <w:tcPr>
            <w:tcW w:w="109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28</w:t>
            </w:r>
          </w:p>
        </w:tc>
        <w:tc>
          <w:tcPr>
            <w:tcW w:w="9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1862"/>
        <w:gridCol w:w="1935"/>
        <w:gridCol w:w="3703"/>
        <w:gridCol w:w="128"/>
        <w:gridCol w:w="129"/>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Are you employed as a school nurse with a dual role such as education coordination, AIDS education coordination.</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es 20</w:t>
            </w:r>
          </w:p>
        </w:tc>
        <w:tc>
          <w:tcPr>
            <w:tcW w:w="1935"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 220</w:t>
            </w:r>
          </w:p>
        </w:tc>
        <w:tc>
          <w:tcPr>
            <w:tcW w:w="370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 Answer 11</w:t>
            </w:r>
          </w:p>
        </w:tc>
        <w:tc>
          <w:tcPr>
            <w:tcW w:w="12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2174"/>
        <w:gridCol w:w="1838"/>
        <w:gridCol w:w="3593"/>
        <w:gridCol w:w="76"/>
        <w:gridCol w:w="76"/>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School Personnel Screening - Staff Wellness - where you are responsible for supervision/coordination or performance of procedures.</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vices Provided</w:t>
            </w:r>
          </w:p>
        </w:tc>
        <w:tc>
          <w:tcPr>
            <w:tcW w:w="183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Screened</w:t>
            </w:r>
          </w:p>
        </w:tc>
        <w:tc>
          <w:tcPr>
            <w:tcW w:w="359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umber </w:t>
              <w:br/>
              <w:t>Referred for Evaluation/Follow-up</w:t>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ood Pressure</w:t>
            </w:r>
          </w:p>
        </w:tc>
        <w:tc>
          <w:tcPr>
            <w:tcW w:w="183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10</w:t>
            </w:r>
          </w:p>
        </w:tc>
        <w:tc>
          <w:tcPr>
            <w:tcW w:w="359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5</w:t>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olesterol</w:t>
            </w:r>
          </w:p>
        </w:tc>
        <w:tc>
          <w:tcPr>
            <w:tcW w:w="183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2</w:t>
            </w:r>
          </w:p>
        </w:tc>
        <w:tc>
          <w:tcPr>
            <w:tcW w:w="359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B. Testing</w:t>
            </w:r>
          </w:p>
        </w:tc>
        <w:tc>
          <w:tcPr>
            <w:tcW w:w="183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359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alth Counseling</w:t>
            </w:r>
          </w:p>
        </w:tc>
        <w:tc>
          <w:tcPr>
            <w:tcW w:w="183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95</w:t>
            </w:r>
          </w:p>
        </w:tc>
        <w:tc>
          <w:tcPr>
            <w:tcW w:w="359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u Shots</w:t>
            </w:r>
          </w:p>
        </w:tc>
        <w:tc>
          <w:tcPr>
            <w:tcW w:w="183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04</w:t>
            </w:r>
          </w:p>
        </w:tc>
        <w:tc>
          <w:tcPr>
            <w:tcW w:w="359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4"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munizations</w:t>
            </w:r>
          </w:p>
        </w:tc>
        <w:tc>
          <w:tcPr>
            <w:tcW w:w="183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4</w:t>
            </w:r>
          </w:p>
        </w:tc>
        <w:tc>
          <w:tcPr>
            <w:tcW w:w="359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6313"/>
        <w:gridCol w:w="1123"/>
        <w:gridCol w:w="107"/>
        <w:gridCol w:w="107"/>
        <w:gridCol w:w="107"/>
        <w:gridCol w:w="66"/>
        <w:gridCol w:w="65"/>
        <w:gridCol w:w="66"/>
        <w:gridCol w:w="65"/>
        <w:gridCol w:w="81"/>
      </w:tblGrid>
      <w:tr>
        <w:trPr/>
        <w:tc>
          <w:tcPr>
            <w:tcW w:w="8100" w:type="dxa"/>
            <w:gridSpan w:val="10"/>
            <w:tcBorders/>
            <w:shd w:fill="FFFFFF" w:val="clear"/>
            <w:vAlign w:val="center"/>
          </w:tcPr>
          <w:p>
            <w:pPr>
              <w:pStyle w:val="Normal"/>
              <w:rPr>
                <w:rFonts w:ascii="Times New Roman" w:hAnsi="Times New Roman" w:eastAsia="Times New Roman" w:cs="Times New Roman"/>
                <w:sz w:val="24"/>
                <w:szCs w:val="24"/>
              </w:rPr>
            </w:pPr>
            <w:bookmarkStart w:id="0" w:name="q28"/>
            <w:bookmarkEnd w:id="0"/>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757" w:type="dxa"/>
            <w:gridSpan w:val="5"/>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umber of staff development trainings and/or programs presented by you.</w:t>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13"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rainings/programs</w:t>
            </w:r>
          </w:p>
        </w:tc>
        <w:tc>
          <w:tcPr>
            <w:tcW w:w="112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3</w:t>
            </w:r>
          </w:p>
        </w:tc>
        <w:tc>
          <w:tcPr>
            <w:tcW w:w="10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rPr/>
      </w:pPr>
      <w:r>
        <w:br w:type="page"/>
      </w:r>
      <w:r>
        <w:rPr/>
        <w:t> </w:t>
      </w:r>
    </w:p>
    <w:tbl>
      <w:tblPr>
        <w:tblW w:w="3750" w:type="pct"/>
        <w:jc w:val="center"/>
        <w:tblInd w:w="0" w:type="dxa"/>
        <w:tblLayout w:type="fixed"/>
        <w:tblCellMar>
          <w:top w:w="15" w:type="dxa"/>
          <w:left w:w="15" w:type="dxa"/>
          <w:bottom w:w="15" w:type="dxa"/>
          <w:right w:w="15" w:type="dxa"/>
        </w:tblCellMar>
      </w:tblPr>
      <w:tblGrid>
        <w:gridCol w:w="8100"/>
      </w:tblGrid>
      <w:tr>
        <w:trPr/>
        <w:tc>
          <w:tcPr>
            <w:tcW w:w="8100" w:type="dxa"/>
            <w:tcBorders/>
            <w:shd w:fill="FF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Section II</w:t>
            </w:r>
          </w:p>
        </w:tc>
      </w:tr>
      <w:tr>
        <w:trPr/>
        <w:tc>
          <w:tcPr>
            <w:tcW w:w="8100"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umber of Cases Requiring School Nurse Involvement, Intervention, or Follow-Up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3209"/>
        <w:gridCol w:w="1761"/>
        <w:gridCol w:w="1413"/>
        <w:gridCol w:w="692"/>
        <w:gridCol w:w="691"/>
        <w:gridCol w:w="63"/>
        <w:gridCol w:w="64"/>
        <w:gridCol w:w="64"/>
        <w:gridCol w:w="64"/>
        <w:gridCol w:w="79"/>
      </w:tblGrid>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ARDIOVASCULAR/BLOOD DISORDERS</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rt Problem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mophilia/Coagulation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patiti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ertension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unosuppressed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Cardiovascular/Blood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ENTRAL NERVOUS SYSTEM/NEUROLOGICAL</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ebral Palsy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ilepsy/Seizure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in/Spinal Cord Trauma/Infection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cephalic/Microcephalic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graine/Severe Headache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4</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Central Nervous System/Neurological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ERMATOLOGICAL</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e Burn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n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3" w:hRule="atLeast"/>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Dermatological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3" w:hRule="atLeast"/>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ENDOCRINE</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betes - Type I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betes - Type II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poglycemia not diagnosed as diabetic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Endocrine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EYE, EAR, NOSE, THROAT</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ficial Eye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Eye, Ear, Nose, Throat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GASTROINTESTINAL</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ting Disorders (Anorexia/Bulimia)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ft Lip/Palate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sity (nurse or M.D. diagnosed)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cerative Coliti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diets (Medically Indicated)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6</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Gastrointestinal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9</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5</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GENETIC</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ism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s Syndrome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rette's Syndrome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Genetic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65" w:hRule="atLeast"/>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MUSCULOSKELETAL</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venile Rheumatoid Arthriti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enital Hip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dosis, Kyphosis, Scoliosi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cular Dystrophy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eogenesis Imperfecta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na Bifida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Musculoskeletal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BEHAVIOR MEDICINE</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al Disorders (Diagnosed Depression, Bipolar, Schizophrenia, Suicidal)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al Disorders (ADD/ADHD-physician treated, Anxiety, OCD/ODD)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0</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5</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0</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Behavioral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REPRODUCTIVE</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gnancie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Reproductive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RESPIRATORY</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hma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9</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2</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nchitis (Chronic)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phylactic Reaction (actual/potential for)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8</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stic Fibrosi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Respiratory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2" w:hRule="atLeast"/>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UROLOGICAL</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al Disease including Nephritis or Nephrotic Syndrome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rogenic Bladder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Urological Disorder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3209"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ANCER</w:t>
            </w:r>
          </w:p>
        </w:tc>
        <w:tc>
          <w:tcPr>
            <w:tcW w:w="176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41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92"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91"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cer-Malignant (Current Diagnosis / Need School Health Service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09"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cer-Nonmalignant (Current Diagnosis / Need for School Health Services) </w:t>
            </w:r>
          </w:p>
        </w:tc>
        <w:tc>
          <w:tcPr>
            <w:tcW w:w="176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rPr/>
      </w:pPr>
      <w:r>
        <w:br w:type="page"/>
      </w:r>
      <w:r>
        <w:rPr/>
        <w:t> </w:t>
      </w:r>
    </w:p>
    <w:tbl>
      <w:tblPr>
        <w:tblW w:w="3750" w:type="pct"/>
        <w:jc w:val="center"/>
        <w:tblInd w:w="0" w:type="dxa"/>
        <w:tblLayout w:type="fixed"/>
        <w:tblCellMar>
          <w:top w:w="15" w:type="dxa"/>
          <w:left w:w="15" w:type="dxa"/>
          <w:bottom w:w="15" w:type="dxa"/>
          <w:right w:w="15" w:type="dxa"/>
        </w:tblCellMar>
      </w:tblPr>
      <w:tblGrid>
        <w:gridCol w:w="8100"/>
      </w:tblGrid>
      <w:tr>
        <w:trPr/>
        <w:tc>
          <w:tcPr>
            <w:tcW w:w="8100" w:type="dxa"/>
            <w:tcBorders/>
            <w:shd w:fill="FF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Section III</w:t>
            </w:r>
          </w:p>
        </w:tc>
      </w:tr>
      <w:tr>
        <w:trPr/>
        <w:tc>
          <w:tcPr>
            <w:tcW w:w="8100"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umber of Students Needing Specialized Care/People Trained to Perform Delegated Procedures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750" w:type="pct"/>
        <w:jc w:val="center"/>
        <w:tblInd w:w="0" w:type="dxa"/>
        <w:tblLayout w:type="fixed"/>
        <w:tblCellMar>
          <w:top w:w="15" w:type="dxa"/>
          <w:left w:w="15" w:type="dxa"/>
          <w:bottom w:w="15" w:type="dxa"/>
          <w:right w:w="15" w:type="dxa"/>
        </w:tblCellMar>
      </w:tblPr>
      <w:tblGrid>
        <w:gridCol w:w="1863"/>
        <w:gridCol w:w="1573"/>
        <w:gridCol w:w="1262"/>
        <w:gridCol w:w="617"/>
        <w:gridCol w:w="618"/>
        <w:gridCol w:w="928"/>
        <w:gridCol w:w="1054"/>
        <w:gridCol w:w="57"/>
        <w:gridCol w:w="57"/>
        <w:gridCol w:w="71"/>
      </w:tblGrid>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86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IGESTIVE:</w:t>
            </w:r>
          </w:p>
        </w:tc>
        <w:tc>
          <w:tcPr>
            <w:tcW w:w="1573"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262"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17"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18"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928"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w:t>
              <w:br/>
              <w:t>Personnel</w:t>
              <w:br/>
              <w:t>Trained</w:t>
            </w:r>
          </w:p>
        </w:tc>
        <w:tc>
          <w:tcPr>
            <w:tcW w:w="1054"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ed</w:t>
              <w:br/>
              <w:t>Licensed</w:t>
              <w:br/>
              <w:t>Provider</w:t>
              <w:br/>
              <w:t>Trained</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trostomy Tube Bolus Feeding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trostomy Tube Slow Drip and/or Continuous Feeding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trostomy Button Bolus Feeding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trostomy Button Slow Drip and/or Continuous Feeding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ogastric Tube Bolus Feeding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ogastric Tube Slow Drip and/or Continuous Feeding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rting a Nasogastric Tube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omy Care: Emptying/Changing of Ostomy Pouch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86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ENDOCRINE:</w:t>
            </w:r>
          </w:p>
        </w:tc>
        <w:tc>
          <w:tcPr>
            <w:tcW w:w="1573"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262"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17"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18"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928"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w:t>
              <w:br/>
              <w:t>Personnel</w:t>
              <w:br/>
              <w:t>Trained</w:t>
            </w:r>
          </w:p>
        </w:tc>
        <w:tc>
          <w:tcPr>
            <w:tcW w:w="1054"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ed</w:t>
              <w:br/>
              <w:t>Licensed</w:t>
              <w:br/>
              <w:t>Provider</w:t>
              <w:br/>
              <w:t>Trained</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betic Management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2</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ment of Blood Sugar with a Glucometer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ulin by Injec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ulin Pump/Bolus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77" w:hRule="atLeast"/>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ucag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86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EDICATIONS:</w:t>
            </w:r>
          </w:p>
        </w:tc>
        <w:tc>
          <w:tcPr>
            <w:tcW w:w="1573"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262"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17"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18"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928"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w:t>
              <w:br/>
              <w:t>Personnel</w:t>
              <w:br/>
              <w:t>Trained</w:t>
            </w:r>
          </w:p>
        </w:tc>
        <w:tc>
          <w:tcPr>
            <w:tcW w:w="1054"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ed</w:t>
              <w:br/>
              <w:t>Licensed</w:t>
              <w:br/>
              <w:t>Provider</w:t>
              <w:br/>
              <w:t>Trained</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Term Medication Administra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9</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1</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4</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Medication Administra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8</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4</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3</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6</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86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EUROLOGICAL:</w:t>
            </w:r>
          </w:p>
        </w:tc>
        <w:tc>
          <w:tcPr>
            <w:tcW w:w="1573"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262"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17"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18"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928"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w:t>
              <w:br/>
              <w:t>Personnel</w:t>
              <w:br/>
              <w:t>Trained</w:t>
            </w:r>
          </w:p>
        </w:tc>
        <w:tc>
          <w:tcPr>
            <w:tcW w:w="1054"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ed</w:t>
              <w:br/>
              <w:t>Licensed</w:t>
              <w:br/>
              <w:t>Provider</w:t>
              <w:br/>
              <w:t>Trained</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on of Rectal Diazepam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renic Nerve Stimulator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zure Management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gus Nerve Stimulator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86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RESPIRATORY:</w:t>
            </w:r>
          </w:p>
        </w:tc>
        <w:tc>
          <w:tcPr>
            <w:tcW w:w="1573"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262"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17"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18"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928"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w:t>
              <w:br/>
              <w:t>Personnel</w:t>
              <w:br/>
              <w:t>Trained</w:t>
            </w:r>
          </w:p>
        </w:tc>
        <w:tc>
          <w:tcPr>
            <w:tcW w:w="1054"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ed</w:t>
              <w:br/>
              <w:t>Licensed</w:t>
              <w:br/>
              <w:t>Provider</w:t>
              <w:br/>
              <w:t>Trained</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phylactic Reac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5</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6</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4</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inephrine Auto-Injector (EPI-PE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4</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ation Therapy by Machine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al Resuscitator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hanical Ventilator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ered Dose Inhaler (MDI) Therapy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6</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Suctioning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xygen Administra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ak Flow Meter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ral Drainage and Percuss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Care and Cleaning of Tracheostomy Tube and Stoma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Replacement of Tracheostomy Tube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cheostomy Suctioning - Sterile Technique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00" w:type="dxa"/>
            <w:gridSpan w:val="10"/>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863" w:type="dxa"/>
            <w:tcBorders/>
            <w:shd w:fill="CCCCCC"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URINARY:</w:t>
            </w:r>
          </w:p>
        </w:tc>
        <w:tc>
          <w:tcPr>
            <w:tcW w:w="1573"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Kindergarten</w:t>
            </w:r>
          </w:p>
        </w:tc>
        <w:tc>
          <w:tcPr>
            <w:tcW w:w="1262"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ndergarten</w:t>
              <w:br/>
              <w:t>to</w:t>
              <w:br/>
              <w:t>4th Grade</w:t>
            </w:r>
          </w:p>
        </w:tc>
        <w:tc>
          <w:tcPr>
            <w:tcW w:w="617"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th Grade</w:t>
              <w:br/>
              <w:t>to</w:t>
              <w:br/>
              <w:t>8th Grade</w:t>
            </w:r>
          </w:p>
        </w:tc>
        <w:tc>
          <w:tcPr>
            <w:tcW w:w="618" w:type="dxa"/>
            <w:tcBorders/>
            <w:shd w:fill="00FF00"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h Grade</w:t>
              <w:br/>
              <w:t>to</w:t>
              <w:br/>
              <w:t>12th Grade</w:t>
            </w:r>
          </w:p>
        </w:tc>
        <w:tc>
          <w:tcPr>
            <w:tcW w:w="928"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w:t>
              <w:br/>
              <w:t>Personnel</w:t>
              <w:br/>
              <w:t>Trained</w:t>
            </w:r>
          </w:p>
        </w:tc>
        <w:tc>
          <w:tcPr>
            <w:tcW w:w="1054" w:type="dxa"/>
            <w:tcBorders/>
            <w:shd w:fill="99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cted</w:t>
              <w:br/>
              <w:t>Licensed</w:t>
              <w:br/>
              <w:t>Provider</w:t>
              <w:br/>
              <w:t>Trained</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n Catheteriza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Catheteriza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ile Catheterization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63" w:type="dxa"/>
            <w:tcBorders/>
            <w:shd w:fill="F8F8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Ã©s Method </w:t>
            </w:r>
          </w:p>
        </w:tc>
        <w:tc>
          <w:tcPr>
            <w:tcW w:w="1573"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2"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7"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4"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 w:type="dxa"/>
            <w:tcBorders/>
            <w:shd w:fill="F8F8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5:00Z</dcterms:created>
  <dc:creator>lpayne</dc:creator>
  <dc:description/>
  <cp:keywords/>
  <dc:language>en-US</dc:language>
  <cp:lastModifiedBy>bking</cp:lastModifiedBy>
  <cp:lastPrinted>2009-08-03T13:09:00Z</cp:lastPrinted>
  <dcterms:modified xsi:type="dcterms:W3CDTF">2009-10-20T15:15:00Z</dcterms:modified>
  <cp:revision>2</cp:revision>
  <dc:subject/>
  <dc:title/>
</cp:coreProperties>
</file>