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Sample writing example for 11</w:t>
      </w:r>
      <w:r>
        <w:rPr>
          <w:b/>
          <w:bCs/>
          <w:i/>
          <w:iCs/>
          <w:vertAlign w:val="superscript"/>
        </w:rPr>
        <w:t>th</w:t>
      </w:r>
      <w:r>
        <w:rPr>
          <w:b/>
          <w:bCs/>
          <w:i/>
          <w:iCs/>
        </w:rPr>
        <w:t xml:space="preserve"> and/or 12</w:t>
      </w:r>
      <w:r>
        <w:rPr>
          <w:b/>
          <w:bCs/>
          <w:i/>
          <w:iCs/>
          <w:vertAlign w:val="superscript"/>
        </w:rPr>
        <w:t>th</w:t>
      </w:r>
      <w:r>
        <w:rPr>
          <w:b/>
          <w:bCs/>
          <w:i/>
          <w:iCs/>
        </w:rPr>
        <w:t xml:space="preserve"> grade writing.</w:t>
      </w:r>
    </w:p>
    <w:p>
      <w:pPr>
        <w:pStyle w:val="Normal"/>
        <w:rPr>
          <w:b/>
          <w:b/>
          <w:bCs/>
          <w:i/>
          <w:i/>
          <w:iCs/>
        </w:rPr>
      </w:pPr>
      <w:r>
        <w:rPr>
          <w:b/>
          <w:bCs/>
          <w:i/>
          <w:iCs/>
        </w:rPr>
      </w:r>
    </w:p>
    <w:p>
      <w:pPr>
        <w:pStyle w:val="Normal"/>
        <w:rPr>
          <w:b/>
          <w:b/>
          <w:bCs/>
          <w:i/>
          <w:i/>
          <w:iCs/>
        </w:rPr>
      </w:pPr>
      <w:r>
        <w:rPr>
          <w:b/>
          <w:bCs/>
          <w:i/>
          <w:iCs/>
        </w:rPr>
        <w:t>Score: a 3 on our 5-point scale</w:t>
      </w:r>
    </w:p>
    <w:p>
      <w:pPr>
        <w:pStyle w:val="Normal"/>
        <w:rPr>
          <w:b/>
          <w:b/>
          <w:bCs/>
          <w:i/>
          <w:i/>
          <w:iCs/>
        </w:rPr>
      </w:pPr>
      <w:r>
        <w:rPr>
          <w:b/>
          <w:bCs/>
          <w:i/>
          <w:iCs/>
        </w:rPr>
      </w:r>
    </w:p>
    <w:p>
      <w:pPr>
        <w:pStyle w:val="Normal"/>
        <w:rPr/>
      </w:pPr>
      <w:r>
        <w:rPr>
          <w:b/>
          <w:bCs/>
          <w:i/>
          <w:iCs/>
          <w:u w:val="single"/>
        </w:rPr>
        <w:t>Prompt</w:t>
      </w:r>
      <w:r>
        <w:rPr>
          <w:b/>
          <w:bCs/>
          <w:u w:val="single"/>
        </w:rPr>
        <w:t>:</w:t>
      </w:r>
      <w:r>
        <w:rPr>
          <w:b/>
          <w:bCs/>
        </w:rPr>
        <w:t xml:space="preserve"> French author and critic Andre Maurois  (1885- 1967) said that, “ The most important quality in leader is that of being acknowledged as such. </w:t>
      </w:r>
    </w:p>
    <w:p>
      <w:pPr>
        <w:pStyle w:val="Normal"/>
        <w:rPr>
          <w:b/>
          <w:b/>
          <w:bCs/>
        </w:rPr>
      </w:pPr>
      <w:r>
        <w:rPr>
          <w:b/>
          <w:bCs/>
        </w:rPr>
      </w:r>
    </w:p>
    <w:p>
      <w:pPr>
        <w:pStyle w:val="Normal"/>
        <w:rPr/>
      </w:pPr>
      <w:r>
        <w:rPr>
          <w:b/>
          <w:bCs/>
        </w:rPr>
        <w:t>What do you think is the most important quality in a leader? In a multi-paragraph essay, identify the most important quality of leader and support your view with references from one of your courses, your own experience</w:t>
      </w:r>
      <w:r>
        <w:rPr>
          <w:b/>
          <w:bCs/>
          <w:u w:val="single"/>
        </w:rPr>
        <w:t>, and/or</w:t>
      </w:r>
      <w:r>
        <w:rPr>
          <w:b/>
          <w:bCs/>
        </w:rPr>
        <w:t xml:space="preserve"> an observation you had. </w:t>
      </w:r>
    </w:p>
    <w:p>
      <w:pPr>
        <w:pStyle w:val="Normal"/>
        <w:rPr>
          <w:b/>
          <w:b/>
          <w:bCs/>
        </w:rPr>
      </w:pPr>
      <w:r>
        <w:rPr>
          <w:b/>
          <w:bCs/>
        </w:rPr>
      </w:r>
    </w:p>
    <w:p>
      <w:pPr>
        <w:pStyle w:val="Normal"/>
        <w:rPr/>
      </w:pPr>
      <w:r>
        <w:rPr/>
        <w:t xml:space="preserve">     </w:t>
      </w:r>
      <w:r>
        <w:rPr/>
        <w:t>Andre Maurois said that, “ The most important quality in a leader is that of being a acknowledged as such.” Maurois’s comment is practical. What use is a leader if no one is following? But sometimes a leader’s followers take a long time to emerge- even after the leader’s death. Also, sometimes a small number of people follow a particular leader, and a great many people reject him or her. The number isn’t necessarily crucial to leadership, because a committed group with a dedicated leader can change the world. Therefore, to judge a leader by his or her acceptance is a good standard, so long as that standard isn’t applied too narrowly.</w:t>
      </w:r>
    </w:p>
    <w:p>
      <w:pPr>
        <w:pStyle w:val="Normal"/>
        <w:rPr/>
      </w:pPr>
      <w:r>
        <w:rPr/>
        <w:t xml:space="preserve">     </w:t>
      </w:r>
      <w:r>
        <w:rPr/>
        <w:t>The former mayor of my town was, I believe, a very good leader, even though he served only one term and was strongly defeated by the current mayor in the last election. Why did the former mayor lose? He had a lot of great ideas-he really cared about the environment, for example, and he pushed for many regulations to create a “greener” town government. Under his leadership, stores had to ask you whether you wanted a bag or not, and recycling went to a whole new level, with large fines for unrecycled trash. Of course this made him many enemies in the business community, because their only concern was profit. Did this make the mayor less of a leader? I don’t think he could have convinced the business owners to like him or to reelect him, and he wasn’t their leader. But he did inspire my grade to press for “ good-on-one side” printing paper (reused scrap paper and biodegradable lunch containers. He was our leader, even if he lost election, and the ideas he put into place will last for generations and even be extended. There are more people in my high school that followed the former mayor than in the business community. So by numbers, and by impact, the mayor fits Maurois’s definition.</w:t>
      </w:r>
    </w:p>
    <w:p>
      <w:pPr>
        <w:pStyle w:val="Normal"/>
        <w:rPr/>
      </w:pPr>
      <w:r>
        <w:rPr/>
        <w:t xml:space="preserve">     </w:t>
      </w:r>
      <w:r>
        <w:rPr/>
        <w:t xml:space="preserve">Andre Maurois was only partially right in his definition of leadership. He should have said more to define “ acknowledged”. Once the definition of “ acknowledged” is widened, you can include more true leaders in that category. Your influence can go on even in the face of opposition and sometimes even after you die, if you are true lea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xml:space="preserve">    </w:t>
      </w:r>
      <w:r>
        <w:rPr>
          <w:b/>
          <w:bCs/>
        </w:rPr>
        <w:t>Sample grading and marking an essay:</w:t>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t xml:space="preserve">      </w:t>
      </w:r>
      <w:r>
        <w:rPr/>
        <w:t>Andre Maurois said that, “ The most important quality in a leader is that of being a acknowledged as such.” Maurois’s comment is practical. What use is a leader if no one is following? But sometimes a leader’s followers take a long time to emerge- even after the leader’s death. Also, sometimes a small number of people follow a particular leader, and a great many people reject him or her. The number isn’t necessarily crucial to leadership, because a committed group with a dedicated leader can change the world. Therefore, to judge a leader by his or her acceptance is a good standard, so long as that standard isn’t applied too narrowly.</w:t>
      </w:r>
    </w:p>
    <w:p>
      <w:pPr>
        <w:pStyle w:val="Normal"/>
        <w:spacing w:lineRule="auto" w:line="480"/>
        <w:rPr/>
      </w:pPr>
      <w:r>
        <w:rPr/>
        <w:t xml:space="preserve">     </w:t>
      </w:r>
      <w:r>
        <w:rPr/>
        <w:t>The former mayor of my town was, I believe, a very good leader, even though he served only one term and was strongly defeated by the current mayor in the last election. Why did the former mayor lose? He had a lot of great ideas-he really cared about the environment, for example, and he pushed for many regulations to create a “greener” town government. Under his leadership, stores had to ask you whether you wanted a bag or not, and recycling went to a whole new level, with large fines for unrecycled trash. Of course this made him many enemies in the business community, because their only concern was profit. Did this make the mayor less of a leader? I don’t think he could have convinced the business owners to like him or to reelect him, and he wasn’t their leader. But he did inspire my grade to press for “ good-on-one side” printing paper (reused scrap paper and biodegradable lunch containers. He was our leader, even if he lost election, and the ideas he put into place will last for generations and even be extended. There are more people in my high school that followed the former mayor than in the business community. So by numbers, and by impact, the mayor fits Maurois’s definition.</w:t>
      </w:r>
    </w:p>
    <w:p>
      <w:pPr>
        <w:pStyle w:val="Normal"/>
        <w:spacing w:lineRule="auto" w:line="480"/>
        <w:rPr/>
      </w:pPr>
      <w:r>
        <w:rPr/>
        <w:t xml:space="preserve">     </w:t>
      </w:r>
      <w:r>
        <w:rPr/>
        <w:t xml:space="preserve">Andre Maurois was only partially right in his definition of leadership. He should have said more to define “ acknowledged”. Once the definition of “ acknowledged” is widened, you can include more true leaders in that category. Your influence can go on even in the face of opposition and sometimes even after you die, if you are true leader. </w:t>
      </w:r>
    </w:p>
    <w:p>
      <w:pPr>
        <w:pStyle w:val="Normal"/>
        <w:spacing w:lineRule="auto" w:line="480"/>
        <w:rPr/>
      </w:pPr>
      <w:r>
        <w:rPr/>
      </w:r>
    </w:p>
    <w:p>
      <w:pPr>
        <w:pStyle w:val="Normal"/>
        <w:spacing w:lineRule="auto" w:line="480"/>
        <w:rPr>
          <w:b/>
          <w:b/>
          <w:bCs/>
        </w:rPr>
      </w:pPr>
      <w:r>
        <w:rPr>
          <w:b/>
          <w:bCs/>
        </w:rPr>
        <w:t>Explanation of a 3 score:</w:t>
      </w:r>
    </w:p>
    <w:p>
      <w:pPr>
        <w:pStyle w:val="Normal"/>
        <w:spacing w:lineRule="auto" w:line="480"/>
        <w:rPr>
          <w:b/>
          <w:b/>
          <w:bCs/>
        </w:rPr>
      </w:pPr>
      <w:r>
        <w:rPr>
          <w:b/>
          <w:bCs/>
        </w:rPr>
      </w:r>
    </w:p>
    <w:p>
      <w:pPr>
        <w:pStyle w:val="Normal"/>
        <w:spacing w:lineRule="auto" w:line="480"/>
        <w:rPr/>
      </w:pPr>
      <w:r>
        <w:rPr/>
        <w:t xml:space="preserve">If you look at the 5-point rubric, a score of 3 does address the prompt intelligently. He did address the prompt. He did identify the quality he felt was important in a leader: the fact that a leader needs people to follow. The leader needs to be role model for </w:t>
      </w:r>
      <w:r>
        <w:rPr>
          <w:b/>
          <w:bCs/>
        </w:rPr>
        <w:t>SOMEONE.</w:t>
      </w:r>
      <w:r>
        <w:rPr/>
        <w:t xml:space="preserve"> The student also supported it with an </w:t>
      </w:r>
      <w:r>
        <w:rPr>
          <w:b/>
          <w:bCs/>
        </w:rPr>
        <w:t xml:space="preserve">experience </w:t>
      </w:r>
      <w:r>
        <w:rPr/>
        <w:t xml:space="preserve">from his own town. However, the student did not answer fully because three supporting examples were suggested; therefore, at least one more example from the list of suggestions should have been included. The student should have either included an example from one of his classes or an observation of leadership. The student’s word choice was general and vague (a lot, good, I believe) which doesn’t allow for an appropriate description or development. The text references were used sparingly. This did not contain any insight or any really significant connections. There were grammar and punctuation errors. </w:t>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 xml:space="preserve">This sample is a 4- or 5 on our 5-point scale. </w:t>
      </w:r>
    </w:p>
    <w:p>
      <w:pPr>
        <w:pStyle w:val="Normal"/>
        <w:spacing w:lineRule="auto" w:line="480"/>
        <w:rPr/>
      </w:pPr>
      <w:r>
        <w:rPr/>
        <w:t>It is taken from the same student, but a bit improved.</w:t>
      </w:r>
    </w:p>
    <w:p>
      <w:pPr>
        <w:pStyle w:val="Normal"/>
        <w:spacing w:lineRule="auto" w:line="480"/>
        <w:rPr/>
      </w:pPr>
      <w:r>
        <w:rPr/>
      </w:r>
    </w:p>
    <w:p>
      <w:pPr>
        <w:pStyle w:val="Normal"/>
        <w:spacing w:lineRule="auto" w:line="480"/>
        <w:rPr/>
      </w:pPr>
      <w:r>
        <w:rPr/>
        <w:t>Andre Maurois said that, “ The most important quality in a leader is that of being a acknowledged as such.” Maurois’s comment is realistic and sensible. A leader has several qualities, which allow him to direct with purpose. A leader must have purpose. A leader must have integrity and display that integrity as a role model. Since a leader is a role model, it is also imperative that he is approachable, so the supporters can benefit from his leadership. When a group of people has a qualified leader focusing them on a goal, they can conquer the world. Therefore, to judge a leader by his or her acceptance is a extraordinary standard; so long as that standard isn’t applied too narrowly.</w:t>
      </w:r>
    </w:p>
    <w:p>
      <w:pPr>
        <w:pStyle w:val="Normal"/>
        <w:spacing w:lineRule="auto" w:line="480"/>
        <w:rPr/>
      </w:pPr>
      <w:r>
        <w:rPr/>
        <w:t xml:space="preserve">     </w:t>
      </w:r>
      <w:r>
        <w:rPr/>
        <w:t>The former mayor of my town was a very good leader, even though he served only one term and was strongly defeated by the current mayor in the last election. His consideration of the environment is impressive. For example, he pushed for many regulation to create a greener town government. He has a committee who creates ways to make the town more eco-friendly. Under his leadership, department stores asked whether the customer wanted a bag or not. This, however, brought recycling to a new level, as well as increased its awareness with the community, especially for those receiving a fine for not recycling trash. Of course this made enemies in the business community because their only concern was profit. This could have directly affected his leadership style and abilities, but it is unlikely he could have convinced the business owners to like him or to reelect him, and he wasn’t their leader. He was our leader, and his acknowledgement was recognized by his reelection, which put  his ideas  into place  for generations.  There are more people in my high school that followed the former mayor than in the business community. So by numbers, and by impact, the mayor fits Maurois’s definition.</w:t>
      </w:r>
    </w:p>
    <w:p>
      <w:pPr>
        <w:pStyle w:val="Normal"/>
        <w:spacing w:lineRule="auto" w:line="480"/>
        <w:rPr/>
      </w:pPr>
      <w:r>
        <w:rPr/>
        <w:t xml:space="preserve">        </w:t>
      </w:r>
      <w:r>
        <w:rPr/>
        <w:t xml:space="preserve">History has many examples of leaders who are acknowledged by some people, though maybe not by enough. Rachel Carson, for example, wrote about “ the silent spring” that would happen when pesticides killed too many animals and plants. She wrote in the 1920s, and not too many people at that time paid attention to her. However, years later, she is now considered a visionary. Many believe she is a true leader today. Another person who became a leader only later was Betty Friedan, the author of </w:t>
      </w:r>
      <w:r>
        <w:rPr>
          <w:i/>
          <w:iCs/>
        </w:rPr>
        <w:t xml:space="preserve">The Feminine Mistique. </w:t>
      </w:r>
      <w:r>
        <w:rPr/>
        <w:t xml:space="preserve">She described the way that women were limited by their roles as housewives and advocated for more power and equality for women. Her ideas in the 1950s weren’t really accepted, but today they are the vision. </w:t>
      </w:r>
    </w:p>
    <w:p>
      <w:pPr>
        <w:pStyle w:val="Normal"/>
        <w:spacing w:lineRule="auto" w:line="480"/>
        <w:rPr/>
      </w:pPr>
      <w:r>
        <w:rPr/>
        <w:t xml:space="preserve">           </w:t>
      </w:r>
      <w:r>
        <w:rPr/>
        <w:t xml:space="preserve">Andre Maurois was only partially right in his definition of leadership. He should have said more to define “ acknowledged”. Once the definition of “ acknowledged” is widened, a community member can include more true leaders in that category. A citizen’s influence can go on even in the face of opposition and sometimes even after he/she is dead, but really only if there is true leadership. </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t>Explanation for the score of a 5</w:t>
      </w:r>
    </w:p>
    <w:p>
      <w:pPr>
        <w:pStyle w:val="Normal"/>
        <w:rPr/>
      </w:pPr>
      <w:r>
        <w:rPr/>
      </w:r>
    </w:p>
    <w:p>
      <w:pPr>
        <w:pStyle w:val="Normal"/>
        <w:rPr/>
      </w:pPr>
      <w:r>
        <w:rPr/>
        <w:t xml:space="preserve"> </w:t>
      </w:r>
      <w:r>
        <w:rPr/>
        <w:t xml:space="preserve">The writer clearly identified several leadership qualities and proves them in the essay. The writer identified multiple reasons he was a leader in the community. The writer used several key words from the prompt such as: </w:t>
      </w:r>
      <w:r>
        <w:rPr>
          <w:b/>
          <w:bCs/>
        </w:rPr>
        <w:t xml:space="preserve">Maurois, qualities, leader, acknowledged, important quality. </w:t>
      </w:r>
      <w:r>
        <w:rPr/>
        <w:t xml:space="preserve">The quote was embedded in the student’s introduction. There are two supporting points: Not everyone recognizes a leader, but to judge a leader by his acceptance is a great standard. Sometimes a leader’s qualities are not recognized until later. Also, the student discussed how acknowledgement could be measured- by reelection. The writer had evidence throughout the essay with examples of the mayor, Rachel Carson, and finally Better Friedan. Commentary explaining each of his/her significance was followed after each example. The sentences are a variety in length and well as a variety of the type of sentence. There were few to no errors in grammar, spelling, and punctuatio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09:00Z</dcterms:created>
  <dc:creator>Information Systems</dc:creator>
  <dc:description/>
  <cp:keywords/>
  <dc:language>en-US</dc:language>
  <cp:lastModifiedBy>Information Systems</cp:lastModifiedBy>
  <cp:lastPrinted>2012-05-16T16:04:00Z</cp:lastPrinted>
  <dcterms:modified xsi:type="dcterms:W3CDTF">2012-05-17T14:09:00Z</dcterms:modified>
  <cp:revision>2</cp:revision>
  <dc:subject/>
  <dc:title>Sample writing example for 11th and/or 12th grade writing</dc:title>
</cp:coreProperties>
</file>