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ind w:left="1440" w:firstLine="720"/>
        <w:jc w:val="left"/>
        <w:rPr/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ab/>
        <w:tab/>
      </w:r>
      <w:r>
        <w:rPr>
          <w:rFonts w:cs="Georgia" w:ascii="Georgia" w:hAnsi="Georgia"/>
          <w:sz w:val="22"/>
          <w:szCs w:val="22"/>
        </w:rPr>
        <w:t>Principal’s List</w:t>
      </w:r>
    </w:p>
    <w:p>
      <w:pPr>
        <w:pStyle w:val="Heading"/>
        <w:ind w:left="2880" w:firstLine="72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sz w:val="20"/>
          <w:szCs w:val="20"/>
        </w:rPr>
        <w:t>A” Honor Roll</w:t>
      </w:r>
    </w:p>
    <w:p>
      <w:pPr>
        <w:pStyle w:val="Header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(No grades lower than 90) </w:t>
      </w:r>
    </w:p>
    <w:p>
      <w:pPr>
        <w:pStyle w:val="Heade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-144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12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11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10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9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dney Brow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gel Gattiso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n Canno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ry Altman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ily Coop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oper Myer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rica Dougla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ylee Amerson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k Dionn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iscia Mar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niah Andrews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lana Ingra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meron McWhor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ierson Braddock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yasia James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dison Megg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an Gerald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very Jenn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ire Pool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li Hellmig 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ion Kirve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erideth Tallon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amia Willoughby 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ayla McCollough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ria Wilso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roline McLella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ierra Parnell </w:t>
            </w:r>
          </w:p>
        </w:tc>
        <w:tc>
          <w:tcPr>
            <w:tcW w:w="223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School – 47%</w:t>
            </w:r>
          </w:p>
        </w:tc>
        <w:tc>
          <w:tcPr>
            <w:tcW w:w="2235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urtney Ponder</w:t>
            </w:r>
          </w:p>
        </w:tc>
        <w:tc>
          <w:tcPr>
            <w:tcW w:w="223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doub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reshmen – 48%</w:t>
            </w:r>
          </w:p>
        </w:tc>
        <w:tc>
          <w:tcPr>
            <w:tcW w:w="2235" w:type="dxa"/>
            <w:tcBorders>
              <w:right w:val="doub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uniors – 36%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saac Rowe</w:t>
            </w:r>
          </w:p>
        </w:tc>
        <w:tc>
          <w:tcPr>
            <w:tcW w:w="223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ophomores – 56%</w:t>
            </w:r>
          </w:p>
        </w:tc>
        <w:tc>
          <w:tcPr>
            <w:tcW w:w="223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niors – 47%</w:t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abelle Rowe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shleigh Windha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>"A-B” Honor Roll</w:t>
      </w:r>
    </w:p>
    <w:p>
      <w:pPr>
        <w:pStyle w:val="Normal"/>
        <w:widowControl w:val="false"/>
        <w:tabs>
          <w:tab w:val="clear" w:pos="720"/>
          <w:tab w:val="center" w:pos="4356" w:leader="none"/>
          <w:tab w:val="left" w:pos="7245" w:leader="none"/>
        </w:tabs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  <w:t xml:space="preserve">          (No grades lower than 80)</w:t>
      </w:r>
    </w:p>
    <w:p>
      <w:pPr>
        <w:pStyle w:val="Normal"/>
        <w:widowControl w:val="false"/>
        <w:tabs>
          <w:tab w:val="clear" w:pos="720"/>
          <w:tab w:val="center" w:pos="4356" w:leader="none"/>
          <w:tab w:val="left" w:pos="7245" w:leader="none"/>
        </w:tabs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ab/>
      </w:r>
    </w:p>
    <w:p>
      <w:pPr>
        <w:pStyle w:val="Normal"/>
        <w:ind w:right="-144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12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11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10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  <w:r>
        <w:rPr>
          <w:rFonts w:cs="Georgia" w:ascii="Georgia" w:hAnsi="Georgia"/>
          <w:b/>
          <w:bCs/>
          <w:sz w:val="20"/>
          <w:szCs w:val="20"/>
        </w:rPr>
        <w:tab/>
        <w:tab/>
        <w:t xml:space="preserve">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9</w:t>
      </w:r>
      <w:r>
        <w:rPr>
          <w:rFonts w:cs="Georgia" w:ascii="Georgia" w:hAnsi="Georgi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Grad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ace Atkin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yKenna Blankenship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tthew Alfor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na Grace Atkinson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aci Boatwright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ylor Bogg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nden Alle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ex Bass</w:t>
            </w:r>
          </w:p>
        </w:tc>
      </w:tr>
      <w:tr>
        <w:trPr>
          <w:trHeight w:val="261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Daysha Bonapart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saac Brace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ace Berdeau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vis Batchelor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ret Bryan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stin Brow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nnett Blac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mani Bell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aysha Command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yla Eldridg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rdan Bradshaw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omas Bullard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erald Coop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rgan Ethridg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ovan Bryan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ristopher Colclough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urel Denni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rah Fend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ephanie Butl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rial Cooper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hane Gaine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y Alice Gaine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’Yahnna Byr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ylan Crosby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udson Green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ley Gib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niel Dix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celyn Dial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ylor Hoga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mion Hickma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hjae’ Edward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nse Hatchell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gel Houg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nor Hoga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ssa Fonteneau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becca Hawkin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lonte Houg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ah Kemmerli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ashani Goff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aia Hickson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il Howl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ue-Allah Lil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egen Groom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ani Hickson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lison Hubbar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ydney McInni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msey Jam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alie Hinson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jonia Jack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c McManu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oshua Jeffer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rooklyn Horner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hakirah Jack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ex Moor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liano Jeffri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’Asia Jackson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ase John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dison Moor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nor John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ovan Lambert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ily John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ailee Nel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eyson John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nson Mark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effrey Laffid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ionna Rawl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’Mari Josep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ke Martin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ylor Le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leb Rile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ytiana McCo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von Medlock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azhan’e Lun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ionveon River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minique Mill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aliyah Roger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ndy Martinez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voris Scipio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kell Mingo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deline Severance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ara Mill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n Sivillo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ummer Mix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da Shaw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aleigh Norton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trick William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dison Nort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’Sean Sim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issa Robin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avin You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ah Nutt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ustin Stafford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ria Sanchez-Cruz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lyn Phillip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ley Watson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yssa Shelley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Yamilet Sanchez-Cruz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ex Ush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ryson Sherrill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na Ya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ma Turn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ah Wilk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riana Wils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28" w:gutter="0" w:header="720" w:top="144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Luminari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ard Work Pays Off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Tahoma"/>
        <w:b/>
        <w:b/>
        <w:bCs/>
        <w:sz w:val="32"/>
      </w:rPr>
    </w:pPr>
    <w:r>
      <w:rPr>
        <w:rFonts w:cs="Tahoma" w:ascii="Georgia" w:hAnsi="Georgia"/>
        <w:b/>
        <w:bCs/>
        <w:sz w:val="32"/>
      </w:rPr>
      <w:t>Mayo High School for Math, Science &amp; Technology</w:t>
    </w:r>
  </w:p>
  <w:p>
    <w:pPr>
      <w:pStyle w:val="Header"/>
      <w:jc w:val="center"/>
      <w:rPr/>
    </w:pPr>
    <w:r>
      <w:rPr>
        <w:rFonts w:cs="Tahoma" w:ascii="Georgia" w:hAnsi="Georgia"/>
        <w:b/>
        <w:bCs/>
        <w:sz w:val="28"/>
      </w:rPr>
      <w:t>4th Nine Weeks Honor Roll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mericana BT;Luminari" w:hAnsi="Americana BT;Luminari" w:cs="Americana BT;Lumina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-144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-144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144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mericana BT;Luminari" w:hAnsi="Americana BT;Luminari" w:cs="Americana BT;Lumina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Luminari" w:hAnsi="Americana BT;Luminari" w:cs="Americana BT;Lumina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03:00Z</dcterms:created>
  <dc:creator>DCSD USER</dc:creator>
  <dc:description/>
  <cp:keywords/>
  <dc:language>en-US</dc:language>
  <cp:lastModifiedBy>Charissa Lannan</cp:lastModifiedBy>
  <cp:lastPrinted>2017-06-05T12:24:00Z</cp:lastPrinted>
  <dcterms:modified xsi:type="dcterms:W3CDTF">2017-06-06T00:03:00Z</dcterms:modified>
  <cp:revision>2</cp:revision>
  <dc:subject/>
  <dc:title>12th Grade</dc:title>
</cp:coreProperties>
</file>