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– 1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Grade Reading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th and 8th grade reading list ------ Adventure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4035"/>
      </w:tblGrid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chter, Conrad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 Light in the forest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ulsen, Gary 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yons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ulsen, Gary 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gsong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ulsen, Gary 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ck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assics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cott, Louisa May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ttle men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cott, Louisa May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ttle women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gnold, Enid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tional velvet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rriot, James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things bright and beautiful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don, Jack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ll of the wil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Fantasy/Science Fiction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ams, Richard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rtership down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mon, David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elig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or, Edward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ory time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ments, Andrew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ings not seen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fer, Eoi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temis Fowl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per, Susa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ng of shadows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er, Nanc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ear the eye and the arm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mer, Nanc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house of the scorpion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ques, Bria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wall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ques, Bria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ssflower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ndl, Patric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t in the labyrinth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Kinley, Robi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hero and the crown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lson, O.T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girl who owned a city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'Brien, Robert C. 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rs. frisby and the rats of NIMH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olini, Christopher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agon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ulsen, Gar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e fox chronicles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llman, Philip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Golden compass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to, Gar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after life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is, Margaret and Tracy Hickma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agonlace: dragons of autumn twilight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is, Margaret and Tracy Hickma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agonlance: dragons of winter night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is, Margaret and Tracy Hickma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agonlance: dragons of spring dawning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Historical Fiction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4344"/>
      </w:tblGrid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erson, Laurie Hals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ever 1793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i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ispin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chac, Joseph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de talker: a novel about the Navajo marines of WWII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shman, Kare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therine called birdy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st, Howard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ril morning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ielder, Lis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ting hamlet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y, Elizabeth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am of the road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ster, Julius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 be a slave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Laren, Clemenc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hrodite's blessings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sley, Walte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naldi, An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elia's war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naldi, An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 acquaintance with darkness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naldi, An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de into morning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naldi, An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Secret of sarah revere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naldi, An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 Break with charity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len, jan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gift of sarah bark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ystery/Suspense/Horror</w:t>
      </w:r>
    </w:p>
    <w:tbl>
      <w:tblPr>
        <w:tblW w:w="8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4110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ney, Caroline B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ight #116 is down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ney, Caroline B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ce on the milk carton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ncan, Lois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Third eye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ncan, Lois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n't look behind you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ncan, Lois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 Gift of magic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ke, Christopher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member me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ke, Christopher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avenger hunt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ke, Christopher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Visitor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skin, Ellen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Westing game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ne, R.L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Babysit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ealistic Fiction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125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erson, Laurie Hals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talyst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erson, Laurie Hals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eak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i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hing but the truth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rton, Janet M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Boathouse (set in Cold Spring Harbor)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ume, Jud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enie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ume, Jud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ger eyes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adley, Alex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 girls in 7 days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ashares, Ann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Sisterhood of the traveling pants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eech, Sharo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solutely normal chaos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eech, Sharo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play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sse, Karen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tness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nton, S.E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umblefish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nton, S.E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x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ntoff, Na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Day they came to arrest the book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we, James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Watcher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r, M.E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liver us from evie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psyte, Rober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ne fat summer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bar, David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eeping freshman never lie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Lachlan, Patricia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by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k, Linda Su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ject mulberry: a novel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inelli, Jerry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ash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oight, Cynthia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mecoming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oight, Cynthia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cey's song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oight, Cynthia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zzy, willy-nilly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len, Jane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iar rose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indel, Paul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y darling my hamburger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indel, Paul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Undertaker's gone banan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ports</w:t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95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thor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ygard, Thomas J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Rookie arrives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ygard, Thomas J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unning Scared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ygard, Thomas J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Rebounder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ygard, Thomas J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cer duel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yers, Walter Dean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am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yers, Walter Dean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4"/>
          <w:szCs w:val="24"/>
        </w:rPr>
        <w:t>6th</w:t>
      </w: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 xml:space="preserve">graders going into 7th grade: </w:t>
      </w:r>
      <w:r>
        <w:rPr>
          <w:rFonts w:eastAsia="Times New Roman" w:cs="Georgia" w:ascii="Georgia" w:hAnsi="Georgia"/>
          <w:sz w:val="20"/>
          <w:szCs w:val="20"/>
          <w:u w:val="single"/>
        </w:rPr>
        <w:t xml:space="preserve">Fever 1973 </w:t>
      </w:r>
      <w:r>
        <w:rPr>
          <w:rFonts w:eastAsia="Times New Roman" w:cs="Georgia" w:ascii="Georgia" w:hAnsi="Georgia"/>
          <w:sz w:val="20"/>
          <w:szCs w:val="20"/>
        </w:rPr>
        <w:t>by Laurie Halse Anders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7th graders going into 8th grade: </w:t>
      </w:r>
      <w:r>
        <w:rPr>
          <w:rFonts w:eastAsia="Times New Roman" w:cs="Georgia" w:ascii="Georgia" w:hAnsi="Georgia"/>
          <w:sz w:val="20"/>
          <w:szCs w:val="20"/>
          <w:u w:val="single"/>
        </w:rPr>
        <w:t>Things Not Seen</w:t>
      </w:r>
      <w:r>
        <w:rPr>
          <w:rFonts w:eastAsia="Times New Roman" w:cs="Georgia" w:ascii="Georgia" w:hAnsi="Georgia"/>
          <w:sz w:val="20"/>
          <w:szCs w:val="20"/>
        </w:rPr>
        <w:t xml:space="preserve"> by Andrew Clement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8th graders going into 9th grade: </w:t>
      </w:r>
      <w:r>
        <w:rPr>
          <w:rFonts w:eastAsia="Times New Roman" w:cs="Georgia" w:ascii="Georgia" w:hAnsi="Georgia"/>
          <w:sz w:val="20"/>
          <w:szCs w:val="20"/>
          <w:u w:val="single"/>
        </w:rPr>
        <w:t>Gentlehands</w:t>
      </w:r>
      <w:r>
        <w:rPr>
          <w:rFonts w:eastAsia="Times New Roman" w:cs="Georgia" w:ascii="Georgia" w:hAnsi="Georgia"/>
          <w:sz w:val="20"/>
          <w:szCs w:val="20"/>
        </w:rPr>
        <w:t xml:space="preserve"> by M.E. Kerr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9th graders going into 10th grade (Regents): </w:t>
      </w:r>
      <w:r>
        <w:rPr>
          <w:rFonts w:eastAsia="Times New Roman" w:cs="Georgia" w:ascii="Georgia" w:hAnsi="Georgia"/>
          <w:sz w:val="20"/>
          <w:szCs w:val="20"/>
          <w:u w:val="single"/>
        </w:rPr>
        <w:t>The Secret Life of Bees</w:t>
      </w:r>
      <w:r>
        <w:rPr>
          <w:rFonts w:eastAsia="Times New Roman" w:cs="Georgia" w:ascii="Georgia" w:hAnsi="Georgia"/>
          <w:sz w:val="20"/>
          <w:szCs w:val="20"/>
        </w:rPr>
        <w:t xml:space="preserve"> by Sue Monk Kidd 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9th graders going into 10th grade (Honors): </w:t>
      </w:r>
      <w:r>
        <w:rPr>
          <w:rFonts w:eastAsia="Times New Roman" w:cs="Georgia" w:ascii="Georgia" w:hAnsi="Georgia"/>
          <w:sz w:val="20"/>
          <w:szCs w:val="20"/>
          <w:u w:val="single"/>
        </w:rPr>
        <w:t>Frankenstein</w:t>
      </w:r>
      <w:r>
        <w:rPr>
          <w:rFonts w:eastAsia="Times New Roman" w:cs="Georgia" w:ascii="Georgia" w:hAnsi="Georgia"/>
          <w:sz w:val="20"/>
          <w:szCs w:val="20"/>
        </w:rPr>
        <w:t xml:space="preserve"> (Signet Classics Edition) by Mary Shelle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10th graders going into 11th grade (Regents): </w:t>
      </w:r>
      <w:r>
        <w:rPr>
          <w:rFonts w:eastAsia="Times New Roman" w:cs="Georgia" w:ascii="Georgia" w:hAnsi="Georgia"/>
          <w:sz w:val="20"/>
          <w:szCs w:val="20"/>
          <w:u w:val="single"/>
        </w:rPr>
        <w:t>The Catcher in the Rye</w:t>
      </w:r>
      <w:r>
        <w:rPr>
          <w:rFonts w:eastAsia="Times New Roman" w:cs="Georgia" w:ascii="Georgia" w:hAnsi="Georgia"/>
          <w:i/>
          <w:iCs/>
          <w:sz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 xml:space="preserve">by J.D. Saling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10th graders going to 11th grade (Advanced Placement Language and Composition): </w:t>
      </w:r>
      <w:r>
        <w:rPr>
          <w:rFonts w:eastAsia="Times New Roman" w:cs="Georgia" w:ascii="Georgia" w:hAnsi="Georgia"/>
          <w:sz w:val="20"/>
          <w:szCs w:val="20"/>
          <w:u w:val="single"/>
        </w:rPr>
        <w:t>The Things They Carried</w:t>
      </w:r>
      <w:r>
        <w:rPr>
          <w:rFonts w:eastAsia="Times New Roman" w:cs="Georgia" w:ascii="Georgia" w:hAnsi="Georgia"/>
          <w:i/>
          <w:iCs/>
          <w:sz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>by Tim O'Brien and</w:t>
      </w:r>
      <w:r>
        <w:rPr>
          <w:rFonts w:eastAsia="Times New Roman" w:cs="Georgia" w:ascii="Georgia" w:hAnsi="Georgia"/>
          <w:b/>
          <w:bCs/>
          <w:sz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  <w:u w:val="single"/>
        </w:rPr>
        <w:t>Falling Through the Earth</w:t>
      </w:r>
      <w:r>
        <w:rPr>
          <w:rFonts w:eastAsia="Times New Roman" w:cs="Georgia" w:ascii="Georgia" w:hAnsi="Georgia"/>
          <w:i/>
          <w:iCs/>
          <w:sz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 xml:space="preserve">by Danielle Trussoni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11th graders going into 12th grade (Introduction to College English): </w:t>
      </w:r>
      <w:r>
        <w:rPr>
          <w:rFonts w:eastAsia="Times New Roman" w:cs="Georgia" w:ascii="Georgia" w:hAnsi="Georgia"/>
          <w:sz w:val="20"/>
          <w:szCs w:val="20"/>
          <w:u w:val="single"/>
        </w:rPr>
        <w:t>Tuesdays with Morrie</w:t>
      </w:r>
      <w:r>
        <w:rPr>
          <w:rFonts w:eastAsia="Times New Roman" w:cs="Georgia" w:ascii="Georgia" w:hAnsi="Georgia"/>
          <w:sz w:val="20"/>
          <w:szCs w:val="20"/>
        </w:rPr>
        <w:t xml:space="preserve"> by Mitch Albom 11th graders going into 12th grade (Advanced Placement Literature and Composition): </w:t>
      </w:r>
      <w:r>
        <w:rPr>
          <w:rFonts w:eastAsia="Times New Roman" w:cs="Georgia" w:ascii="Georgia" w:hAnsi="Georgia"/>
          <w:sz w:val="20"/>
          <w:szCs w:val="20"/>
          <w:u w:val="single"/>
        </w:rPr>
        <w:t>An American Tragedy</w:t>
      </w:r>
      <w:r>
        <w:rPr>
          <w:rFonts w:eastAsia="Times New Roman" w:cs="Georgia" w:ascii="Georgia" w:hAnsi="Georgia"/>
          <w:sz w:val="20"/>
          <w:szCs w:val="20"/>
        </w:rPr>
        <w:t xml:space="preserve"> by Theodore Dreiser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argintop">
    <w:name w:val="nomarginto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0:00Z</dcterms:created>
  <dc:creator>Administrator</dc:creator>
  <dc:description/>
  <dc:language>en-US</dc:language>
  <cp:lastModifiedBy> scott renart</cp:lastModifiedBy>
  <dcterms:modified xsi:type="dcterms:W3CDTF">2008-11-17T01:10:00Z</dcterms:modified>
  <cp:revision>2</cp:revision>
  <dc:subject/>
  <dc:title>7th – 11th Grade Reading List</dc:title>
</cp:coreProperties>
</file>