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SStyleBodyTextBoldBrightOrangeUnderlineLeft"/>
        <w:rPr/>
      </w:pPr>
      <w:r>
        <w:rPr/>
      </w:r>
    </w:p>
    <w:tbl>
      <w:tblPr>
        <w:tblW w:w="12176" w:type="dxa"/>
        <w:jc w:val="left"/>
        <w:tblInd w:w="96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944"/>
        <w:gridCol w:w="516"/>
        <w:gridCol w:w="68"/>
        <w:gridCol w:w="1987"/>
        <w:gridCol w:w="292"/>
        <w:gridCol w:w="68"/>
        <w:gridCol w:w="3060"/>
        <w:gridCol w:w="24"/>
        <w:gridCol w:w="1573"/>
        <w:gridCol w:w="54"/>
        <w:gridCol w:w="1396"/>
        <w:gridCol w:w="194"/>
      </w:tblGrid>
      <w:tr>
        <w:trPr>
          <w:tblHeader w:val="true"/>
        </w:trPr>
        <w:tc>
          <w:tcPr>
            <w:tcW w:w="3460" w:type="dxa"/>
            <w:gridSpan w:val="2"/>
            <w:tcBorders>
              <w:bottom w:val="single" w:sz="12" w:space="0" w:color="413D10"/>
            </w:tcBorders>
          </w:tcPr>
          <w:p>
            <w:pPr>
              <w:pStyle w:val="APSStyleBodyTextBoldBrightOrangeUnderlineLeft"/>
              <w:rPr/>
            </w:pPr>
            <w:bookmarkStart w:id="0" w:name="Scholarship_100BlackWomenAtl"/>
            <w:bookmarkEnd w:id="0"/>
            <w:r>
              <w:rPr>
                <w:rStyle w:val="APSStyleArial9ptItalicDarkBrown"/>
                <w:rFonts w:cs="Arial"/>
                <w:i w:val="false"/>
                <w:sz w:val="22"/>
                <w:szCs w:val="22"/>
                <w:u w:val="none"/>
              </w:rPr>
              <w:t>Scholarship</w:t>
            </w:r>
          </w:p>
        </w:tc>
        <w:tc>
          <w:tcPr>
            <w:tcW w:w="2347" w:type="dxa"/>
            <w:gridSpan w:val="3"/>
            <w:tcBorders>
              <w:bottom w:val="single" w:sz="12" w:space="0" w:color="413D10"/>
            </w:tcBorders>
          </w:tcPr>
          <w:p>
            <w:pPr>
              <w:pStyle w:val="APSStyleBodyTextBoldBrightOrangeUnderlineLeft"/>
              <w:rPr/>
            </w:pPr>
            <w:r>
              <w:rPr>
                <w:rStyle w:val="APSStyleArial9ptItalicDarkBrown"/>
                <w:rFonts w:cs="Arial"/>
                <w:i w:val="false"/>
                <w:sz w:val="22"/>
                <w:szCs w:val="22"/>
                <w:u w:val="none"/>
              </w:rPr>
              <w:t>Category</w:t>
            </w:r>
          </w:p>
        </w:tc>
        <w:tc>
          <w:tcPr>
            <w:tcW w:w="3152" w:type="dxa"/>
            <w:gridSpan w:val="3"/>
            <w:tcBorders>
              <w:bottom w:val="single" w:sz="12" w:space="0" w:color="413D10"/>
            </w:tcBorders>
          </w:tcPr>
          <w:p>
            <w:pPr>
              <w:pStyle w:val="APSStyleBodyTextBoldBrightOrangeUnderlineLeft"/>
              <w:rPr/>
            </w:pPr>
            <w:r>
              <w:rPr>
                <w:rStyle w:val="APSStyleArial9ptItalicDarkBrown"/>
                <w:rFonts w:cs="Arial"/>
                <w:i w:val="false"/>
                <w:sz w:val="22"/>
                <w:szCs w:val="22"/>
                <w:u w:val="none"/>
              </w:rPr>
              <w:t>Eligibility</w:t>
            </w:r>
          </w:p>
        </w:tc>
        <w:tc>
          <w:tcPr>
            <w:tcW w:w="1627" w:type="dxa"/>
            <w:gridSpan w:val="2"/>
            <w:tcBorders>
              <w:bottom w:val="single" w:sz="12" w:space="0" w:color="413D10"/>
            </w:tcBorders>
          </w:tcPr>
          <w:p>
            <w:pPr>
              <w:pStyle w:val="APSStyleBodyTextBoldBrightOrangeUnderlineLeft"/>
              <w:rPr/>
            </w:pPr>
            <w:r>
              <w:rPr>
                <w:rStyle w:val="APSStyleArial9ptItalicDarkBrown"/>
                <w:rFonts w:cs="Arial"/>
                <w:i w:val="false"/>
                <w:sz w:val="22"/>
                <w:szCs w:val="22"/>
                <w:u w:val="none"/>
              </w:rPr>
              <w:t>Deadline</w:t>
            </w:r>
          </w:p>
        </w:tc>
        <w:tc>
          <w:tcPr>
            <w:tcW w:w="1590" w:type="dxa"/>
            <w:gridSpan w:val="2"/>
            <w:tcBorders>
              <w:bottom w:val="single" w:sz="12" w:space="0" w:color="413D10"/>
            </w:tcBorders>
          </w:tcPr>
          <w:p>
            <w:pPr>
              <w:pStyle w:val="APSStyleBodyTextBoldBrightOrangeUnderlineLeft"/>
              <w:rPr/>
            </w:pPr>
            <w:r>
              <w:rPr>
                <w:rStyle w:val="APSStyleArial9ptItalicDarkBrown"/>
                <w:rFonts w:cs="Arial"/>
                <w:i w:val="false"/>
                <w:sz w:val="22"/>
                <w:szCs w:val="22"/>
                <w:u w:val="none"/>
              </w:rPr>
              <w:t>Amount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NABJ Scholarship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>
                <w:rStyle w:val="APSStyleArial9ptItalicDarkBrown"/>
                <w:color w:val="8FC402"/>
              </w:rPr>
            </w:pPr>
            <w:r>
              <w:rPr>
                <w:rStyle w:val="APSStyleArial9ptItalicCustomColorGreen"/>
              </w:rPr>
              <w:t>(Journalism)</w:t>
            </w:r>
          </w:p>
          <w:p>
            <w:pPr>
              <w:pStyle w:val="Normal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ed in a career in journalism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Up to $2,500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nabj.org/?page=SEEDScholarships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COAG Scholarship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Various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the following fields related to government/law enforcement, political science, accounting/finance or business, pre-law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Varies (2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coag.info/2011-2012-scholarships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ExxonMobil Bernard Harris Math and Science Scholarships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>
                <w:rStyle w:val="APSStyleArial9ptItalicCustomColorGreen"/>
              </w:rPr>
              <w:t>(Engineer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Race/Ethnicity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Minority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science, technology, engineering or ma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African-American or Hispanic graduating senior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2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5,000 (4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cgcs.org/Page/47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AFSA Fire Sprinkler Scholarship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Online Quiz about Fire Safety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Open to all high school seni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No financial requir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Online Quiz about fire safety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5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2,000 (10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afsascholarship.org/highschool.html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Julian &amp; Jan Hester Memorial Scholarship Fund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Academic Me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Specific College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GA based college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Graduating Seni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ttending a GA college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6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,000 (4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cbaofga.com/?page=Scholarship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Dave Cady Memorial Scholarship Fund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Musician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ll String and Symphony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Orchestra musici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ust audition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8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Varies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mysoatlanta.com/PDF/ScholarshipGuidelines.pdf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AFCEA Merit Scholarship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STEM or IT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Interest in career in science, engineering, mathematics, international affairs, public policy, or information technology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9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3,000 (1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afcea-atlanta.org/scholarships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Atlanta Figure Skating Club Scholarship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Athletics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Figure Skating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Current U.S. Figure Skating/Atlanta Figure Skating Club mem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3.0 GPA or higher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3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500-$1,000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atlantafigureskating.com/financial-scholarship-assistance.html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The Wayne Reynolds Scholarship Foundation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Athletics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Golf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/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Participant in organized junior golf prog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2.5 GPA or higher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3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3,000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reynoldsscholarship.org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The American Legion Legacy Scholarship Fund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Children of  parents lost in war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Children with parents lost in war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5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Varies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legion.org/scholarships/legacy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Charlotte Lemons Annual Student Scholarship (C.L.A.S.S.)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nancial Need</w:t>
            </w:r>
          </w:p>
          <w:p>
            <w:pPr>
              <w:pStyle w:val="Normal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Financial Ne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2.5 GPA or higher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6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,000 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madf.org/scholarship/apply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NSORO Foundation Scholarship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Foster Care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Foster C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2.0 GPA or higher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6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Varies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thenf.org/scholarships.html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KIDS' Chance Scholarship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Child of  parent catastrophically or fatally injured in a work-related accident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Child of parent that was catastrophically or fatally injured in a work-related accident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6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Varies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kidschancega.org/index.php/scholarships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CHCI Scholarship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Civic/Community Serv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nancial Need</w:t>
            </w:r>
          </w:p>
          <w:p>
            <w:pPr>
              <w:pStyle w:val="Normal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Financial Ne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Community/Civ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No GPA minimum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6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,000 - $2,500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cbcfinc.org/cbcs-pa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Visine Students With Vision Scholarship Program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CustomColorGreen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Civic/Community Service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Students with vi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2.8 GPA or above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6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5,000 (10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visine.com/scholarship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Holocaust Remembrance Project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 xml:space="preserve">Essay 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Essay Contest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19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500 - $5,000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holocaust.hklaw.com/2012/index.asp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William Lucas Foundation Scholarship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Civic/Community Service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Graduating Seni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2.5 GPA or higher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20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,250 (1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cfgreateratlanta.org/Grants-Support/Scholarships/William-Lucas-Memorial-Scholarship.aspx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Atlanta Braves High School Scholarship Program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CustomColorGreen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Academic Merit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/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Graduating Seni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3.2 GPA or higher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21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2,000 (6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atlanta.braves.mlb.com/atl/community/scholarship.jsp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The Indian American Scholarship Fund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219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Race/Ethnicity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>
                <w:rStyle w:val="APSStyleArial9ptItalicCustomColorGreen"/>
              </w:rPr>
              <w:t>(Asian-Indi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219" w:leader="none"/>
              </w:tabs>
              <w:ind w:left="252" w:hanging="180"/>
              <w:rPr>
                <w:rStyle w:val="APSStyleArial9ptItalicCustomColorGreen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Academic Merit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 xml:space="preserve">Asian-Indian desc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Graduate from an accredited high school in Georgia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22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Varies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iasf.org/IASF/Scholarships.html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Student-View Scholarship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219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Random Drawing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Complete Survey – Random Draw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No Minimum GPA or test scores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22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500 - $4,000 (11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student-view.com/2012_scholarshipWMAP.html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NACME Pre-Engineering Student Scholarship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>
                <w:rStyle w:val="APSStyleArial9ptItalicCustomColorGreen"/>
              </w:rPr>
              <w:t>(Engineer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Race/Ethnicity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Minority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enginee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/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African-American, Latino and American Indian graduating senior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23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,500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nacmebacksme.org/NBM_C.aspx?pageid=153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The Ayn Rand Institute 11th &amp; 12th Grade Essay Contest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Essay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Essay content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26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50-$10,000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essaycontest.aynrandnovels.com/TheFountainhead.aspx?theme=blue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LEAGUE Foundation Scholarship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>
                <w:rStyle w:val="APSStyleArial9ptItalicDarkBrown"/>
                <w:color w:val="8FC402"/>
              </w:rPr>
            </w:pPr>
            <w:r>
              <w:rPr>
                <w:rStyle w:val="APSStyleArial9ptItalicCustomColorGreen"/>
              </w:rPr>
              <w:t>(Self-identified Gay, Lesbian, Bisexual, or Transgender)</w:t>
            </w:r>
          </w:p>
          <w:p>
            <w:pPr>
              <w:pStyle w:val="Normal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Self-identified Gay, Lesbian, Bisexual, or Transge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Graduating Seni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3.0 GPA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30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Varies (7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leaguefoundation.org/scholarships/index.cfm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Dr. Gulshan S. Harjee Scholarship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Healthcare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allied heal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Graduating Senior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30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,500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drhs.net/Foundation/Scholarships.aspx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Atlanta Housing Resident Scholarship Program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Public Housing/Section 8 Resident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ust be a public housing or Section 8 resid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Graduating seni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2.5 GPA or higher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April 30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2,500 (40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housingcenter.com/RiskControl/Scholarship.aspx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The Nordstrom Scholarship Program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Civic/Community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High School juni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2.7 GPA or higher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1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0,000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shop.nordstrom.com/c/nordstrom-cares-scholarship?origin=topnav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CBC Spouses Heineken USA Performing Arts Scholarship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Performing Arts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performing a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2.5 GPA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3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3,000 (10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cbcfinc.org/cbcs-pa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CBC Spouses Visual Arts Scholarship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Visual Arts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visual a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2.5 GPA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3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3,000 (10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cbcfinc.org/cbcs-va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AFM Scholarship Fund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Music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mus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Auditions will be required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4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,500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</w:t>
            </w:r>
            <w:r>
              <w:rPr/>
              <w:t xml:space="preserve"> </w:t>
            </w:r>
            <w:r>
              <w:rPr>
                <w:rStyle w:val="APSStyleArial9ptItalicDarkBrown"/>
              </w:rPr>
              <w:t>http://atlantamusicians.com/scholarships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Lester W. Butts Scholarship Fund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Specific High School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Frederick Douglass High School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Graduating senior from Douglass High Schoo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Demonstrated financial ne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History of community service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4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5,000 (up to 2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cfgreateratlanta.org/Grants-Support/Scholarships/Lester-W-Butts-Scholarship-Fund.aspx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SWE Scholarship Program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>
                <w:rStyle w:val="APSStyleArial9ptItalicCustomColorGreen"/>
              </w:rPr>
              <w:t>(Engineer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Gender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Female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enginee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Fem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Incoming freshman scholarships are available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15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Varies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societyofwomenengineers.swe.org/index.php/scholarships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NAMEPA Scholarships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>
                <w:rStyle w:val="APSStyleArial9ptItalicCustomColorGreen"/>
              </w:rPr>
              <w:t>(Engineer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Race/Ethnicity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Minority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enginee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/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African-American, Latino and American Indian graduating seni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2.7 GPA or higher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26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,000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namepa.org/student-scholarships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NAMEPA Scholarships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>
                <w:rStyle w:val="APSStyleArial9ptItalicCustomColorGreen"/>
              </w:rPr>
              <w:t>(Engineer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Race/Ethnicity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Minority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Interest in enginee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/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African-American, Latino and American Indian graduating seni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76767"/>
                <w:sz w:val="18"/>
                <w:szCs w:val="18"/>
              </w:rPr>
              <w:t>2.7 GPA or higher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26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1,000 (Multiple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namepa.org/student-scholarships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Healthy Lifestyles Scholarship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>
                <w:rStyle w:val="APSStyleArial9ptItalicDarkBrown"/>
                <w:color w:val="8FC402"/>
              </w:rPr>
            </w:pPr>
            <w:r>
              <w:rPr>
                <w:rStyle w:val="APSStyleArial9ptItalicCustomColorGreen"/>
              </w:rPr>
              <w:t>(Essay)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Essay on healthy lifestyles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30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5,000 (1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fitnessexercises.tv/scholarships.php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The CBC Spouses Education Scholarship Fund</w:t>
            </w:r>
          </w:p>
        </w:tc>
        <w:tc>
          <w:tcPr>
            <w:tcW w:w="2347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/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Academic Merit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  <w:b/>
                <w:b/>
                <w:bCs/>
                <w:i w:val="false"/>
                <w:i w:val="false"/>
                <w:iCs w:val="false"/>
                <w:color w:val="413D10"/>
              </w:rPr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2.5 GPA or abo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Exhibit leadership ability and participate in community service activities</w:t>
            </w:r>
          </w:p>
        </w:tc>
        <w:tc>
          <w:tcPr>
            <w:tcW w:w="162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31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59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Var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(Multiple)</w:t>
            </w:r>
          </w:p>
        </w:tc>
      </w:tr>
      <w:tr>
        <w:trPr/>
        <w:tc>
          <w:tcPr>
            <w:tcW w:w="12176" w:type="dxa"/>
            <w:gridSpan w:val="1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cbcfinc.org/cbcs-education</w:t>
            </w:r>
          </w:p>
        </w:tc>
      </w:tr>
      <w:tr>
        <w:trPr/>
        <w:tc>
          <w:tcPr>
            <w:tcW w:w="3528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The CBC Spouses Cheerios Brand Health Initiative Scholarship</w:t>
            </w:r>
          </w:p>
        </w:tc>
        <w:tc>
          <w:tcPr>
            <w:tcW w:w="2347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/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Field of Study</w:t>
            </w:r>
          </w:p>
          <w:p>
            <w:pPr>
              <w:pStyle w:val="Normal"/>
              <w:ind w:left="252" w:hanging="0"/>
              <w:rPr>
                <w:rStyle w:val="APSStyleArial9ptItalicCustomColorGreen"/>
                <w:b/>
                <w:b/>
                <w:bCs/>
                <w:i w:val="false"/>
                <w:i w:val="false"/>
                <w:iCs w:val="false"/>
                <w:color w:val="413D10"/>
              </w:rPr>
            </w:pPr>
            <w:r>
              <w:rPr>
                <w:rStyle w:val="APSStyleArial9ptItalicCustomColorGreen"/>
              </w:rPr>
              <w:t>(Medical, Engineering, Technology, Health)</w:t>
            </w:r>
          </w:p>
        </w:tc>
        <w:tc>
          <w:tcPr>
            <w:tcW w:w="3084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2.5 GPA or abo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Pursue a degree in the fields of medicine, engineering, technology, nutrition, or other health related studies.</w:t>
            </w:r>
          </w:p>
        </w:tc>
        <w:tc>
          <w:tcPr>
            <w:tcW w:w="162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31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59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Var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(Multiple)</w:t>
            </w:r>
          </w:p>
        </w:tc>
      </w:tr>
      <w:tr>
        <w:trPr/>
        <w:tc>
          <w:tcPr>
            <w:tcW w:w="12176" w:type="dxa"/>
            <w:gridSpan w:val="1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cbcfinc.org/cbcs-cheerios</w:t>
            </w:r>
          </w:p>
        </w:tc>
      </w:tr>
      <w:tr>
        <w:trPr/>
        <w:tc>
          <w:tcPr>
            <w:tcW w:w="2944" w:type="dxa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APSStyleBodyTextBoldBrightOrangeUnderlineLeft"/>
              <w:rPr>
                <w:rFonts w:cs="Arial"/>
                <w:sz w:val="18"/>
                <w:u w:val="none"/>
              </w:rPr>
            </w:pPr>
            <w:r>
              <w:rPr>
                <w:sz w:val="18"/>
                <w:u w:val="none"/>
              </w:rPr>
              <w:t>Georgia Teen Mother Scholarship</w:t>
            </w:r>
          </w:p>
        </w:tc>
        <w:tc>
          <w:tcPr>
            <w:tcW w:w="2571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108" w:leader="none"/>
              </w:tabs>
              <w:ind w:left="252" w:hanging="180"/>
              <w:rPr>
                <w:rStyle w:val="APSStyleArial9ptItalicDarkBrown"/>
                <w:color w:val="8FC402"/>
              </w:rPr>
            </w:pPr>
            <w:r>
              <w:rPr>
                <w:rStyle w:val="APSStyleArial9ptItalicDarkBrown"/>
                <w:b/>
                <w:bCs/>
                <w:i w:val="false"/>
                <w:iCs w:val="false"/>
              </w:rPr>
              <w:t>Other Affiliation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APSStyleArial9ptItalicCustomColorGreen"/>
              </w:rPr>
              <w:t>(Teen Mother)</w:t>
            </w:r>
          </w:p>
        </w:tc>
        <w:tc>
          <w:tcPr>
            <w:tcW w:w="3420" w:type="dxa"/>
            <w:gridSpan w:val="3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Females who are high school seniors in the state of G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Active parent to a child (or children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Financial need will be given preferen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-7495" w:leader="none"/>
              </w:tabs>
              <w:ind w:left="252" w:hanging="180"/>
              <w:rPr>
                <w:rFonts w:ascii="Arial" w:hAnsi="Arial" w:cs="Arial"/>
                <w:bCs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No GPA, service, or extracurricular requirements</w:t>
            </w:r>
          </w:p>
        </w:tc>
        <w:tc>
          <w:tcPr>
            <w:tcW w:w="1597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May 31</w:t>
            </w:r>
            <w:r>
              <w:rPr>
                <w:rFonts w:cs="Arial" w:ascii="Arial" w:hAnsi="Arial"/>
                <w:color w:val="676767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676767"/>
                <w:sz w:val="18"/>
                <w:szCs w:val="18"/>
              </w:rPr>
              <w:t xml:space="preserve">   </w:t>
            </w:r>
          </w:p>
        </w:tc>
        <w:tc>
          <w:tcPr>
            <w:tcW w:w="1450" w:type="dxa"/>
            <w:gridSpan w:val="2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  <w:t>$2,000 (1)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18"/>
                <w:szCs w:val="18"/>
              </w:rPr>
            </w:pPr>
            <w:r>
              <w:rPr>
                <w:rFonts w:cs="Arial" w:ascii="Arial" w:hAnsi="Arial"/>
                <w:color w:val="676767"/>
                <w:sz w:val="18"/>
                <w:szCs w:val="18"/>
              </w:rPr>
            </w:r>
          </w:p>
        </w:tc>
      </w:tr>
      <w:tr>
        <w:trPr/>
        <w:tc>
          <w:tcPr>
            <w:tcW w:w="11982" w:type="dxa"/>
            <w:gridSpan w:val="11"/>
            <w:tcBorders>
              <w:top w:val="dotDash" w:sz="4" w:space="0" w:color="C0C0C0"/>
              <w:bottom w:val="dotDash" w:sz="4" w:space="0" w:color="C0C0C0"/>
            </w:tcBorders>
          </w:tcPr>
          <w:p>
            <w:pPr>
              <w:pStyle w:val="Normal"/>
              <w:rPr>
                <w:rStyle w:val="APSStyleArial9ptItalicDarkBrown"/>
              </w:rPr>
            </w:pPr>
            <w:r>
              <w:rPr>
                <w:rStyle w:val="APSStyleArial9ptItalicDarkBrown"/>
              </w:rPr>
              <w:t>For more information please visit: http://www.gateenmotherscholarship.org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SStyleArial9ptItalicDarkBrown"/>
              </w:rPr>
            </w:pPr>
            <w:r>
              <w:rPr/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color w:val="676767"/>
          <w:sz w:val="18"/>
          <w:szCs w:val="18"/>
        </w:rPr>
      </w:pPr>
      <w:r>
        <w:rPr>
          <w:rFonts w:cs="Arial" w:ascii="Arial" w:hAnsi="Arial"/>
          <w:color w:val="676767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color w:val="676767"/>
          <w:sz w:val="18"/>
          <w:szCs w:val="18"/>
        </w:rPr>
      </w:pPr>
      <w:r>
        <w:rPr>
          <w:rFonts w:cs="Arial" w:ascii="Arial" w:hAnsi="Arial"/>
          <w:color w:val="676767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i/>
          <w:iCs/>
          <w:color w:val="5F5F5F"/>
          <w:sz w:val="18"/>
          <w:szCs w:val="18"/>
        </w:rPr>
        <w:t>* For more detailed information on any of the above mentioned scholarships, c</w:t>
      </w:r>
      <w:r>
        <w:rPr>
          <w:rFonts w:cs="Arial" w:ascii="Arial" w:hAnsi="Arial"/>
          <w:i/>
          <w:iCs/>
          <w:color w:val="5F5F5F"/>
          <w:sz w:val="18"/>
        </w:rPr>
        <w:t>ontact your School Counselor or Project GRAD College Access Coordinator</w:t>
      </w:r>
      <w:r>
        <w:rPr>
          <w:rFonts w:cs="Arial" w:ascii="Arial" w:hAnsi="Arial"/>
          <w:i/>
          <w:iCs/>
          <w:color w:val="5F5F5F"/>
          <w:sz w:val="18"/>
          <w:szCs w:val="18"/>
        </w:rPr>
        <w:t>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008" w:right="1440" w:gutter="0" w:header="576" w:top="273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80"/>
      <w:rPr/>
    </w:pPr>
    <w:r>
      <w:rPr>
        <w:rFonts w:cs="Arial" w:ascii="Arial" w:hAnsi="Arial"/>
        <w:b/>
        <w:color w:val="676767"/>
        <w:sz w:val="18"/>
      </w:rPr>
      <w:t>Provided by the Atlanta Public School Offices of Project GRAD and High School Guidance &amp; Counseling Programs</w:t>
    </w:r>
    <w:r>
      <w:rPr>
        <w:color w:val="000000"/>
      </w:rPr>
      <w:tab/>
      <w:tab/>
    </w:r>
    <w:r>
      <w:rPr>
        <w:rStyle w:val="PageNumber"/>
        <w:rFonts w:cs="Arial" w:ascii="Arial" w:hAnsi="Arial"/>
        <w:b/>
        <w:color w:val="80808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808080"/>
      </w:rPr>
      <w:t>7</w:t>
    </w:r>
    <w:r>
      <w:rPr>
        <w:rStyle w:val="PageNumber"/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496300" cy="485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96300" cy="485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SStyleArial9ptItalicDarkBrown">
    <w:name w:val="APS Style Arial 9 pt Italic Dark Brown"/>
    <w:basedOn w:val="DefaultParagraphFont"/>
    <w:qFormat/>
    <w:rPr>
      <w:rFonts w:ascii="Arial" w:hAnsi="Arial" w:cs="Arial"/>
      <w:i/>
      <w:iCs/>
      <w:color w:val="413D10"/>
      <w:sz w:val="18"/>
    </w:rPr>
  </w:style>
  <w:style w:type="character" w:styleId="APSStyleArial9ptBoldCustomColorRGB255Char">
    <w:name w:val="APS Style Arial 9 pt Bold Custom Color(RGB(255 Char"/>
    <w:basedOn w:val="DefaultParagraphFont"/>
    <w:qFormat/>
    <w:rPr>
      <w:rFonts w:ascii="Arial" w:hAnsi="Arial" w:cs="Arial"/>
      <w:b/>
      <w:bCs/>
      <w:color w:val="FF9B37"/>
      <w:sz w:val="18"/>
      <w:u w:val="single"/>
      <w:lang w:val="en-US" w:bidi="ar-SA"/>
    </w:rPr>
  </w:style>
  <w:style w:type="character" w:styleId="APSStyle2Arial9ptBoldCustomColorRGB255">
    <w:name w:val="APS Style2 Arial 9 pt Bold Custom Color(RGB(255"/>
    <w:basedOn w:val="DefaultParagraphFont"/>
    <w:qFormat/>
    <w:rPr>
      <w:rFonts w:ascii="Arial" w:hAnsi="Arial" w:cs="Arial"/>
      <w:b/>
      <w:bCs/>
      <w:color w:val="FF9B37"/>
      <w:sz w:val="18"/>
      <w:u w:val="single"/>
    </w:rPr>
  </w:style>
  <w:style w:type="character" w:styleId="APSStyleArial9ptItalicCustomColorGreen">
    <w:name w:val="APS Style Arial 9 pt Italic Custom Color(Green)"/>
    <w:basedOn w:val="DefaultParagraphFont"/>
    <w:qFormat/>
    <w:rPr>
      <w:rFonts w:ascii="Arial" w:hAnsi="Arial" w:cs="Arial"/>
      <w:i/>
      <w:iCs/>
      <w:color w:val="8FC402"/>
      <w:sz w:val="18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character" w:styleId="APSStyleBodyText75ptItalicGreenChar">
    <w:name w:val="APS Style Body Text + 7.5 pt Italic Green Char"/>
    <w:basedOn w:val="BodyTextChar"/>
    <w:qFormat/>
    <w:rPr>
      <w:i/>
      <w:iCs/>
      <w:color w:val="8EC30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SStyleArial9ptBoldCustomColorRGB255">
    <w:name w:val="APS Style Arial 9 pt Bold Custom Color(RGB(255"/>
    <w:basedOn w:val="Normal"/>
    <w:qFormat/>
    <w:pPr>
      <w:ind w:left="1080" w:hanging="0"/>
    </w:pPr>
    <w:rPr>
      <w:rFonts w:ascii="Arial" w:hAnsi="Arial" w:cs="Arial"/>
      <w:b/>
      <w:bCs/>
      <w:color w:val="FF9B37"/>
      <w:sz w:val="18"/>
      <w:szCs w:val="20"/>
      <w:u w:val="single"/>
    </w:rPr>
  </w:style>
  <w:style w:type="paragraph" w:styleId="StyleBodyTextTimesNewRoman14ptBoldItalicBrightBlue">
    <w:name w:val="Style Body Text + Times New Roman 14 pt Bold Italic Bright Blue"/>
    <w:basedOn w:val="TextBody"/>
    <w:qFormat/>
    <w:pPr>
      <w:shd w:fill="BED1FD" w:val="clear"/>
      <w:ind w:left="1080" w:hanging="0"/>
      <w:jc w:val="center"/>
    </w:pPr>
    <w:rPr>
      <w:rFonts w:ascii="Times New Roman" w:hAnsi="Times New Roman" w:cs="Times New Roman"/>
      <w:b/>
      <w:bCs/>
      <w:i/>
      <w:iCs/>
      <w:color w:val="05BED8"/>
      <w:sz w:val="28"/>
    </w:rPr>
  </w:style>
  <w:style w:type="paragraph" w:styleId="APSSectionHeader14ptBrightBl">
    <w:name w:val="APS Section Header 14 pt Bright Bl..."/>
    <w:basedOn w:val="StyleBodyTextTimesNewRoman14ptBoldItalicBrightBlue"/>
    <w:qFormat/>
    <w:pPr>
      <w:shd w:fill="413D10" w:val="clear"/>
    </w:pPr>
    <w:rPr>
      <w:rFonts w:ascii="Eurostile" w:hAnsi="Eurostile" w:cs="Eurostile"/>
      <w:i w:val="false"/>
      <w:color w:val="FFFFFF"/>
    </w:rPr>
  </w:style>
  <w:style w:type="paragraph" w:styleId="APSStyleBodyTextBoldBrightOrangeUnderlineLeft">
    <w:name w:val="APS Style Body Text + Bold Bright Orange Underline Left"/>
    <w:basedOn w:val="TextBody"/>
    <w:qFormat/>
    <w:pPr>
      <w:jc w:val="left"/>
    </w:pPr>
    <w:rPr>
      <w:b/>
      <w:bCs/>
      <w:color w:val="FF9B37"/>
      <w:u w:val="single"/>
    </w:rPr>
  </w:style>
  <w:style w:type="paragraph" w:styleId="APSStyleBodyText9ptBoldBlueUnderli">
    <w:name w:val="APS Style Body Text + 9 pt Bold Blue Underli..."/>
    <w:basedOn w:val="TextBody"/>
    <w:qFormat/>
    <w:pPr/>
    <w:rPr>
      <w:b/>
      <w:bCs/>
      <w:color w:val="05BEEC"/>
      <w:sz w:val="18"/>
      <w:u w:val="single"/>
    </w:rPr>
  </w:style>
  <w:style w:type="paragraph" w:styleId="APSStyleBodyText75ptItalicGreen">
    <w:name w:val="APS Style Body Text + 7.5 pt Italic Green"/>
    <w:basedOn w:val="TextBody"/>
    <w:qFormat/>
    <w:pPr/>
    <w:rPr>
      <w:i/>
      <w:iCs/>
      <w:color w:val="8EC302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14:00Z</dcterms:created>
  <dc:creator>Omnitech Institute</dc:creator>
  <dc:description/>
  <dc:language>en-US</dc:language>
  <cp:lastModifiedBy>Billye</cp:lastModifiedBy>
  <cp:lastPrinted>2009-07-15T11:39:00Z</cp:lastPrinted>
  <dcterms:modified xsi:type="dcterms:W3CDTF">2012-03-25T15:46:00Z</dcterms:modified>
  <cp:revision>7</cp:revision>
  <dc:subject/>
  <dc:title>About Us/Sponsors</dc:title>
</cp:coreProperties>
</file>