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 xml:space="preserve">11TH GRADE CIVICS SYLLABUS (Quarter 1)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OBJECTIVES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and explain the value of governmen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scribe why conflict arises in the United State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the roles and responsibilities of being a U.S. citizen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scribe their family’s immigration movemen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describe the effect the media has on the Presidency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ents will be able to analyze the electoral college and show how many electoral vote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re needed to become Presiden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termine if their views match that of a particular political party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ents will be able to list the steps in becoming President.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organize a political campaign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velop a party platform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write a ballot and run an election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ents will be able to analyze a Presidential election.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ents will be able to analyze the effect pressure groups have on government.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Sept 6-15     Chapter 1, “We The People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finition Of Governmen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thnic Groups That Make Up American Societ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uses Of Conflict In Americ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merica The “Melting Pot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How Do People Become Citizen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mportance Of Citizen Participation In Governmen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Sept 16-23     Chapter 2A, “Foundations of Government”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ifferent Forms Of Government (Similarities And Differences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mparisons/Contrasts Of Being A U.S. Citizen And A Citizen Of A Different Form Of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overnmen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*****TEST*****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Sept 26-Oct 3     Chapter 11, “The Political System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paganda Techniqu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asuring Public Opin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litical Action Committe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sure Group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ecial Interest Group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obbyis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AKE HOME 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</w:t>
      </w:r>
      <w:r>
        <w:rPr>
          <w:sz w:val="24"/>
        </w:rPr>
        <w:t>Oct 4-14     Chapter 10A “Political Parties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velopment Of Political Parties (Past and Present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le Of Political Parti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litical Party Organiza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QUARTER 1 CONTINUE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Oct 17-Nov 4      Chapter 10B, “Electing Leaders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oting Requiremen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mpaign Organiza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ty Convention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ectoral Colleg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dia And How It Affects National Election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sz w:val="24"/>
        </w:rPr>
      </w:pPr>
      <w:r>
        <w:rPr>
          <w:sz w:val="24"/>
        </w:rPr>
        <w:t>11TH GRADE CIVICS SYLLABUS (Quarter 2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OBJECTIVES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list members of the President’s cabine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scribe how a person becomes a member of the President’s cabine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the members of the current President’s cabine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udents will be able to list their national Congress people and discuss the qualifications it take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to become a Congress member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list the rules and regulations of Congres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describe how a person runs for Congres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list powers given and not given to Congress by the Constitu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scribe how a bill becomes law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.        Students will compare/contrast the Articles of Confederation and the U.S. Constitu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monstrate an understanding of the U.S. Constitution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and describe the three branches of governmen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the Bill of Right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 will be able to describe how the Bill of Rights affects them as a citizen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    </w:t>
      </w:r>
      <w:r>
        <w:rPr>
          <w:sz w:val="24"/>
        </w:rPr>
        <w:t>Students will be able to list the three levels of the federal court system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scribe the difference between a civil and criminal case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demonstrate when the Supreme Court may have jurisdiction over a case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list members of the Supreme Court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explain how the Supreme Court has affected civil right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udents will be able to perform a mock trial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Nov 8-Nov 17     Chapter 2B “Foundations of Government” &amp; Chapter 3, “The U.S. Constitution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claration Of Independenc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eaknesses Of The Articles Of Confedera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king Of The Constitu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deals Express In The Constitu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dentifying The Branches Of Government And Their Pow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legated Reserved And Implied Pow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Nov 18-Nov 29     Chapter 4, “Rights and Responsibilities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at Are The Bill Of Righ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at Freedoms Do The Bill Of Rights Protec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at Court Cases Have Protected The Rights Of Citizen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uties And Responsibilities Of U.S. Citizen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  <w:t>QUARTER 2 CONTINUE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Nov 30-Dec 9     Chapter 7, The Judicial Branch &amp; Chapter 16  “Citizenship And The Law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at Are National Cour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w Are Our National Courts Organized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at National Courts Do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keup And Jurisdiction Of The Supreme Cour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w Does The Supreme Court Do Its Work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at Are Our Civil Righ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mportant Cases For Individual Righ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ypes of Crim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inds of Law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hy is it Important to Have Law and Order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nalties for Breaking the Law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acticing Law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before="120" w:after="0"/>
        <w:rPr/>
      </w:pPr>
      <w:r>
        <w:rPr>
          <w:sz w:val="24"/>
        </w:rPr>
        <w:t>Dec 12-Dec 22     Chapter 6, “The Executive Branch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ho Can Become Presiden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wers Shared Between The President And Congress And President And The Supreme Cour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titutional Limits Placed On The President’s Pow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he President And His Cabine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embers Of The President’s Cabine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uties Of The Executive Departmen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TEST****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an 3-10     Chapter 5A, “The Legislative Branch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How To Become a Member Of Congress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ho Serves in Congres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gressional Organiza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oles and Purposes of Congress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gressional Term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*****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an 11-17     Chapter 5B, “The Legislative Branch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ditional Powers Granted To Congres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imits Of Congressional Pow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he Powers Granted Congress by the Constitu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ho Makes The Law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How A Bill Becomes A Law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January 18     *****REVIEW FOR FINAL 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January 19     *****FINAL TEST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>January 20     *****FINAL ASSESMENT AND GO OVER FINAL *****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EXTRA UNIT (IF TIME ALLOWS)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24"/>
        </w:rPr>
        <w:t xml:space="preserve">     </w:t>
      </w:r>
      <w:r>
        <w:rPr>
          <w:sz w:val="24"/>
        </w:rPr>
        <w:t xml:space="preserve">Students will be able to describe the different forms of taxation.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udents will be able to prepare tax forms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>Chapter 12, “Paying for Government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hy Government Cost So Much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ms Of Taxati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naging The Nation’s Mone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tional Debt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8:00Z</dcterms:created>
  <dc:creator>Kenton Lee Christian</dc:creator>
  <dc:description/>
  <cp:keywords/>
  <dc:language>en-US</dc:language>
  <cp:lastModifiedBy>Kent Christian</cp:lastModifiedBy>
  <cp:lastPrinted>2022-08-29T11:48:00Z</cp:lastPrinted>
  <dcterms:modified xsi:type="dcterms:W3CDTF">2022-08-29T16:48:00Z</dcterms:modified>
  <cp:revision>2</cp:revision>
  <dc:subject/>
  <dc:title>9TH GRADE CIVICS SYLLABUS (Quarter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