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cial Studi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11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Social Studi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350"/>
        <w:gridCol w:w="1800"/>
        <w:gridCol w:w="1530"/>
        <w:gridCol w:w="1620"/>
        <w:gridCol w:w="1890"/>
        <w:gridCol w:w="178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24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Quar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War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CL.1,C.1, C.2, C.3, C.4, E.1, E.2, G.1, G.2, G.4, L.1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social, political and economic changes that occurred in the United States after World War 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World War 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terms that ended World War I.  What part did the United States play in ending the war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ocial, political, and economic changes occurred in the United States during World War I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yze the steps the United States took to stay out of the war, also the reasons why the United States finally gets into the w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hat are the causes of World War I?</w:t>
            </w:r>
            <w:r>
              <w:rPr/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o Man’s Land”</w:t>
              <w:br/>
              <w:t>Trench Warf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oy Sys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cientious Objec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st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n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-Guilt Cla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tion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rchi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Sys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praw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ment P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Pow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duke Franz Ferdina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t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man No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kenback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ve Service 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xpeditionary Force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John J. Persh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n Yo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 Industries Bo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 M. Baruch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Cre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onage and Sedition Ac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Migr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een Poi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gue of N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s Clemencea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loyd George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y of Versail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abot Lo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1 – The First World War, Pg. 370-40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2 – Politics of the Roaring Twenties, Pg. 410-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ul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Eval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irst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1920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CL.2,C.3, C.4, E.4-7, G.3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he social, economic, and technological changes that affected the United States in the 1920’s. Discuss the political and social influences of the Harlem Renaissance on U.S. Histor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ibi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a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leg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is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per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Stand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nce Darr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s Monkey Tr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A. Lindber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 Ga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m Renaiss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 E.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3:  The Roaring Life of the 1920’s, Pg. 432-46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ul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Eval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irst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Depression/New De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CL.3,C.3, E.2- 5, G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he social, political, and economic causes and effects of the Great Depress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and contrast the responses of government to the Great Depression (Hoover vs. FDR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Suppo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ul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ing On Marg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yt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 Kitch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d L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Relie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it Spe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 Jones Industrial Average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Tuesd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De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awley-Smoot Tariff Act</w:t>
              <w:tab/>
              <w:t>Dust Bow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Hoov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lder 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 A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construction Finance Corp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ew Deal</w:t>
              <w:tab/>
              <w:t>Franklin Delano Roosevel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s-Steagall 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Securities 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Adjustment Act (AAA)</w:t>
              <w:tab/>
              <w:t>Civilian Conservation Corps (CC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tional Industrial Recovery Act (NIRA)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ey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oughl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rancis Townshe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anor Roosev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orks Progress Administration (WPA)</w:t>
              <w:tab/>
              <w:t xml:space="preserve">   National Youth Administr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ial Security 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thea La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 Perk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McLeod Bethu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ol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ew Deal Coal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gress of Industrial Organizations (CI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Deposit Insurance Corporation (FDIC)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and Exchange Commission (SEC)National Labor Relations Board (NLRB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essee Valley Authority (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4:  The Great Depression Begins, Pg.  462-48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5:  The New Deal, Pg. 486-52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ul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Eval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0:00Z</dcterms:created>
  <dc:creator>Jeovanna Lacaria</dc:creator>
  <dc:description/>
  <dc:language>en-US</dc:language>
  <cp:lastModifiedBy>TFSUser</cp:lastModifiedBy>
  <dcterms:modified xsi:type="dcterms:W3CDTF">2014-07-22T13:30:00Z</dcterms:modified>
  <cp:revision>2</cp:revision>
  <dc:subject/>
  <dc:title/>
</cp:coreProperties>
</file>