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tudent Studen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234 Griset Roa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nta Ana, CA 90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714)123-12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mail@email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CATION:</w:t>
        <w:br/>
      </w:r>
      <w:r>
        <w:rPr/>
        <w:t>Lorin Griset, Santa Ana C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10th grade: Honors English, Honors chemistr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9th grade: Honors English, Honors biolog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NORS AND AWARDS:</w:t>
      </w:r>
    </w:p>
    <w:p>
      <w:pPr>
        <w:pStyle w:val="Normal"/>
        <w:rPr/>
      </w:pPr>
      <w:r>
        <w:rPr/>
        <w:t>Scholastic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First Honors: 9th, 10th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Middle School Honors: 7th, 8th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National Merit Awa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UBS AND ACTIVITIES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Boy Scouts of America: 9t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UNITY SERVIC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6 hours of community serv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NGUAGES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/>
        <w:t>English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/>
        <w:t>Spanis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alification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Formal and youthful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Inspiring personality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Dedicated and achieves goal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Advance computer knowledge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Professio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22:01:00Z</dcterms:created>
  <dc:creator>user</dc:creator>
  <dc:description/>
  <dc:language>en-US</dc:language>
  <cp:lastModifiedBy>user</cp:lastModifiedBy>
  <dcterms:modified xsi:type="dcterms:W3CDTF">2013-12-13T22:01:00Z</dcterms:modified>
  <cp:revision>2</cp:revision>
  <dc:subject/>
  <dc:title/>
</cp:coreProperties>
</file>