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unctional Behavioral Assessment Report </w:t>
      </w:r>
    </w:p>
    <w:p>
      <w:pPr>
        <w:pStyle w:val="Normal"/>
        <w:rPr/>
      </w:pPr>
      <w:r>
        <w:rPr/>
        <w:t>Student: Snoopy Brown</w:t>
      </w:r>
    </w:p>
    <w:p>
      <w:pPr>
        <w:pStyle w:val="Normal"/>
        <w:rPr/>
      </w:pPr>
      <w:r>
        <w:rPr/>
        <w:t xml:space="preserve">Grade: 10th </w:t>
      </w:r>
    </w:p>
    <w:p>
      <w:pPr>
        <w:pStyle w:val="Normal"/>
        <w:rPr/>
      </w:pPr>
      <w:r>
        <w:rPr/>
        <w:t xml:space="preserve">School: Columbia Heights High School </w:t>
      </w:r>
    </w:p>
    <w:p>
      <w:pPr>
        <w:pStyle w:val="Normal"/>
        <w:rPr/>
      </w:pPr>
      <w:r>
        <w:rPr/>
        <w:t xml:space="preserve">Date: 6/2/08 </w:t>
      </w:r>
    </w:p>
    <w:p>
      <w:pPr>
        <w:pStyle w:val="Normal"/>
        <w:rPr/>
      </w:pPr>
      <w:r>
        <w:rPr/>
        <w:t xml:space="preserve">Assessment conducted by: Beth Baker, Behavior Specialist </w:t>
      </w:r>
    </w:p>
    <w:p>
      <w:pPr>
        <w:pStyle w:val="Normal"/>
        <w:rPr/>
      </w:pPr>
      <w:r>
        <w:rPr/>
      </w:r>
    </w:p>
    <w:p>
      <w:pPr>
        <w:pStyle w:val="Normal"/>
        <w:rPr>
          <w:b/>
          <w:b/>
        </w:rPr>
      </w:pPr>
      <w:r>
        <w:rPr>
          <w:b/>
        </w:rPr>
        <w:t xml:space="preserve">Background/Purpose of Assessment </w:t>
      </w:r>
    </w:p>
    <w:p>
      <w:pPr>
        <w:pStyle w:val="Normal"/>
        <w:rPr/>
      </w:pPr>
      <w:r>
        <w:rPr/>
        <w:t xml:space="preserve">The functional behavior assessment (FBA) is being conducted at the request of Snoopy's IEP team to discuss on-going concerns about his behavior and interventions that have been attempted, and how well they've worked for Snoopy. The team will then discuss the implementation of a new Behavioral Intervention Plan based on the results of this report. An FBA is a method of collecting information about a student who is engaging in challenging behaviors. It is used to obtain a picture of both the problem and desirable behaviors. Data has been collected to determine where and when the problem behaviors occur, as well as the frequency. </w:t>
      </w:r>
    </w:p>
    <w:p>
      <w:pPr>
        <w:pStyle w:val="Normal"/>
        <w:rPr/>
      </w:pPr>
      <w:r>
        <w:rPr/>
      </w:r>
    </w:p>
    <w:p>
      <w:pPr>
        <w:pStyle w:val="Normal"/>
        <w:rPr>
          <w:b/>
          <w:b/>
        </w:rPr>
      </w:pPr>
      <w:r>
        <w:rPr>
          <w:b/>
        </w:rPr>
        <w:t xml:space="preserve">School Record Review </w:t>
      </w:r>
    </w:p>
    <w:p>
      <w:pPr>
        <w:pStyle w:val="Normal"/>
        <w:rPr/>
      </w:pPr>
      <w:r>
        <w:rPr/>
        <w:t xml:space="preserve">Snoopy had an FBA completed while attending school in Minneapolis, when he was in the 7th grade. Snoopy was receiving services for academic concerns at that time and the IEP completed the FBA because he had 10 days of suspension from school. There is not an IEP in his due process file from that school year. Behaviors of concern at that time were inappropriate verbal behaviors, physical aggression, and property destruction. It was recommended that Snoopy continue in a setting 3 program for academic concerns and that the team should implement a behavioral intervention plan (there is not one in his due process file). It was also recommended that he would benefit from direct instruction in the pro-social behaviors. Snoopy's IEP from 8th grade includes a goal regarding decreasing non-compliant behavior and decreasing inappropriate language; there was nothing about property destruction. </w:t>
      </w:r>
    </w:p>
    <w:p>
      <w:pPr>
        <w:pStyle w:val="Normal"/>
        <w:rPr/>
      </w:pPr>
      <w:r>
        <w:rPr/>
      </w:r>
    </w:p>
    <w:p>
      <w:pPr>
        <w:pStyle w:val="Normal"/>
        <w:rPr/>
      </w:pPr>
      <w:r>
        <w:rPr/>
        <w:t xml:space="preserve">Snoopy was next assessed in the 9th grade at Columbia Heights High School. A Behavioral Assessment System for Children - II (BASC) was completed. His teachers did not indicate any clinically significant behaviors, nor did Snoopy's mother. Snoopy noted attitude toward school, locus of control, depression and self-reliance as clinically significant. His IEP from this evaluation includes a goal for showing greater respect for others and adults in authority. There was no behavioral intervention plan. A review of referrals while in 10th grade shows that Snoopy had 7 incidents. There were 2 referrals for insubordination, 3 for disruption, one for attendance (wandering the hallway instead of going to class), and one that included harassment, insubordination, and inappropriate language (Snoopy was bothering a female student, when a staff member attempted to intervene Snoopy said, "Mind your own fucking business.") Snoopy's IEP for that year also has a goal regarding respect for authority and controlling his anger. Snoopy brought a knife to school in March of this year and showed it on the bus. He has not said why he brought the knife. His IEP team held a manifestation meeting and determined that this behavior was not a manifestation of his disability. The IEP decided to complete an FBA due to behaviors that interfere with his schooling. Snoopy is receives his education in a home based setting for the remainder of the school year. </w:t>
      </w:r>
    </w:p>
    <w:p>
      <w:pPr>
        <w:pStyle w:val="Normal"/>
        <w:rPr/>
      </w:pPr>
      <w:r>
        <w:rPr/>
      </w:r>
    </w:p>
    <w:p>
      <w:pPr>
        <w:pStyle w:val="Normal"/>
        <w:rPr/>
      </w:pPr>
      <w:r>
        <w:rPr>
          <w:b/>
        </w:rPr>
        <w:t>Interviews</w:t>
      </w:r>
      <w:r>
        <w:rPr/>
        <w:t xml:space="preserve"> </w:t>
      </w:r>
    </w:p>
    <w:p>
      <w:pPr>
        <w:pStyle w:val="Normal"/>
        <w:rPr/>
      </w:pPr>
      <w:r>
        <w:rPr/>
        <w:t xml:space="preserve">Mrs. Brown, Snoopy's mother, completed the parent interview. She said there aren't any medical issues that regarding Snoopy that are important to note. When Snoopy isn't in school he enjoys video games and doesn't go in the neighborhood. She said there haven't been any unusual changes in the home recently. Ms. Brown also said that Snoopy doesn't have any kind of emotional tension or fear, nor does he lack confidence. The behavior that gets in his way at school is his temper. She also noted that he is stubborn, can be aggressive and wets the bed. She did not go into any detail about any of those issues. She did not identify a strength for Snoopy at school nor does she have an idea about what Snoopy might do after high school. She didn't have any other comments or concerns regarding Snoopy's education. A disciplinary technique she uses with Snoopy is to take away his allowance. Ms. Brown listed taking away video games as an ineffective technique. The most satisfactory way she's found to help Snoopy is to just listen to him. Mrs. Brown listed planning video games, riding his bike and going to the library as Snoopy's favorite activities. Activities that Snoopy likes the least include playing basketball, football or baseball. </w:t>
      </w:r>
    </w:p>
    <w:p>
      <w:pPr>
        <w:pStyle w:val="Normal"/>
        <w:rPr/>
      </w:pPr>
      <w:r>
        <w:rPr/>
      </w:r>
    </w:p>
    <w:p>
      <w:pPr>
        <w:pStyle w:val="Normal"/>
        <w:rPr/>
      </w:pPr>
      <w:r>
        <w:rPr/>
        <w:t xml:space="preserve">Ms. Brady, Snoopy's case manager and classroom teacher, was interviewed regarding Snoopy's behavior in class. When asked to describe Snoopy's problem behavior, she said that Snoopy doesn't complete assignments because he doesn't think he can do it. He walks out of class. It seems like a power struggle to Mrs. Brady. She thinks the difficulty of the work shouldn't be a factor; she adjusts the work for Snoopy. She has tried incentives with Snoopy without success. She said he is currently on home-based services because he brought a knife to school and showed it on the bus. She isn't sure why he brought the knife. Ms. Brady said that Snoopy said told her he needs anger management class. He will talk to Ms. Brady about difficulties he is having. She thinks he's been getting worse the last three months. When it seems like Snoopy is having difficulty in class, Ms. Brady has Snoopy take-a-break in class. Sometimes he talks to another staff person he likes. Ms. Brady said that sometimes she just tells Snoopy, "Do it" as she is giving him an assignment or she will let him stand or work in the hallway. None of these interventions work consistently. Other students try to get him to work. Sometimes they are bothered by his disruptions, sometimes they engage with him in disrupting the class. </w:t>
      </w:r>
    </w:p>
    <w:p>
      <w:pPr>
        <w:pStyle w:val="Normal"/>
        <w:rPr/>
      </w:pPr>
      <w:r>
        <w:rPr/>
      </w:r>
    </w:p>
    <w:p>
      <w:pPr>
        <w:pStyle w:val="Normal"/>
        <w:rPr/>
      </w:pPr>
      <w:r>
        <w:rPr/>
        <w:t xml:space="preserve">Ms. Brady attempted to interview Snoopy during home-based tutoring. He answered less than one-half of the questions. Snoopy said sometimes the work is too hard for him, he always gets help when he asks for it, and sometimes work periods are too long or too short. Sometimes he prefers to work with someone. Snoopy said "always" people notice when he does well and that he thinks he gets the points he deserves. He also marked "always" for there being things in the classroom that distract him, and that his work is challenging enough for him. Snoopy refused to complete the section regarding target behaviors. He also refused to answer questions about favorite adults and peers in school. But he did say he likes to draw, wishes he could play more games in school, and that he wants everybody know when he does well in school. </w:t>
      </w:r>
    </w:p>
    <w:p>
      <w:pPr>
        <w:pStyle w:val="Normal"/>
        <w:rPr/>
      </w:pPr>
      <w:r>
        <w:rPr/>
      </w:r>
    </w:p>
    <w:p>
      <w:pPr>
        <w:pStyle w:val="Normal"/>
        <w:rPr/>
      </w:pPr>
      <w:r>
        <w:rPr>
          <w:b/>
        </w:rPr>
        <w:t>Slow triggers</w:t>
      </w:r>
      <w:r>
        <w:rPr/>
        <w:t xml:space="preserve"> (environmental events that can influence the behavior but don't occur right before the behavior is performed) were discussed and noted: </w:t>
      </w:r>
    </w:p>
    <w:p>
      <w:pPr>
        <w:pStyle w:val="Normal"/>
        <w:rPr/>
      </w:pPr>
      <w:r>
        <w:rPr/>
        <w:t xml:space="preserve">- Snoopy may have developed a low confidence level, making it difficult for him to believe that he can complete his work. </w:t>
      </w:r>
    </w:p>
    <w:p>
      <w:pPr>
        <w:pStyle w:val="Normal"/>
        <w:rPr/>
      </w:pPr>
      <w:r>
        <w:rPr/>
        <w:t xml:space="preserve">- Snoopy has requested anger management classes to help him control stressors. </w:t>
      </w:r>
    </w:p>
    <w:p>
      <w:pPr>
        <w:pStyle w:val="Normal"/>
        <w:rPr/>
      </w:pPr>
      <w:r>
        <w:rPr>
          <w:b/>
        </w:rPr>
        <w:t>Fast triggers</w:t>
      </w:r>
      <w:r>
        <w:rPr/>
        <w:t xml:space="preserve"> (events that happen right before the behavior is performed) were discussed and noted: </w:t>
      </w:r>
    </w:p>
    <w:p>
      <w:pPr>
        <w:pStyle w:val="Normal"/>
        <w:rPr/>
      </w:pPr>
      <w:r>
        <w:rPr/>
        <w:t xml:space="preserve">- Snoopy is given a direction by staff that he doesn't want to follow, he engages in power struggles. </w:t>
      </w:r>
    </w:p>
    <w:p>
      <w:pPr>
        <w:pStyle w:val="Normal"/>
        <w:rPr/>
      </w:pPr>
      <w:r>
        <w:rPr/>
        <w:t xml:space="preserve">- Snoopy gets frustrated with his work, and although he says he gets the help he needs, perhaps something is overwhelming to him regarding school work. </w:t>
      </w:r>
    </w:p>
    <w:p>
      <w:pPr>
        <w:pStyle w:val="Normal"/>
        <w:rPr/>
      </w:pPr>
      <w:r>
        <w:rPr/>
      </w:r>
    </w:p>
    <w:p>
      <w:pPr>
        <w:pStyle w:val="Normal"/>
        <w:rPr/>
      </w:pPr>
      <w:r>
        <w:rPr>
          <w:b/>
        </w:rPr>
        <w:t>Observations</w:t>
      </w:r>
      <w:r>
        <w:rPr/>
        <w:t xml:space="preserve"> </w:t>
      </w:r>
    </w:p>
    <w:p>
      <w:pPr>
        <w:pStyle w:val="Normal"/>
        <w:rPr/>
      </w:pPr>
      <w:r>
        <w:rPr/>
        <w:t xml:space="preserve">The team was unable to complete the observations because Snoopy is currently receiving his education under home-based services for one hour. He rarely shows up for these sessions. </w:t>
      </w:r>
    </w:p>
    <w:p>
      <w:pPr>
        <w:pStyle w:val="Normal"/>
        <w:rPr/>
      </w:pPr>
      <w:r>
        <w:rPr/>
      </w:r>
    </w:p>
    <w:p>
      <w:pPr>
        <w:pStyle w:val="Normal"/>
        <w:rPr/>
      </w:pPr>
      <w:r>
        <w:rPr>
          <w:b/>
        </w:rPr>
        <w:t>Priority Behaviors</w:t>
      </w:r>
      <w:r>
        <w:rPr/>
        <w:t xml:space="preserve"> </w:t>
      </w:r>
    </w:p>
    <w:p>
      <w:pPr>
        <w:pStyle w:val="Normal"/>
        <w:rPr/>
      </w:pPr>
      <w:r>
        <w:rPr/>
        <w:t xml:space="preserve">The behaviors that are most challenging for Snoopy are consistent with his school history. The two target behaviors are not following teacher directions and incomplete assignments. These behaviors rate a 2 out of 5 on the behavior rating scale because they can be disruptive to others in his classroom, but mostly affect himself. The replacement behaviors are to complete assignments in a timely manner, and following teacher directions without arguments. </w:t>
      </w:r>
    </w:p>
    <w:p>
      <w:pPr>
        <w:pStyle w:val="Normal"/>
        <w:rPr/>
      </w:pPr>
      <w:r>
        <w:rPr/>
      </w:r>
    </w:p>
    <w:p>
      <w:pPr>
        <w:pStyle w:val="Normal"/>
        <w:rPr/>
      </w:pPr>
      <w:r>
        <w:rPr>
          <w:b/>
        </w:rPr>
        <w:t>Hypothesis Statement:</w:t>
      </w:r>
      <w:r>
        <w:rPr/>
        <w:t xml:space="preserve">  The perceived function of Snoopy's negative behaviors may be that he is requesting attention from those around him, or something about his class work is overwhelming to him and he hasn't been able to express what is frustrating to him. There may also be stressors in the home or community that he is bringing to school. </w:t>
      </w:r>
    </w:p>
    <w:p>
      <w:pPr>
        <w:pStyle w:val="Normal"/>
        <w:rPr/>
      </w:pPr>
      <w:r>
        <w:rPr/>
      </w:r>
    </w:p>
    <w:p>
      <w:pPr>
        <w:pStyle w:val="Normal"/>
        <w:rPr/>
      </w:pPr>
      <w:r>
        <w:rPr>
          <w:b/>
        </w:rPr>
        <w:t>Suggestions for Behavioral Intervention Plan</w:t>
      </w:r>
      <w:r>
        <w:rPr/>
        <w:t xml:space="preserve"> </w:t>
      </w:r>
    </w:p>
    <w:p>
      <w:pPr>
        <w:pStyle w:val="Normal"/>
        <w:rPr/>
      </w:pPr>
      <w:r>
        <w:rPr/>
        <w:t xml:space="preserve">- Snoopy needs to learn how to handle his frustrations appropriately so he reduces the occurrences of acting out behavior. This could be done in an anger management class or social skills class. </w:t>
      </w:r>
    </w:p>
    <w:p>
      <w:pPr>
        <w:pStyle w:val="Normal"/>
        <w:rPr/>
      </w:pPr>
      <w:r>
        <w:rPr/>
        <w:t xml:space="preserve">- When in the classroom, if Snoopy gets upset he needs to be allowed to cool off. A monitoring sheet should be implemented so Snoopy can monitor himself as he learns anger management skills and to watch the progress of spending more time on-task. </w:t>
      </w:r>
    </w:p>
    <w:p>
      <w:pPr>
        <w:pStyle w:val="Normal"/>
        <w:rPr/>
      </w:pPr>
      <w:r>
        <w:rPr/>
        <w:t xml:space="preserve">- To improve work completion, here are some suggestions: </w:t>
      </w:r>
    </w:p>
    <w:p>
      <w:pPr>
        <w:pStyle w:val="Normal"/>
        <w:rPr/>
      </w:pPr>
      <w:r>
        <w:rPr/>
        <w:t xml:space="preserve">- have Snoopy repeat directions to ensure understanding </w:t>
      </w:r>
    </w:p>
    <w:p>
      <w:pPr>
        <w:pStyle w:val="Normal"/>
        <w:rPr/>
      </w:pPr>
      <w:r>
        <w:rPr/>
        <w:t xml:space="preserve">- provide Snoopy with a selection of activities, for example, out of 10 choices, Snoopy needs to finish 6 of them </w:t>
      </w:r>
    </w:p>
    <w:p>
      <w:pPr>
        <w:pStyle w:val="Normal"/>
        <w:rPr/>
      </w:pPr>
      <w:r>
        <w:rPr/>
        <w:t xml:space="preserve">- use a lot of positive reinforcement for Snoopy to build his self-esteem </w:t>
      </w:r>
    </w:p>
    <w:p>
      <w:pPr>
        <w:pStyle w:val="Normal"/>
        <w:rPr/>
      </w:pPr>
      <w:r>
        <w:rPr/>
        <w:t>- let Snoopy perform a desired task for completing work (listening to music for example)</w:t>
      </w:r>
    </w:p>
    <w:p>
      <w:pPr>
        <w:pStyle w:val="Normal"/>
        <w:rPr/>
      </w:pPr>
      <w:r>
        <w:rPr/>
        <w:t xml:space="preserve"> </w:t>
      </w:r>
      <w:r>
        <w:rPr/>
        <w:t>- start Snoopy off with smaller assignments, gradually increasing the amount as he moves a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05:00Z</dcterms:created>
  <dc:creator>Columbia Heights</dc:creator>
  <dc:description/>
  <cp:keywords/>
  <dc:language>en-US</dc:language>
  <cp:lastModifiedBy>Columbia Heights</cp:lastModifiedBy>
  <dcterms:modified xsi:type="dcterms:W3CDTF">2009-04-12T03:44:00Z</dcterms:modified>
  <cp:revision>4</cp:revision>
  <dc:subject/>
  <dc:title>Functional Behavioral Assessment Report </dc:title>
</cp:coreProperties>
</file>