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rPr>
          <w:rFonts w:cs="Gotham-Medium" w:ascii="Gotham-Medium" w:hAnsi="Gotham-Medium"/>
          <w:b/>
          <w:color w:val="000000"/>
          <w:sz w:val="22"/>
          <w:szCs w:val="22"/>
        </w:rPr>
        <w:t>Grade 9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2303943"/>
      <w:bookmarkStart w:id="1" w:name="__Fieldmark__0_1362303943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view components of career planning process (self-knowledge, career awareness,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areer planning)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2303943"/>
      <w:bookmarkStart w:id="3" w:name="__Fieldmark__1_1362303943"/>
      <w:bookmarkEnd w:id="3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view Dallastown Area High School career pathways concep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339966"/>
        </w:rPr>
        <w:instrText xml:space="preserve"> FORMCHECKBOX </w:instrText>
      </w:r>
      <w:r>
        <w:rPr>
          <w:color w:val="339966"/>
        </w:rPr>
        <w:fldChar w:fldCharType="separate"/>
      </w:r>
      <w:bookmarkStart w:id="4" w:name="__Fieldmark__2_1362303943"/>
      <w:bookmarkStart w:id="5" w:name="__Fieldmark__2_1362303943"/>
      <w:bookmarkEnd w:id="5"/>
      <w:r>
        <w:rPr>
          <w:color w:val="339966"/>
        </w:rPr>
      </w:r>
      <w:r>
        <w:rPr>
          <w:color w:val="339966"/>
        </w:rPr>
        <w:fldChar w:fldCharType="end"/>
      </w:r>
      <w:r>
        <w:rPr>
          <w:color w:val="339966"/>
        </w:rPr>
        <w:t xml:space="preserve"> </w:t>
      </w:r>
      <w:r>
        <w:rPr/>
        <w:t xml:space="preserve"> 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 xml:space="preserve">Complete 9th grade </w:t>
      </w:r>
      <w:hyperlink r:id="rId2">
        <w:r>
          <w:rPr>
            <w:rStyle w:val="InternetLink"/>
            <w:rFonts w:cs="AGaramondPro-Regular" w:ascii="AGaramondPro-Regular" w:hAnsi="AGaramondPro-Regular"/>
            <w:color w:val="339966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339966"/>
          <w:sz w:val="20"/>
          <w:szCs w:val="20"/>
        </w:rPr>
        <w:t xml:space="preserve"> portfolio items: personal information</w:t>
      </w:r>
      <w:r>
        <w:rPr/>
        <w:t xml:space="preserve">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interest, work values, and aptitude inventories. Select, compare, and evaluate two occupations of interes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62303943"/>
      <w:bookmarkStart w:id="7" w:name="__Fieldmark__3_1362303943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Become familiar with Internet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sources for career development (user name or ID 00048077, Password, dtowncats) </w:t>
      </w:r>
      <w:hyperlink r:id="rId3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>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339966"/>
        </w:rPr>
        <w:instrText xml:space="preserve"> FORMCHECKBOX </w:instrText>
      </w:r>
      <w:r>
        <w:rPr>
          <w:color w:val="339966"/>
        </w:rPr>
        <w:fldChar w:fldCharType="separate"/>
      </w:r>
      <w:bookmarkStart w:id="8" w:name="__Fieldmark__4_1362303943"/>
      <w:bookmarkStart w:id="9" w:name="__Fieldmark__4_1362303943"/>
      <w:bookmarkEnd w:id="9"/>
      <w:r>
        <w:rPr>
          <w:color w:val="339966"/>
        </w:rPr>
      </w:r>
      <w:r>
        <w:rPr>
          <w:color w:val="339966"/>
        </w:rPr>
        <w:fldChar w:fldCharType="end"/>
      </w:r>
      <w:r>
        <w:rPr>
          <w:color w:val="339966"/>
        </w:rPr>
        <w:t xml:space="preserve">  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Create letter for 10th grade English teacher describing choice and why it is an appropriate choic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62303943"/>
      <w:bookmarkStart w:id="11" w:name="__Fieldmark__5_1362303943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view career pathway choice using </w:t>
      </w:r>
      <w:hyperlink r:id="rId4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CPP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and take appropriate course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62303943"/>
      <w:bookmarkStart w:id="13" w:name="__Fieldmark__6_1362303943"/>
      <w:bookmarkEnd w:id="13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view high school transcrip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62303943"/>
      <w:bookmarkStart w:id="15" w:name="__Fieldmark__7_1362303943"/>
      <w:bookmarkEnd w:id="15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nsider attending York County School of Technology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9966"/>
        </w:rPr>
        <w:instrText xml:space="preserve"> FORMCHECKBOX </w:instrText>
      </w:r>
      <w:r>
        <w:rPr>
          <w:color w:val="339966"/>
        </w:rPr>
        <w:fldChar w:fldCharType="separate"/>
      </w:r>
      <w:bookmarkStart w:id="16" w:name="__Fieldmark__8_1362303943"/>
      <w:bookmarkStart w:id="17" w:name="__Fieldmark__8_1362303943"/>
      <w:bookmarkEnd w:id="17"/>
      <w:r>
        <w:rPr>
          <w:color w:val="339966"/>
        </w:rPr>
      </w:r>
      <w:r>
        <w:rPr>
          <w:color w:val="339966"/>
        </w:rPr>
        <w:fldChar w:fldCharType="end"/>
      </w:r>
      <w:r>
        <w:rPr>
          <w:color w:val="339966"/>
        </w:rPr>
        <w:t xml:space="preserve"> </w:t>
      </w:r>
      <w:r>
        <w:rPr>
          <w:rFonts w:cs="Garamond Premr Pro" w:ascii="Garamond Premr Pro" w:hAnsi="Garamond Premr Pro"/>
          <w:color w:val="339966"/>
          <w:sz w:val="20"/>
          <w:szCs w:val="20"/>
        </w:rPr>
        <w:t>Cover Lett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 Premr Pro" w:ascii="Garamond Premr Pro" w:hAnsi="Garamond Premr Pro"/>
          <w:color w:val="339966"/>
        </w:rPr>
        <w:instrText xml:space="preserve"> FORMCHECKBOX </w:instrText>
      </w:r>
      <w:r>
        <w:rPr>
          <w:sz w:val="20"/>
          <w:szCs w:val="20"/>
          <w:rFonts w:cs="Garamond Premr Pro" w:ascii="Garamond Premr Pro" w:hAnsi="Garamond Premr Pro"/>
          <w:color w:val="339966"/>
        </w:rPr>
        <w:fldChar w:fldCharType="separate"/>
      </w:r>
      <w:bookmarkStart w:id="18" w:name="__Fieldmark__9_1362303943"/>
      <w:bookmarkStart w:id="19" w:name="__Fieldmark__9_1362303943"/>
      <w:bookmarkEnd w:id="19"/>
      <w:r>
        <w:rPr>
          <w:rFonts w:cs="Garamond Premr Pro" w:ascii="Garamond Premr Pro" w:hAnsi="Garamond Premr Pro"/>
          <w:color w:val="339966"/>
          <w:sz w:val="20"/>
          <w:szCs w:val="20"/>
        </w:rPr>
      </w:r>
      <w:r>
        <w:rPr>
          <w:sz w:val="20"/>
          <w:szCs w:val="20"/>
          <w:rFonts w:cs="Garamond Premr Pro" w:ascii="Garamond Premr Pro" w:hAnsi="Garamond Premr Pro"/>
          <w:color w:val="339966"/>
        </w:rPr>
        <w:fldChar w:fldCharType="end"/>
      </w:r>
      <w:r>
        <w:rPr>
          <w:rFonts w:cs="Garamond Premr Pro" w:ascii="Garamond Premr Pro" w:hAnsi="Garamond Premr Pro"/>
          <w:color w:val="339966"/>
          <w:sz w:val="20"/>
          <w:szCs w:val="20"/>
        </w:rPr>
        <w:t xml:space="preserve">  Resume</w:t>
      </w:r>
    </w:p>
    <w:p>
      <w:pPr>
        <w:pStyle w:val="Normal"/>
        <w:autoSpaceDE w:val="false"/>
        <w:ind w:left="360" w:hanging="0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rPr>
          <w:rFonts w:cs="Gotham-Medium" w:ascii="Gotham-Medium" w:hAnsi="Gotham-Medium"/>
          <w:b/>
          <w:color w:val="000000"/>
          <w:sz w:val="22"/>
          <w:szCs w:val="22"/>
        </w:rPr>
        <w:t>Grade 10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62303943"/>
      <w:bookmarkStart w:id="21" w:name="__Fieldmark__10_1362303943"/>
      <w:bookmarkEnd w:id="21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Take and interpret PLAN test to consider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cademic strengths, interests, high school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urses, and postsecondary course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62303943"/>
      <w:bookmarkStart w:id="23" w:name="__Fieldmark__11_1362303943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view portfolio items and updat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62303943"/>
      <w:bookmarkStart w:id="25" w:name="__Fieldmark__12_1362303943"/>
      <w:bookmarkEnd w:id="25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Complete 10th grade </w:t>
      </w:r>
      <w:hyperlink r:id="rId5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ortfolio items: Add to Personal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Information and do Career Goals/Occupational Planning, High School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Education Planning, and School-to-Career activities.</w:t>
      </w:r>
    </w:p>
    <w:p>
      <w:pPr>
        <w:pStyle w:val="Normal"/>
        <w:rPr>
          <w:color w:val="339966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339966"/>
        </w:rPr>
        <w:instrText xml:space="preserve"> FORMCHECKBOX </w:instrText>
      </w:r>
      <w:r>
        <w:rPr>
          <w:color w:val="339966"/>
        </w:rPr>
        <w:fldChar w:fldCharType="separate"/>
      </w:r>
      <w:bookmarkStart w:id="26" w:name="__Fieldmark__13_1362303943"/>
      <w:bookmarkStart w:id="27" w:name="__Fieldmark__13_1362303943"/>
      <w:bookmarkEnd w:id="27"/>
      <w:r>
        <w:rPr>
          <w:color w:val="339966"/>
        </w:rPr>
      </w:r>
      <w:r>
        <w:rPr>
          <w:color w:val="339966"/>
        </w:rPr>
        <w:fldChar w:fldCharType="end"/>
      </w:r>
      <w:r>
        <w:rPr>
          <w:color w:val="339966"/>
        </w:rPr>
        <w:t xml:space="preserve"> </w:t>
      </w:r>
      <w:r>
        <w:rPr/>
        <w:t xml:space="preserve"> 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Complete I-Search career research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339966"/>
          <w:sz w:val="20"/>
          <w:szCs w:val="20"/>
        </w:rPr>
        <w:t xml:space="preserve">project using </w:t>
      </w:r>
      <w:hyperlink r:id="rId6">
        <w:r>
          <w:rPr>
            <w:rStyle w:val="InternetLink"/>
            <w:rFonts w:cs="AGaramondPro-Regular" w:ascii="AGaramondPro-Regular" w:hAnsi="AGaramondPro-Regular"/>
            <w:color w:val="339966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339966"/>
          <w:sz w:val="20"/>
          <w:szCs w:val="20"/>
        </w:rPr>
        <w:t xml:space="preserve">  (career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339966"/>
          <w:sz w:val="20"/>
          <w:szCs w:val="20"/>
        </w:rPr>
      </w:pPr>
      <w:r>
        <w:rPr>
          <w:rFonts w:cs="AGaramondPro-Regular" w:ascii="AGaramondPro-Regular" w:hAnsi="AGaramondPro-Regular"/>
          <w:color w:val="339966"/>
          <w:sz w:val="20"/>
          <w:szCs w:val="20"/>
        </w:rPr>
        <w:t>articles and labor market information)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62303943"/>
      <w:bookmarkStart w:id="29" w:name="__Fieldmark__14_1362303943"/>
      <w:bookmarkEnd w:id="29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assembly on work-based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programs at high school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62303943"/>
      <w:bookmarkStart w:id="31" w:name="__Fieldmark__15_1362303943"/>
      <w:bookmarkEnd w:id="31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Complete application and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resume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62303943"/>
      <w:bookmarkStart w:id="33" w:name="__Fieldmark__16_1362303943"/>
      <w:bookmarkEnd w:id="33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repare for and complete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simulation interview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62303943"/>
      <w:bookmarkStart w:id="35" w:name="__Fieldmark__17_1362303943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view career pathways choice using </w:t>
      </w:r>
      <w:hyperlink r:id="rId7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CPP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and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take appropriate course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62303943"/>
      <w:bookmarkStart w:id="37" w:name="__Fieldmark__18_1362303943"/>
      <w:bookmarkEnd w:id="37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Select topic for culminating projec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62303943"/>
      <w:bookmarkStart w:id="39" w:name="__Fieldmark__19_1362303943"/>
      <w:bookmarkEnd w:id="39"/>
      <w:r>
        <w:rPr/>
      </w:r>
      <w:r>
        <w:rPr/>
        <w:fldChar w:fldCharType="end"/>
      </w:r>
      <w:r>
        <w:rPr/>
        <w:t xml:space="preserve"> 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nsider courses at York County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School of Technology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62303943"/>
      <w:bookmarkStart w:id="41" w:name="__Fieldmark__20_1362303943"/>
      <w:bookmarkEnd w:id="41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Options: Participate in job fair, work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or volunteer in chosen career field,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participate in career programs related to career choice.</w:t>
      </w:r>
    </w:p>
    <w:p>
      <w:pPr>
        <w:pStyle w:val="Normal"/>
        <w:autoSpaceDE w:val="false"/>
        <w:ind w:left="360" w:hanging="0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rPr>
          <w:rFonts w:cs="Gotham-Medium" w:ascii="Gotham-Medium" w:hAnsi="Gotham-Medium"/>
          <w:b/>
          <w:color w:val="000000"/>
          <w:sz w:val="22"/>
          <w:szCs w:val="22"/>
        </w:rPr>
        <w:t>Grade 1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62303943"/>
      <w:bookmarkStart w:id="43" w:name="__Fieldmark__21_1362303943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view and update </w:t>
      </w:r>
      <w:hyperlink r:id="rId8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ortfolio item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62303943"/>
      <w:bookmarkStart w:id="45" w:name="__Fieldmark__22_1362303943"/>
      <w:bookmarkEnd w:id="45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Use </w:t>
      </w:r>
      <w:hyperlink r:id="rId9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to develop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postsecondary education or training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plan (4-year, 2-year, military apprenticeship, on-the-job training)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62303943"/>
      <w:bookmarkStart w:id="47" w:name="__Fieldmark__23_1362303943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view pathway choice using </w:t>
      </w:r>
      <w:hyperlink r:id="rId10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CPP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and take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ppropriate course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62303943"/>
      <w:bookmarkStart w:id="49" w:name="__Fieldmark__24_1362303943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Select career choice for ethical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decision-making program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62303943"/>
      <w:bookmarkStart w:id="51" w:name="__Fieldmark__25_1362303943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postsecondary options assembly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(alternatives to 4-year schools)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62303943"/>
      <w:bookmarkStart w:id="53" w:name="__Fieldmark__26_1362303943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Begin research and bibliography items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for culminating projec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62303943"/>
      <w:bookmarkStart w:id="55" w:name="__Fieldmark__27_1362303943"/>
      <w:bookmarkEnd w:id="55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ceive instruction from counselors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on selection and application process for postsecondary training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62303943"/>
      <w:bookmarkStart w:id="57" w:name="__Fieldmark__28_1362303943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nsider ethics and values to prepare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for Ethical Decision-Making Day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62303943"/>
      <w:bookmarkStart w:id="59" w:name="__Fieldmark__29_1362303943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ethical decision-making program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to apply for decision-making process in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lation to ethics and values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of career field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362303943"/>
      <w:bookmarkStart w:id="61" w:name="__Fieldmark__30_1362303943"/>
      <w:bookmarkEnd w:id="61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reate rough draft for culminating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projec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362303943"/>
      <w:bookmarkStart w:id="63" w:name="__Fieldmark__31_1362303943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ntinue planning and preparation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of culminating projec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362303943"/>
      <w:bookmarkStart w:id="65" w:name="__Fieldmark__32_1362303943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Options: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Take PSAT, the SAT and/or ACT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Take ASVAB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articipate in work-based programs: mentoring, internships, shadowing, field trips, career programs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college fair, military recruiter sessions, and college fair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Visit potential postsecondary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education/training facilities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Work or volunteer in chosen career field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362303943"/>
      <w:bookmarkStart w:id="67" w:name="__Fieldmark__33_1362303943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nsider Flex Block Course at York</w:t>
      </w:r>
    </w:p>
    <w:p>
      <w:pPr>
        <w:pStyle w:val="Normal"/>
        <w:autoSpaceDE w:val="false"/>
        <w:ind w:left="360" w:hanging="0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County School of Technology.</w:t>
      </w:r>
    </w:p>
    <w:p>
      <w:pPr>
        <w:pStyle w:val="Normal"/>
        <w:autoSpaceDE w:val="false"/>
        <w:ind w:left="360" w:hanging="0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rPr>
          <w:rFonts w:cs="Gotham-Medium" w:ascii="Gotham-Medium" w:hAnsi="Gotham-Medium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rPr>
          <w:rFonts w:cs="Gotham-Medium" w:ascii="Gotham-Medium" w:hAnsi="Gotham-Medium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rPr>
          <w:rFonts w:cs="Gotham-Medium" w:ascii="Gotham-Medium" w:hAnsi="Gotham-Medium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Gotham-Medium" w:ascii="Gotham-Medium" w:hAnsi="Gotham-Medium"/>
          <w:b/>
          <w:color w:val="000000"/>
          <w:sz w:val="22"/>
          <w:szCs w:val="22"/>
        </w:rPr>
        <w:t xml:space="preserve">Grade 12  </w:t>
      </w:r>
    </w:p>
    <w:p>
      <w:pPr>
        <w:pStyle w:val="Normal"/>
        <w:autoSpaceDE w:val="false"/>
        <w:rPr>
          <w:rFonts w:ascii="Gotham-Medium" w:hAnsi="Gotham-Medium" w:cs="Gotham-Medium"/>
          <w:b/>
          <w:b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362303943"/>
      <w:bookmarkStart w:id="69" w:name="__Fieldmark__34_1362303943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resent culminating project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362303943"/>
      <w:bookmarkStart w:id="71" w:name="__Fieldmark__35_1362303943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Meet with counselor to discuss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career and post-secondary plans and application proces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362303943"/>
      <w:bookmarkStart w:id="73" w:name="__Fieldmark__36_1362303943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roceed with career planning based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on project outcomes. (If career on which project was based is still appropriate,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continue with postsecondary planning. If career is no longer of interest, use </w:t>
      </w:r>
      <w:hyperlink r:id="rId11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to reassess career choice, then develop post-secondary plan).</w:t>
      </w:r>
    </w:p>
    <w:p>
      <w:pPr>
        <w:pStyle w:val="Normal"/>
        <w:rPr>
          <w:color w:val="33996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9966"/>
        </w:rPr>
        <w:instrText xml:space="preserve"> FORMCHECKBOX </w:instrText>
      </w:r>
      <w:r>
        <w:rPr>
          <w:color w:val="339966"/>
        </w:rPr>
        <w:fldChar w:fldCharType="separate"/>
      </w:r>
      <w:bookmarkStart w:id="74" w:name="__Fieldmark__37_1362303943"/>
      <w:bookmarkStart w:id="75" w:name="__Fieldmark__37_1362303943"/>
      <w:bookmarkEnd w:id="75"/>
      <w:r>
        <w:rPr>
          <w:color w:val="339966"/>
        </w:rPr>
      </w:r>
      <w:r>
        <w:rPr>
          <w:color w:val="339966"/>
        </w:rPr>
        <w:fldChar w:fldCharType="end"/>
      </w:r>
      <w:r>
        <w:rPr>
          <w:color w:val="339966"/>
        </w:rPr>
        <w:t xml:space="preserve">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Update resumé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362303943"/>
      <w:bookmarkStart w:id="77" w:name="__Fieldmark__38_1362303943"/>
      <w:bookmarkEnd w:id="77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view and update </w:t>
      </w:r>
      <w:hyperlink r:id="rId12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portfolio items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362303943"/>
      <w:bookmarkStart w:id="79" w:name="__Fieldmark__39_1362303943"/>
      <w:bookmarkEnd w:id="79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Review </w:t>
      </w:r>
      <w:hyperlink r:id="rId13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 portfolio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362303943"/>
      <w:bookmarkStart w:id="81" w:name="__Fieldmark__40_1362303943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assembly to receive portfolio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to use as a future reference for a job, school, military, apprenticeship, or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scholarship interviews, for personal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reflection, or to make decision for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career changes throughout lif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362303943"/>
      <w:bookmarkStart w:id="83" w:name="__Fieldmark__41_1362303943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Use </w:t>
      </w:r>
      <w:hyperlink r:id="rId14">
        <w:r>
          <w:rPr>
            <w:rStyle w:val="InternetLink"/>
            <w:rFonts w:cs="AGaramondPro-Regular" w:ascii="AGaramondPro-Regular" w:hAnsi="AGaramondPro-Regular"/>
            <w:sz w:val="20"/>
            <w:szCs w:val="20"/>
          </w:rPr>
          <w:t>www.bridges.com</w:t>
        </w:r>
      </w:hyperlink>
      <w:r>
        <w:rPr>
          <w:rFonts w:cs="AGaramondPro-Regular" w:ascii="AGaramondPro-Regular" w:hAnsi="AGaramondPro-Regular"/>
          <w:color w:val="4D4D4D"/>
          <w:sz w:val="20"/>
          <w:szCs w:val="20"/>
        </w:rPr>
        <w:t xml:space="preserve">  for letter of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application to schools, employers, and scholarships.</w:t>
      </w:r>
    </w:p>
    <w:p>
      <w:pPr>
        <w:pStyle w:val="Normal"/>
        <w:rPr>
          <w:color w:val="33996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339966"/>
        </w:rPr>
        <w:instrText xml:space="preserve"> FORMCHECKBOX </w:instrText>
      </w:r>
      <w:r>
        <w:rPr>
          <w:color w:val="339966"/>
        </w:rPr>
        <w:fldChar w:fldCharType="separate"/>
      </w:r>
      <w:bookmarkStart w:id="84" w:name="__Fieldmark__42_1362303943"/>
      <w:bookmarkStart w:id="85" w:name="__Fieldmark__42_1362303943"/>
      <w:bookmarkEnd w:id="85"/>
      <w:r>
        <w:rPr>
          <w:color w:val="339966"/>
        </w:rPr>
      </w:r>
      <w:r>
        <w:rPr>
          <w:color w:val="339966"/>
        </w:rPr>
        <w:fldChar w:fldCharType="end"/>
      </w:r>
      <w:r>
        <w:rPr>
          <w:color w:val="339966"/>
        </w:rPr>
        <w:t xml:space="preserve">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Create Personal Data Sheet to use for</w:t>
      </w:r>
      <w:r>
        <w:rPr>
          <w:color w:val="339966"/>
        </w:rPr>
        <w:t xml:space="preserve"> </w:t>
      </w:r>
      <w:r>
        <w:rPr>
          <w:rFonts w:cs="AGaramondPro-Regular" w:ascii="AGaramondPro-Regular" w:hAnsi="AGaramondPro-Regular"/>
          <w:color w:val="339966"/>
          <w:sz w:val="20"/>
          <w:szCs w:val="20"/>
        </w:rPr>
        <w:t>application process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362303943"/>
      <w:bookmarkStart w:id="87" w:name="__Fieldmark__43_1362303943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quest letters of recommendation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362303943"/>
      <w:bookmarkStart w:id="89" w:name="__Fieldmark__44_1362303943"/>
      <w:bookmarkEnd w:id="89"/>
      <w:r>
        <w:rPr/>
      </w:r>
      <w:r>
        <w:rPr/>
        <w:fldChar w:fldCharType="end"/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Make application for appropriate</w:t>
      </w:r>
    </w:p>
    <w:p>
      <w:pPr>
        <w:pStyle w:val="Normal"/>
        <w:autoSpaceDE w:val="false"/>
        <w:ind w:left="360" w:hanging="0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postsecondary education/training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362303943"/>
      <w:bookmarkStart w:id="91" w:name="__Fieldmark__45_1362303943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Options: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Take SAT and/or ACT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college fair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Financial Aid Night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Attend job fairs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articipate in career opportunities program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Participate in work-based programs: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field trips, career programs, mentoring, internships, Diversified Occupations, Workplace Transition, Shadowing, Your Employability Skills class.</w:t>
      </w:r>
    </w:p>
    <w:p>
      <w:pPr>
        <w:pStyle w:val="Normal"/>
        <w:autoSpaceDE w:val="false"/>
        <w:rPr/>
      </w:pPr>
      <w:r>
        <w:rPr>
          <w:rFonts w:cs="AGaramondPro-Regular" w:ascii="AGaramondPro-Regular" w:hAnsi="AGaramondPro-Regular"/>
          <w:color w:val="4D4D4D"/>
          <w:sz w:val="20"/>
          <w:szCs w:val="20"/>
        </w:rPr>
        <w:t>•</w:t>
      </w:r>
      <w:r>
        <w:rPr>
          <w:rFonts w:eastAsia="AGaramondPro-Regular" w:cs="AGaramondPro-Regular" w:ascii="AGaramondPro-Regular" w:hAnsi="AGaramondPro-Regular"/>
          <w:color w:val="4D4D4D"/>
          <w:sz w:val="20"/>
          <w:szCs w:val="20"/>
        </w:rPr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Work or volunteer in chosen career field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362303943"/>
      <w:bookmarkStart w:id="93" w:name="__Fieldmark__46_1362303943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nsider Flex Block Course at York</w:t>
      </w:r>
      <w:r>
        <w:rPr/>
        <w:t xml:space="preserve">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County School of Technology.</w:t>
      </w:r>
    </w:p>
    <w:p>
      <w:pPr>
        <w:pStyle w:val="Normal"/>
        <w:autoSpaceDE w:val="false"/>
        <w:rPr>
          <w:rFonts w:ascii="AGaramondPro-Regular" w:hAnsi="AGaramondPro-Regular" w:cs="AGaramondPro-Regular"/>
          <w:color w:val="4D4D4D"/>
          <w:sz w:val="20"/>
          <w:szCs w:val="20"/>
        </w:rPr>
      </w:pPr>
      <w:r>
        <w:rPr>
          <w:rFonts w:cs="AGaramondPro-Regular" w:ascii="AGaramondPro-Regular" w:hAnsi="AGaramondPro-Regular"/>
          <w:color w:val="4D4D4D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362303943"/>
      <w:bookmarkStart w:id="95" w:name="__Fieldmark__47_1362303943"/>
      <w:bookmarkEnd w:id="95"/>
      <w:r>
        <w:rPr/>
      </w:r>
      <w:r>
        <w:rPr/>
        <w:fldChar w:fldCharType="end"/>
      </w:r>
      <w:r>
        <w:rPr/>
        <w:t xml:space="preserve">  </w:t>
      </w:r>
      <w:r>
        <w:rPr>
          <w:rFonts w:cs="AGaramondPro-Regular" w:ascii="AGaramondPro-Regular" w:hAnsi="AGaramondPro-Regular"/>
          <w:color w:val="4D4D4D"/>
          <w:sz w:val="20"/>
          <w:szCs w:val="20"/>
        </w:rPr>
        <w:t>Review Career Pathways Planner.</w:t>
      </w:r>
    </w:p>
    <w:p>
      <w:pPr>
        <w:sectPr>
          <w:headerReference w:type="default" r:id="rId15"/>
          <w:footerReference w:type="default" r:id="rId16"/>
          <w:type w:val="continuous"/>
          <w:pgSz w:w="12240" w:h="15840"/>
          <w:pgMar w:left="576" w:right="576" w:gutter="0" w:header="360" w:top="1296" w:footer="720" w:bottom="1296"/>
          <w:cols w:num="3" w:space="19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36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-Medium">
    <w:charset w:val="00"/>
    <w:family w:val="auto"/>
    <w:pitch w:val="default"/>
  </w:font>
  <w:font w:name="AGaramondPro-Regular">
    <w:charset w:val="00"/>
    <w:family w:val="auto"/>
    <w:pitch w:val="default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 more information, contact Dr. Jud Stauffer, School to Work Coordinat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hecklist of Career Planning Activities</w:t>
    </w:r>
  </w:p>
  <w:p>
    <w:pPr>
      <w:pStyle w:val="Header"/>
      <w:rPr/>
    </w:pPr>
    <w:r>
      <w:rPr/>
      <w:t xml:space="preserve">Check off all activities that have been completed.  Items in </w:t>
    </w:r>
    <w:r>
      <w:rPr>
        <w:b/>
        <w:color w:val="339966"/>
      </w:rPr>
      <w:t>Green</w:t>
    </w:r>
    <w:r>
      <w:rPr/>
      <w:t xml:space="preserve"> need to be physically in the folder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s.com/" TargetMode="External"/><Relationship Id="rId3" Type="http://schemas.openxmlformats.org/officeDocument/2006/relationships/hyperlink" Target="http://www.bridges.com/" TargetMode="External"/><Relationship Id="rId4" Type="http://schemas.openxmlformats.org/officeDocument/2006/relationships/hyperlink" Target="../../CareerPlanningPortfolio/Portfolio/Career%20Pathways%20Planner-08.pdf" TargetMode="External"/><Relationship Id="rId5" Type="http://schemas.openxmlformats.org/officeDocument/2006/relationships/hyperlink" Target="http://www.bridges.com/" TargetMode="External"/><Relationship Id="rId6" Type="http://schemas.openxmlformats.org/officeDocument/2006/relationships/hyperlink" Target="http://www.bridges.com/" TargetMode="External"/><Relationship Id="rId7" Type="http://schemas.openxmlformats.org/officeDocument/2006/relationships/hyperlink" Target="../../CareerPlanningPortfolio/Portfolio/Career%20Pathways%20Planner-08.pdf" TargetMode="External"/><Relationship Id="rId8" Type="http://schemas.openxmlformats.org/officeDocument/2006/relationships/hyperlink" Target="http://www.bridges.com/" TargetMode="External"/><Relationship Id="rId9" Type="http://schemas.openxmlformats.org/officeDocument/2006/relationships/hyperlink" Target="http://www.bridges.com/" TargetMode="External"/><Relationship Id="rId10" Type="http://schemas.openxmlformats.org/officeDocument/2006/relationships/hyperlink" Target="../../CareerPlanningPortfolio/Portfolio/Career%20Pathways%20Planner-08.pdf" TargetMode="External"/><Relationship Id="rId11" Type="http://schemas.openxmlformats.org/officeDocument/2006/relationships/hyperlink" Target="http://www.bridges.com/" TargetMode="External"/><Relationship Id="rId12" Type="http://schemas.openxmlformats.org/officeDocument/2006/relationships/hyperlink" Target="http://www.bridges.com/" TargetMode="External"/><Relationship Id="rId13" Type="http://schemas.openxmlformats.org/officeDocument/2006/relationships/hyperlink" Target="http://www.bridges.com/" TargetMode="External"/><Relationship Id="rId14" Type="http://schemas.openxmlformats.org/officeDocument/2006/relationships/hyperlink" Target="http://www.bridge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0:00Z</dcterms:created>
  <dc:creator>dipiacat</dc:creator>
  <dc:description/>
  <cp:keywords/>
  <dc:language>en-US</dc:language>
  <cp:lastModifiedBy>D. Morton</cp:lastModifiedBy>
  <dcterms:modified xsi:type="dcterms:W3CDTF">2010-04-12T01:24:00Z</dcterms:modified>
  <cp:revision>3</cp:revision>
  <dc:subject/>
  <dc:title>Grade 9</dc:title>
</cp:coreProperties>
</file>