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AP GOV Case Study List</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Religion</w:t>
      </w:r>
    </w:p>
    <w:p>
      <w:pPr>
        <w:pStyle w:val="Normal"/>
        <w:spacing w:lineRule="auto" w:line="240"/>
        <w:rPr>
          <w:sz w:val="20"/>
          <w:szCs w:val="20"/>
          <w:u w:val="single"/>
        </w:rPr>
      </w:pPr>
      <w:r>
        <w:rPr>
          <w:sz w:val="20"/>
          <w:szCs w:val="20"/>
          <w:u w:val="single"/>
        </w:rPr>
      </w:r>
    </w:p>
    <w:p>
      <w:pPr>
        <w:pStyle w:val="Normal"/>
        <w:spacing w:lineRule="auto" w:line="240"/>
        <w:rPr>
          <w:b/>
          <w:b/>
          <w:sz w:val="20"/>
          <w:szCs w:val="20"/>
        </w:rPr>
      </w:pPr>
      <w:r>
        <w:rPr>
          <w:b/>
          <w:sz w:val="20"/>
          <w:szCs w:val="20"/>
        </w:rPr>
        <w:t>1.      Epperson v. Arkansas- (Devan Akers)</w:t>
      </w:r>
    </w:p>
    <w:p>
      <w:pPr>
        <w:pStyle w:val="Normal"/>
        <w:spacing w:lineRule="auto" w:line="240"/>
        <w:ind w:left="820" w:hanging="0"/>
        <w:rPr>
          <w:rFonts w:eastAsia="Times New Roman"/>
          <w:b/>
          <w:b/>
          <w:sz w:val="20"/>
          <w:szCs w:val="20"/>
        </w:rPr>
      </w:pPr>
      <w:r>
        <w:rPr>
          <w:rFonts w:eastAsia="Times New Roman"/>
          <w:b/>
          <w:sz w:val="20"/>
          <w:szCs w:val="20"/>
        </w:rPr>
      </w:r>
    </w:p>
    <w:p>
      <w:pPr>
        <w:pStyle w:val="Normal"/>
        <w:spacing w:lineRule="auto" w:line="240"/>
        <w:rPr>
          <w:rFonts w:eastAsia="Times New Roman"/>
          <w:sz w:val="20"/>
          <w:szCs w:val="20"/>
        </w:rPr>
      </w:pPr>
      <w:r>
        <w:rPr>
          <w:rFonts w:eastAsia="Times New Roman"/>
          <w:sz w:val="20"/>
          <w:szCs w:val="20"/>
        </w:rPr>
        <w:t>A.   In Arkansas an “anti-evolution” statute was passed; this forbids the teaching of the theory that man evolved from other species of life in public schools (Fortas). If this statute was violated it was considered a misdemeanor and the violator would lose their job. Susan Epperson, a woman who had graduated from University of Illinois, with a master’s degree in zoology, was offered a job to teach 10th grade biology at Central High School in the Little Rock school system (Fortas). In 1965, when she started she was required to teach from a new textbook that the school had just received. However in the textbook there was a chapter that was on evolution and since Epperson was required to teach the entire book, she was in a predicament. This is because she has to teach from the book but if she teaches on the evolution chapter it would be against the law and she would lose her job.</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 The constitutional issues at hand are that Epperson cannot teach evolution according to Arkansas law. However the Little Rock school system requires her to teach from the textbook provided which teaches evolution. The constitutional amendments being examined would be the 1st Amendment and 14th Amendment (Fortas). In the 14th Amendment, states that all people born in the U.S. have full rights. So we have all the rights in the 1st Amendment, which includes freedom of speech. The court examined whether it was constitutional to say a teacher cannot teach a certain subject. What it stated was that the “statute is unconstitutional because, in violation of the</w:t>
      </w:r>
      <w:hyperlink r:id="rId2">
        <w:r>
          <w:rPr>
            <w:rStyle w:val="InternetLink"/>
            <w:rFonts w:eastAsia="Times New Roman"/>
            <w:sz w:val="20"/>
            <w:szCs w:val="20"/>
          </w:rPr>
          <w:t xml:space="preserve"> </w:t>
        </w:r>
      </w:hyperlink>
      <w:hyperlink r:id="rId3">
        <w:r>
          <w:rPr>
            <w:rStyle w:val="InternetLink"/>
            <w:rFonts w:eastAsia="Times New Roman"/>
            <w:sz w:val="20"/>
            <w:szCs w:val="20"/>
          </w:rPr>
          <w:t>First</w:t>
        </w:r>
      </w:hyperlink>
      <w:hyperlink r:id="rId4">
        <w:r>
          <w:rPr>
            <w:rStyle w:val="InternetLink"/>
            <w:rFonts w:eastAsia="Times New Roman"/>
            <w:sz w:val="20"/>
            <w:szCs w:val="20"/>
          </w:rPr>
          <w:t xml:space="preserve"> </w:t>
        </w:r>
      </w:hyperlink>
      <w:hyperlink r:id="rId5">
        <w:r>
          <w:rPr>
            <w:rStyle w:val="InternetLink"/>
            <w:rFonts w:eastAsia="Times New Roman"/>
            <w:sz w:val="20"/>
            <w:szCs w:val="20"/>
          </w:rPr>
          <w:t>Amendment</w:t>
        </w:r>
      </w:hyperlink>
      <w:r>
        <w:rPr>
          <w:rFonts w:eastAsia="Times New Roman"/>
          <w:sz w:val="20"/>
          <w:szCs w:val="20"/>
        </w:rPr>
        <w:t>, it ‘tends to hinder the quest for knowledge, restrict the freedom to learn, and restrain the freedom to teach’” (Forta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C.   When it comes to the majority opinion of the court, the opinion of Chancery Court is not officially reported (Fortas). However there were some significant concurring and dissenting opinions from the justices. Justice Brown dissents and Justice Ward concurs. Brown does not state why he dissents but Ward does state why he concurs. Justice Paul Ward concurs because he thinks the principle issue in the argument that it “is valid exercise of the state's power to specify the curriculum in its public schools” (Forta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D.   The implications or the lasting impact of the case on the rights of citizens and government authority was that the case set a precedent that the state does have the right to regulate the curriculum for its public schools. However it does not have the right to forbid the teaching of scientific theory in public schools (Fortas). This is based on reasons that violate the 1st Amendment.</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2.      Edwards v. Aguillard- (Andrew Bonnell)</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In Edward v. Aguillard the Supreme Court was deciding on whether Louisiana’s “Balanced treatment for Creation-science and Evolution-science in Public School instruction Act” was constitutional or not. This act stated that any public school that taught evolutionism must also teach about Creation-Science (Creationism) along with evolution. That one could not be taught without the other being taught as well.  District courts of Louisiana ruled that the act was unconstitutional on the basis of the Establishment Clause in the 1st amendment.  The Case was then appealed to the Court of Appeals then the Supreme Cour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   Edward v. Aguillard deals with the Establishment Clause of the 1st amendment of the US Constitution, The 14th amendment as applying the Establishment Clause to the individual States, and 1982 Court decision McLean v. Arkansas B.O.E stating that any kind of statute requiring a balance in teaching of creation-science and evolution-science was unconstitution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  The Supreme Court ruled that the Creationism Act was unconstitutional based on the Establishment Clause of the 1st amendment and McLean v. Arkansas B.O.E. case after putting the Creationism Act through the Lemon Test as decided in Lemon v. Kurtzman in 1971. The Court ruled on the Edward case that it was unconstitutional to teach Creation-science because it promoted religious believes and teachings in the school, and under McLean case Creation-Science was declared to not be a form of science. The Dissent written by Justice Scalia feels that the Creationism act doesn’t fail the Lemon test rather was misinterpreted, and isn’t against the Establishment clause just based off of the motivation behind the legislation.</w:t>
      </w:r>
    </w:p>
    <w:p>
      <w:pPr>
        <w:pStyle w:val="Normal"/>
        <w:spacing w:lineRule="auto" w:line="240"/>
        <w:rPr>
          <w:sz w:val="20"/>
          <w:szCs w:val="20"/>
        </w:rPr>
      </w:pPr>
      <w:r>
        <w:rPr>
          <w:sz w:val="20"/>
          <w:szCs w:val="20"/>
        </w:rPr>
      </w:r>
    </w:p>
    <w:p>
      <w:pPr>
        <w:pStyle w:val="Normal"/>
        <w:rPr>
          <w:sz w:val="20"/>
          <w:szCs w:val="20"/>
        </w:rPr>
      </w:pPr>
      <w:r>
        <w:rPr>
          <w:sz w:val="20"/>
          <w:szCs w:val="20"/>
        </w:rPr>
        <w:t>D.)  The case proceeds to expand the power of the Establishment clause in denying the teaching of Creation-Science, and the further separation of church and state.  The case helped to further state that Creation-Science isn’t truly any kind of science. Along with laying out the Establishment clause to then be decided on in other cases such as Weber v. New Lenox School District.</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3.      Engel v. Vitale (Rasaan Hollis)</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The Board of Education in a school district in New York directed the school district’s principle to cause a brief 22 word prayer to be read aloud in each class every morning by a teacher (CULS).  The Board of Education made it clear that neither teachers nor any other school authority may comment on a student’s participation, or lack thereof. Students may remain silent during the exercise, or if the child or the parent wishes, they may be excused from the room (CULS). Shortly after the 22 word morning prayer was instituted the parents of ten students brought the constitutionality of this act to court in the state of New York.</w:t>
      </w:r>
    </w:p>
    <w:p>
      <w:pPr>
        <w:pStyle w:val="Normal"/>
        <w:spacing w:lineRule="auto" w:line="240"/>
        <w:rPr>
          <w:sz w:val="20"/>
          <w:szCs w:val="20"/>
        </w:rPr>
      </w:pPr>
      <w:r>
        <w:rPr>
          <w:sz w:val="20"/>
          <w:szCs w:val="20"/>
        </w:rPr>
      </w:r>
    </w:p>
    <w:p>
      <w:pPr>
        <w:pStyle w:val="Normal"/>
        <w:spacing w:lineRule="auto" w:line="240"/>
        <w:rPr/>
      </w:pPr>
      <w:r>
        <w:rPr>
          <w:sz w:val="20"/>
          <w:szCs w:val="20"/>
        </w:rPr>
        <w:t xml:space="preserve">B. The constitutional question is whether this act violates the establishment clause identified in the first amendment. Is the short 22 word prayer led at the beginning a class government respecting the establishment of religion? Is there a “wall between church and state” and does this cross it? The incorporation doctrine derived from the 14th amendment also plays into effect. The Establishment clause of the first amendment wouldn’t apply to the state of new York without the incorporation doctrine derived from the 14th amendment. Also there is a precedent set by the court decision </w:t>
      </w:r>
      <w:r>
        <w:rPr>
          <w:i/>
          <w:iCs/>
          <w:sz w:val="20"/>
          <w:szCs w:val="20"/>
        </w:rPr>
        <w:t xml:space="preserve">West Virginia State Board of Education v. Barnette </w:t>
      </w:r>
      <w:r>
        <w:rPr>
          <w:sz w:val="20"/>
          <w:szCs w:val="20"/>
        </w:rPr>
        <w:t>that says that those subjected to prayer from a government organization must be free of any compulsion to pray, including “embarrassments and pressures” (CULS). So another question is that even though the pupils aren’t forced to pray and can opt out, is simply being around this prayer compulsory, and is the act of opting out an embarrassment?</w:t>
      </w:r>
    </w:p>
    <w:p>
      <w:pPr>
        <w:pStyle w:val="Normal"/>
        <w:spacing w:lineRule="auto" w:line="240"/>
        <w:rPr>
          <w:sz w:val="20"/>
          <w:szCs w:val="20"/>
        </w:rPr>
      </w:pPr>
      <w:r>
        <w:rPr>
          <w:sz w:val="20"/>
          <w:szCs w:val="20"/>
        </w:rPr>
      </w:r>
    </w:p>
    <w:p>
      <w:pPr>
        <w:pStyle w:val="Normal"/>
        <w:spacing w:lineRule="auto" w:line="240"/>
        <w:rPr/>
      </w:pPr>
      <w:r>
        <w:rPr>
          <w:sz w:val="20"/>
          <w:szCs w:val="20"/>
        </w:rPr>
        <w:t>C. The Majority opinion ruled that the first amendment prevents congress from making a law respecting the establishment of religion, and that the incorporation doctrine of the  14th amendment made this rule apply to the state of New York as well.</w:t>
      </w:r>
      <w:r>
        <w:rPr>
          <w:i/>
          <w:iCs/>
          <w:sz w:val="20"/>
          <w:szCs w:val="20"/>
        </w:rPr>
        <w:t xml:space="preserve"> </w:t>
      </w:r>
      <w:r>
        <w:rPr>
          <w:sz w:val="20"/>
          <w:szCs w:val="20"/>
        </w:rPr>
        <w:t xml:space="preserve">They believed that the founder’s created the establishment clause because they knew of the dangers that come when there is no separation between church and state. They reasoned that that was one of the founding principles of America, that people came here from all over because the government remained neutral, on religion, and people could practice freely. The concurring opinion places emphasis on the fact that the State of New York is employing a teacher, on the public payroll performing a religious exercise, in a government institution, thus violating the establishment clause. The concurrence also reasons using the precedent set in </w:t>
      </w:r>
      <w:r>
        <w:rPr>
          <w:i/>
          <w:iCs/>
          <w:sz w:val="20"/>
          <w:szCs w:val="20"/>
        </w:rPr>
        <w:t xml:space="preserve">West Virginia State Board of Education v. Barnette </w:t>
      </w:r>
      <w:r>
        <w:rPr>
          <w:sz w:val="20"/>
          <w:szCs w:val="20"/>
        </w:rPr>
        <w:t>that the element of coercion is inherent in the giving of the prayer (CULS). He reasons that hardly any adults let alone children would leave the room during the recitation of a prayer, so every such audience is in a sense a captive audience (CULS). The concurrence also argues that even though the utterance of a short prayer isn’t the “establishment of a religion” in the traditional sense of the words, when the government funds a religious exercise it divides the community, and it is in the best interest of religion as well as government for the government to remain a neutral body. The Dissenting argument rests on the fact that the 1st amendment protects the government from respecting the establishment of religion, and that no religion is established simply by letting those who wish to say a prayer say it. He also argues that there is no “Wall of Separation” between the church and state listed anywhere in the constitution. He also go into depth about how government has recognized religion in many other ways, such as “in god we trust” being our model, “one nation under god” being in the pledge of allegiance. He also points out the fact that both houses of congress open sessions with a prayer, and that to deny our children the right to say a prayer is to deny them the spiritual heritage of our na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w:t>
        <w:tab/>
        <w:t>The case expanded the scope of the establishment clause of the constitution, as well as reinforced the incorporation doctrine. From now on, government employees in schools may not lead religious activities, nor is it the business of a government organization to create an official prayer. It does not however rule out prayer in schools overall, there is no saying what the ruling may have been if it was student led, and the administration had nothing to do with it. So the true lasting impact is mainly the prevention of public school systems creating/recognizing an official prayer, or having an employee recite the pray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4.      Lee v. Weisman</w:t>
      </w:r>
    </w:p>
    <w:p>
      <w:pPr>
        <w:pStyle w:val="Normal"/>
        <w:spacing w:lineRule="auto" w:line="240"/>
        <w:jc w:val="both"/>
        <w:rPr>
          <w:rFonts w:eastAsia="Times New Roman"/>
          <w:b/>
          <w:b/>
          <w:sz w:val="20"/>
          <w:szCs w:val="20"/>
        </w:rPr>
      </w:pPr>
      <w:r>
        <w:rPr>
          <w:rFonts w:eastAsia="Times New Roman"/>
          <w:b/>
          <w:sz w:val="20"/>
          <w:szCs w:val="20"/>
        </w:rPr>
      </w:r>
    </w:p>
    <w:p>
      <w:pPr>
        <w:pStyle w:val="Normal"/>
        <w:spacing w:lineRule="auto" w:line="240"/>
        <w:jc w:val="both"/>
        <w:rPr>
          <w:rFonts w:eastAsia="Times New Roman"/>
          <w:sz w:val="20"/>
          <w:szCs w:val="20"/>
        </w:rPr>
      </w:pPr>
      <w:r>
        <w:rPr>
          <w:rFonts w:eastAsia="Times New Roman"/>
          <w:sz w:val="20"/>
          <w:szCs w:val="20"/>
        </w:rPr>
        <w:t>A. In Providence, Rhode Island, many of the schools in the area had for many years a rabbi speak at graduation ceremonies. Robert Lee was the principal of Nathan Bishop Middle School hired a rabbi to speak at the graduation. This is no different from any other school in the area. Daniel Weisman’s daughter, Deborah, attended Nathan Bishop Middle. Weisman attempted to obtain a temporary restraining order in hopes to stop to rabbi. When he was denied, the prayers were recited and Weisman filed for injunction.</w:t>
      </w:r>
    </w:p>
    <w:p>
      <w:pPr>
        <w:pStyle w:val="Normal"/>
        <w:spacing w:lineRule="auto" w:line="240"/>
        <w:jc w:val="both"/>
        <w:rPr>
          <w:rFonts w:eastAsia="Times New Roman"/>
        </w:rPr>
      </w:pPr>
      <w:r>
        <w:rPr>
          <w:rFonts w:eastAsia="Arial"/>
          <w:sz w:val="20"/>
          <w:szCs w:val="20"/>
        </w:rPr>
        <w:t xml:space="preserve"> </w:t>
      </w:r>
    </w:p>
    <w:p>
      <w:pPr>
        <w:pStyle w:val="Normal"/>
        <w:spacing w:lineRule="auto" w:line="240"/>
        <w:jc w:val="both"/>
        <w:rPr>
          <w:rFonts w:eastAsia="Times New Roman"/>
          <w:sz w:val="20"/>
          <w:szCs w:val="20"/>
        </w:rPr>
      </w:pPr>
      <w:r>
        <w:rPr>
          <w:rFonts w:eastAsia="Times New Roman"/>
          <w:sz w:val="20"/>
          <w:szCs w:val="20"/>
        </w:rPr>
        <w:t>B. The constitutional question is if the inclusion of a clergy that offers prayers at public official school ceremonies violates the Establishment Clause located in the first amendment? The judges had to pay special attention to the establishment clause, which states that there should be a direct separation between church and state. Also, the USSC had to look closely into the rights granted in the first amendment to see if any had been violated.</w:t>
      </w:r>
    </w:p>
    <w:p>
      <w:pPr>
        <w:pStyle w:val="Normal"/>
        <w:spacing w:lineRule="auto" w:line="240"/>
        <w:jc w:val="both"/>
        <w:rPr>
          <w:rFonts w:eastAsia="Times New Roman"/>
        </w:rPr>
      </w:pPr>
      <w:r>
        <w:rPr>
          <w:rFonts w:eastAsia="Arial"/>
          <w:sz w:val="20"/>
          <w:szCs w:val="20"/>
        </w:rPr>
        <w:t xml:space="preserve"> </w:t>
      </w:r>
    </w:p>
    <w:p>
      <w:pPr>
        <w:pStyle w:val="Normal"/>
        <w:spacing w:lineRule="auto" w:line="240"/>
        <w:jc w:val="both"/>
        <w:rPr>
          <w:rFonts w:eastAsia="Times New Roman"/>
          <w:sz w:val="20"/>
          <w:szCs w:val="20"/>
        </w:rPr>
      </w:pPr>
      <w:r>
        <w:rPr>
          <w:rFonts w:eastAsia="Times New Roman"/>
          <w:sz w:val="20"/>
          <w:szCs w:val="20"/>
        </w:rPr>
        <w:t>C. The majority opinion had 5 votes for Weisman and 4 against. Justice Kennedy wrote the majority opinion. He described that such conduct conflicts with settled rules proscribing prayer for students. It also forces students to act in ways which establish a state religion. He concluded that the establishment clause is in place so that no government can compose official prayers that can be recited. Justice Scalia wrote the dissenting opinion; he explained that the prayers were not written by the school, but by the rabbi himself. Also, Scalia argued that attendance to the event was not mandatory and even standing up and participating in the prayer was not mandatory as well.</w:t>
      </w:r>
    </w:p>
    <w:p>
      <w:pPr>
        <w:pStyle w:val="Normal"/>
        <w:spacing w:lineRule="auto" w:line="240"/>
        <w:jc w:val="both"/>
        <w:rPr>
          <w:rFonts w:eastAsia="Times New Roman"/>
        </w:rPr>
      </w:pPr>
      <w:r>
        <w:rPr>
          <w:rFonts w:eastAsia="Arial"/>
          <w:sz w:val="20"/>
          <w:szCs w:val="20"/>
        </w:rPr>
        <w:t xml:space="preserve"> </w:t>
      </w:r>
    </w:p>
    <w:p>
      <w:pPr>
        <w:pStyle w:val="Normal"/>
        <w:spacing w:lineRule="auto" w:line="240"/>
        <w:jc w:val="both"/>
        <w:rPr>
          <w:rFonts w:eastAsia="Times New Roman"/>
          <w:sz w:val="20"/>
          <w:szCs w:val="20"/>
        </w:rPr>
      </w:pPr>
      <w:r>
        <w:rPr>
          <w:rFonts w:eastAsia="Times New Roman"/>
          <w:sz w:val="20"/>
          <w:szCs w:val="20"/>
        </w:rPr>
        <w:t xml:space="preserve">D. This case is yet another example of limiting religious activities in school environments. This shows that the establishment clause is very direct when talking about the separation between church and state. This case set up a system now used in schools where there is to be no prayer held publicly. Also, there is no prayer that can be said over a public announcement system. I believe that this case was handled constitutionally because the Constitution of the United States does say that there must be a separation between church and state.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5.      Zelman v. Simmons (2002)</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There was a financial aid program (Ohio’s Pilot Project Scholarship Program) enacted in Ohio that assisted families in low-performance districts to pay tuition at the public or private school of their choice (Zelman v. Simmons-Harris, LII). In the Cleveland City School District, the recipients of this aid were primarily from religiously-affiliated private schools. Ohio taxpayers (Simmons, Harris, et al) filed a suit against Zelman (the superintendent of public instruction of Ohio), claiming that the scholarship program violated the Establishment Clause because it supported relig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 In this case, the Court had to examine the extent of the Establishment Clause within the First Amendment. The question for consideration was whether or not a state can distribute money (in the form of vouchers) to religiously-affiliated institutions (parochial schools). Does this amount to a form of promoting religion on the part of the government?</w:t>
      </w:r>
    </w:p>
    <w:p>
      <w:pPr>
        <w:pStyle w:val="Normal"/>
        <w:spacing w:lineRule="auto" w:line="240"/>
        <w:rPr>
          <w:sz w:val="20"/>
          <w:szCs w:val="20"/>
        </w:rPr>
      </w:pPr>
      <w:r>
        <w:rPr>
          <w:sz w:val="20"/>
          <w:szCs w:val="20"/>
        </w:rPr>
      </w:r>
    </w:p>
    <w:p>
      <w:pPr>
        <w:pStyle w:val="Normal"/>
        <w:spacing w:lineRule="auto" w:line="240"/>
        <w:rPr/>
      </w:pPr>
      <w:r>
        <w:rPr>
          <w:sz w:val="20"/>
          <w:szCs w:val="20"/>
        </w:rPr>
        <w:t xml:space="preserve">C. The Court ruled in favor of Zelman. The opinion, written by Chief Justice Rehnquist, declared “There is no dispute that the program challenged here was enacted for the valid secular purpose of providing educational assistance to poor children in a demonstrably failing public school system. Thus, the question presented is whether the Ohio program nonetheless has the forbidden ‘effect’ of advancing or inhibiting religion” (Zelman v. Simmons-Harris, LII). Despite the overall benefits to private, religiously-affiliated schools, this aid can only be linked indirectly to the state government. The program was impartial and did not restrict the money to religious groups. The Court also used stare decisis to reach a conclusion in this case: In the Mueller v. Allen (1983), Witters v. Washington Dept. of Servs. For Blind (1986), and Zobrest v. Catalina Foothills School Dist. (1993) cases, it was ruled that government aid programs that are neutral toward religion and allow individual recipients to distribute money as they see fit do not violate the Establishment Clause (Zelman v. Simmons-Harris, LII). Regarding Zelman v. Simmons specifically, Rehnquist says “[the program] confers educational assistance directly to a broad class of individuals defined without reference to religion, </w:t>
      </w:r>
      <w:r>
        <w:rPr>
          <w:i/>
          <w:iCs/>
          <w:sz w:val="20"/>
          <w:szCs w:val="20"/>
        </w:rPr>
        <w:t>i.e.</w:t>
      </w:r>
      <w:r>
        <w:rPr>
          <w:sz w:val="20"/>
          <w:szCs w:val="20"/>
        </w:rPr>
        <w:t xml:space="preserve">, any parent of a school-age child who resides in the Cleveland City School District. The program permits the participation of </w:t>
      </w:r>
      <w:r>
        <w:rPr>
          <w:i/>
          <w:iCs/>
          <w:sz w:val="20"/>
          <w:szCs w:val="20"/>
        </w:rPr>
        <w:t>all</w:t>
      </w:r>
      <w:r>
        <w:rPr>
          <w:sz w:val="20"/>
          <w:szCs w:val="20"/>
        </w:rPr>
        <w:t xml:space="preserve"> schools within the district, religious or nonreligious” (Zelman v. Simmons-Harris, L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This case affirmed the previous rulings of similar situations. It provides an additional guideline as to the interpretation of the vague language in the First Amendment’s Establishment Clause. As long as a government program or piece of legislation is neutral in respect to religious and non-religious institutions and it serves a clearly secular purpose, it is considered to be constitutionally appropria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6.      Kiryas Joel v. Grumet</w:t>
      </w:r>
    </w:p>
    <w:p>
      <w:pPr>
        <w:pStyle w:val="Normal"/>
        <w:spacing w:lineRule="auto" w:line="240"/>
        <w:rPr>
          <w:b/>
          <w:b/>
          <w:sz w:val="20"/>
          <w:szCs w:val="20"/>
        </w:rPr>
      </w:pPr>
      <w:r>
        <w:rPr>
          <w:b/>
          <w:sz w:val="20"/>
          <w:szCs w:val="20"/>
        </w:rPr>
      </w:r>
    </w:p>
    <w:p>
      <w:pPr>
        <w:pStyle w:val="Normal"/>
        <w:rPr>
          <w:sz w:val="20"/>
          <w:szCs w:val="20"/>
        </w:rPr>
      </w:pPr>
      <w:r>
        <w:rPr>
          <w:sz w:val="20"/>
          <w:szCs w:val="20"/>
        </w:rPr>
        <w:t xml:space="preserve">1.   In 1989, the New York legislature passed a school districting law that purposely drew the boundaries according to the boundaries of the Village of Kiryas Joel, a religious area that practiced an ultra-orthodox form of Judaism called Satmar Hasidim. Before the new district could be enforced, the taxpayers and the school board filed a lawsuit claiming the statute limited access only to the people who lived in Kiryas Joel to go to that school. </w:t>
      </w:r>
    </w:p>
    <w:p>
      <w:pPr>
        <w:pStyle w:val="Normal"/>
        <w:rPr>
          <w:sz w:val="20"/>
          <w:szCs w:val="20"/>
        </w:rPr>
      </w:pPr>
      <w:r>
        <w:rPr>
          <w:sz w:val="20"/>
          <w:szCs w:val="20"/>
        </w:rPr>
      </w:r>
    </w:p>
    <w:p>
      <w:pPr>
        <w:pStyle w:val="Normal"/>
        <w:rPr>
          <w:sz w:val="20"/>
          <w:szCs w:val="20"/>
        </w:rPr>
      </w:pPr>
      <w:r>
        <w:rPr>
          <w:sz w:val="20"/>
          <w:szCs w:val="20"/>
        </w:rPr>
        <w:t xml:space="preserve">2.   Did the statute violate the First Amendment’s Establishment Clause (the separation of church and stat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   Yes, the statute did violate the First Amendment’s Establishment.  It was concluded that the statute purposely excluded the people who didn’t live in Kiryas Joel and who didn’t practice Satmar Hasidim. This decision was that  it was unconstitutional because this statute made it so the state was not being neutral with respect to religion. The concurring opinion was that it was unconstitutional due to the fact the lines were drawn purposely to include only people of a certain religion. The dissenting opinion was that there had never been a case before that suggested there was anything wrong with this. The only distinctive thing about the school was that it only had people of one religion, Satmar Hasidim, and that it was okay for there to be private schools for religion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4.   The lasting impact of this case was that, like the First Amendment says, the government shall not favor any one religion. They shall not favor any one religion by intentionally including only one specific religion in a school district. It was with the Establishment Clause that this idea was implemented and it will be used as a precedent for future cases involving these types of controversies. ‘oijp[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7.      Abington SD v. Schempp</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rFonts w:eastAsia="Times New Roman"/>
          <w:sz w:val="20"/>
          <w:szCs w:val="20"/>
        </w:rPr>
        <w:t>A.   In 1963, the state of Pennsylvania passed legislation that required public schools to recite at least ten Bible verses before starting each school day, without comment, allowing kids to opt out with written consent from their parents (law.cornell.edu). The recitations of the Bible verses and the Lord’s Prayer were made, in schools without intercoms, by the homeroom teachers (law.cornell.edu). The Schempp family, whose two children attended Abington High School, filed a suit against the statute, stating that the state requirement violated their 14th and 1st Amendment rights (law.cornell.edu). They held the belief that the way in which the recitations were made contradicted their own religious beliefs, and that pulling them out of class would then impact the children’s relationship with their classmates and teachers in a negative way (law.cornell.edu).</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   The Establishment Clause, the 1st Amendment, and the 14th Amendment are all being examined. The USSC examined whether or not the state of Pennsylvania was favoring one religion over another with the statute (which would be in violation of the Establishment Clause), and whether or not the statute violated the freedom of religious expression guaranteed by the 1st and 14th Amendments (law.cornell.edu).</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C.   The court ruled in favor of the Schempp family. It stated that, due to the Establishment Clause and the public school’s standing as a government institution, the law was in conflict with the idea of government neutrality when it came to religion (law.cornell.edu). By requiring a Biblical recitation, it inevitably collided with the religious preferences of some people, and the will of the majority was not enough to outweigh the protection of the rights of the minority (law.cornell.edu). Those rights were guaranteed by the 1st Amendment, and required to be implemented in the states by the 14th Amendment (law.cornell.edu).</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D.   The case helped to establish a stricter separation of church and state, removing any form of religious preference of the government from public schools. It expanded the scope of the 1st and 14th Amendments by firmly applying them in another area of society, and clearly defined how the Establishment Clause related the public schools. It was related to a similar case, Murray v. Curlett, which was also decided in 1963 and resulted from required Biblical recitations in Baltimore school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8.      Van Orden v. Perry</w:t>
      </w:r>
    </w:p>
    <w:p>
      <w:pPr>
        <w:pStyle w:val="Normal"/>
        <w:spacing w:lineRule="auto" w:line="240"/>
        <w:ind w:left="740" w:hanging="380"/>
        <w:rPr>
          <w:b/>
          <w:b/>
          <w:sz w:val="20"/>
          <w:szCs w:val="20"/>
        </w:rPr>
      </w:pPr>
      <w:r>
        <w:rPr>
          <w:b/>
          <w:sz w:val="20"/>
          <w:szCs w:val="20"/>
        </w:rPr>
      </w:r>
    </w:p>
    <w:p>
      <w:pPr>
        <w:pStyle w:val="Normal"/>
        <w:spacing w:lineRule="auto" w:line="240"/>
        <w:rPr>
          <w:sz w:val="20"/>
          <w:szCs w:val="20"/>
        </w:rPr>
      </w:pPr>
      <w:r>
        <w:rPr>
          <w:sz w:val="20"/>
          <w:szCs w:val="20"/>
        </w:rPr>
        <w:t xml:space="preserve"> </w:t>
      </w:r>
      <w:r>
        <w:rPr>
          <w:sz w:val="20"/>
          <w:szCs w:val="20"/>
        </w:rPr>
        <w:t>A.)   The Texas State Capital building has many different historical markers and monuments surrounding it.  Of all of these markers and monuments one was a monolith inscribed with the 10 commandments. After its establishment a petitioner by the name of Thomas Van Orden sued the Governor of Texas Rick Perry for promoting relig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   This case pulls into question the 1st amendments establishment clause.  This clause states that no state religion shall be established by the government.  This basically pulls into question the separation of church and state.  The question being presented to the court was whether a government building can display religiously affiliated symbol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   In the end the court chose to rule in favor of Perry.  The state of Texas received the monolith as a gift from the Fraternal Order of Eagles.  This a national organization promoting values that align with the religious doctrine of the Ten Commandments. The court determined since it was given by an organization that had values that aligned with the Ten Commandments they could be displayed.  As long as they are placed there in order promote the donor organization rather than the promotion of the religi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This case decreased the power of the establishment clause and the first amendment.  The capital building was allowed to display the Ten Commandments because some values found in our laws today align with the values of the text.  This allows for the establishment other religious text whose values align with our law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9.      McCreary County (KY) v. ACLU</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w:t>
        <w:tab/>
        <w:t xml:space="preserve"> Court Houses in the McCreary and Pulaski Counties of Kentucky had the King James version of the Ten Commandments displayed in the courthouses. The Counties claimed that the Ten Commandments were part of Kentucky’s legal code.  As a result the American Civil Liberties Union of Kentucky sued the counties in federal district court on hopes of them receiving a preliminary injunction against the displays of the Ten Commandment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w:t>
        <w:tab/>
        <w:t>The issues at question are can the courthouse which is a government run facility have the Ten Commandments in the courthouse, even if Kentucky’s legal code includes the Ten Commandments.  The establishment clause in the First Amendment states that the government needs to be separated from religion.  Another question was, were the Ten Commandments placed in the high traffic area of the court to advance the relig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w:t>
        <w:tab/>
        <w:t xml:space="preserve">The court found in favor of The American Civil Liberties Union of Kentucky.  The court’s reasoning was that the display had been put there to advance and advertise the religion.  Justice Scalia wrote a dissenting opinion stating that religion is not to be strictly separated from the public foru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w:t>
        <w:tab/>
        <w:t xml:space="preserve">The implications of the case were that the Ten Commandments couldn’t be displayed in government buildings on the basis of the establishment clause. </w:t>
      </w:r>
    </w:p>
    <w:p>
      <w:pPr>
        <w:pStyle w:val="Normal"/>
        <w:spacing w:lineRule="auto" w:line="240"/>
        <w:rPr>
          <w:sz w:val="20"/>
          <w:szCs w:val="20"/>
        </w:rPr>
      </w:pPr>
      <w:r>
        <w:rPr>
          <w:sz w:val="20"/>
          <w:szCs w:val="20"/>
        </w:rPr>
      </w:r>
    </w:p>
    <w:p>
      <w:pPr>
        <w:pStyle w:val="Normal"/>
        <w:rPr>
          <w:b/>
          <w:b/>
          <w:sz w:val="20"/>
          <w:szCs w:val="20"/>
        </w:rPr>
      </w:pPr>
      <w:r>
        <w:rPr>
          <w:b/>
          <w:sz w:val="20"/>
          <w:szCs w:val="20"/>
        </w:rPr>
        <w:t>10.  Wallace v. Jaffree (1985)</w:t>
      </w:r>
    </w:p>
    <w:p>
      <w:pPr>
        <w:pStyle w:val="Normal"/>
        <w:rPr>
          <w:b/>
          <w:b/>
          <w:sz w:val="20"/>
          <w:szCs w:val="20"/>
        </w:rPr>
      </w:pPr>
      <w:r>
        <w:rPr>
          <w:b/>
          <w:sz w:val="20"/>
          <w:szCs w:val="20"/>
        </w:rPr>
      </w:r>
    </w:p>
    <w:p>
      <w:pPr>
        <w:pStyle w:val="Normal"/>
        <w:spacing w:lineRule="auto" w:line="240"/>
        <w:rPr>
          <w:sz w:val="20"/>
          <w:szCs w:val="20"/>
        </w:rPr>
      </w:pPr>
      <w:r>
        <w:rPr>
          <w:sz w:val="20"/>
          <w:szCs w:val="20"/>
        </w:rPr>
        <w:t xml:space="preserve">1.  </w:t>
        <w:tab/>
        <w:t>Since the landmark decision in Engle v. Vitale, the Supreme Court had ruled in most all cases the recitation of prayer in public schools was a violation of the Establishment clause of the 1st Amendment. In response, 25 states passed new laws to reintroduce school prayer that were tailored to meet the standards set by court precedents in related cases; most commonly mandating a moment of silent meditation during the school day in which students could take the opportunity to pray. Alabama constructed one such law that required a moment of silence for “for meditation or voluntary prayer” (Wallace v. Jaffree, LLI). Ishmael Jaffree brought suit in federal court claiming the law was a violation of the establishment clause. The law was upheld in district court, but reversed by circuit court of appeals before being appealed to the Supreme Cour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2.  </w:t>
        <w:tab/>
        <w:t>The case examines the Establishment clause of the 1st Amendment, asking whether the moment of silence “for meditation or voluntary prayer” in Alabama’s public schools was a policy intended to encourage the practice of religion in violation of the establishment clause.</w:t>
      </w:r>
    </w:p>
    <w:p>
      <w:pPr>
        <w:pStyle w:val="Normal"/>
        <w:spacing w:lineRule="auto" w:line="240"/>
        <w:rPr>
          <w:sz w:val="20"/>
          <w:szCs w:val="20"/>
        </w:rPr>
      </w:pPr>
      <w:r>
        <w:rPr>
          <w:sz w:val="20"/>
          <w:szCs w:val="20"/>
        </w:rPr>
      </w:r>
    </w:p>
    <w:p>
      <w:pPr>
        <w:pStyle w:val="Normal"/>
        <w:spacing w:lineRule="auto" w:line="240"/>
        <w:rPr/>
      </w:pPr>
      <w:r>
        <w:rPr>
          <w:sz w:val="20"/>
          <w:szCs w:val="20"/>
        </w:rPr>
        <w:t xml:space="preserve">3.  </w:t>
        <w:tab/>
        <w:t xml:space="preserve"> The 6-3 majority opinion held that the Alabama law was an endorsement of religion and therefore violates the Establishment Clause. Justice Steven, writing for the majority, reasoned that the purpose of the law was to endorse prayer as a preferred practice in the schools, and thereby was “not consistent with the established principle that the government must pursue a course of complete neutrality toward religion” (Stevens, Majority Opinion, 472 U.S. 38). This is consistent with the second prong of the part test created by the Court in </w:t>
      </w:r>
      <w:r>
        <w:rPr>
          <w:i/>
          <w:iCs/>
          <w:sz w:val="20"/>
          <w:szCs w:val="20"/>
        </w:rPr>
        <w:t>Lemon v. Kutzman</w:t>
      </w:r>
      <w:r>
        <w:rPr>
          <w:sz w:val="20"/>
          <w:szCs w:val="20"/>
        </w:rPr>
        <w:t xml:space="preserve"> which requires government policies neither advance or discourage the practice of religion (403 U.S. 602). Additionally, the states purpose in creating the law not secular in nature as they sought to promote religious activity, thereby violating the first prong of the “Lemon Test” as well. In a concurring opinion, Justice O’Conner wrote that a moment of silence is not necessarily religious, unlike reading from the bible of reciting a government mandated prayer, and therefore a student need not undermine their beliefs during the moment of silence as they can simply not pray or think about other things. However, O’Conner reasoned that because it was clear that the state intended to return prayer into the classroom, and encouraged prayer over other alternatives, it was a violation (O’Conner, Concurrence, 472 U.S. 38). Justices Burger, Rehnquist, and White all wrote dissents. Burger suggested that the use of the word prayer in the law was no more an endorsement of religion than its omission would have been a discouragement of religion (Burger, Dissent, 472 U.S. 38). Rehnquist took a more originalist approach in his dissent, maintaining that the Establishment clause was intended to forbid the creation, or designation, of a state church; therefore, endorsement of prayer “as a favored practice” is outside the scope of its prohibitions (Rehnquist, Dissent, 472 U.S. 3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4.  </w:t>
        <w:tab/>
        <w:t xml:space="preserve">This case broadens the scope of the Establishment clause by firmly maintaining a wall of separation between the state and religious practice, and reaffirms the principle set in Engle v. Vitale that the government must maintain absolute neutrality on matters of faith. This is consistent with contemporaneous decisions that struck down laws that forbid the teaching of evolution, required the teaching of creationism, as well as forbid formal prayer at extra-curricular events. However, the court’s stance is not so absolute as to totally detach the state from religion as they have upheld the use of state funded vouchers to be used in parochial schools, and required equal funding for religious student organizations. </w:t>
      </w:r>
    </w:p>
    <w:p>
      <w:pPr>
        <w:pStyle w:val="Normal"/>
        <w:spacing w:lineRule="auto" w:line="240"/>
        <w:rPr>
          <w:sz w:val="20"/>
          <w:szCs w:val="20"/>
        </w:rPr>
      </w:pPr>
      <w:r>
        <w:rPr>
          <w:sz w:val="20"/>
          <w:szCs w:val="20"/>
        </w:rPr>
        <w:t xml:space="preserve"> </w:t>
      </w:r>
    </w:p>
    <w:p>
      <w:pPr>
        <w:pStyle w:val="Normal"/>
        <w:spacing w:lineRule="auto" w:line="240"/>
        <w:rPr>
          <w:sz w:val="20"/>
          <w:szCs w:val="20"/>
          <w:u w:val="single"/>
        </w:rPr>
      </w:pPr>
      <w:r>
        <w:rPr>
          <w:sz w:val="20"/>
          <w:szCs w:val="20"/>
          <w:u w:val="single"/>
        </w:rPr>
        <w:t>Speech and Press</w:t>
      </w:r>
    </w:p>
    <w:p>
      <w:pPr>
        <w:pStyle w:val="Normal"/>
        <w:spacing w:lineRule="auto" w:line="240"/>
        <w:rPr>
          <w:sz w:val="20"/>
          <w:szCs w:val="20"/>
          <w:u w:val="single"/>
        </w:rPr>
      </w:pPr>
      <w:r>
        <w:rPr>
          <w:sz w:val="20"/>
          <w:szCs w:val="20"/>
          <w:u w:val="single"/>
        </w:rPr>
      </w:r>
    </w:p>
    <w:p>
      <w:pPr>
        <w:pStyle w:val="Normal"/>
        <w:spacing w:lineRule="auto" w:line="240"/>
        <w:rPr>
          <w:b/>
          <w:b/>
          <w:sz w:val="20"/>
          <w:szCs w:val="20"/>
        </w:rPr>
      </w:pPr>
      <w:r>
        <w:rPr>
          <w:b/>
          <w:sz w:val="20"/>
          <w:szCs w:val="20"/>
        </w:rPr>
        <w:t>11.  Schenck v. U.S.</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A) In 1917 an act was passed called the Espionage Act. This determined that the acts of impeding the draft or encouraging soldiers to be disobedient/disloyal were crimes. A man by the name of Charles Schenck, mailed pamphlets to thousands of enlisted men during World War I with the purpose of discouraging them concerning the draft. He said that the draft was a grievously wrong action that was solely motivated by the capitalist system (Oyez). He also reported that the U.S. had no right to send men over to foreign countries to kill other persons (lawcornell). Schenck was accused of violating the Espionage Act. He argued that the Espionage Act was unconstitutional because it broke the first Amendment’s promise to protect freedom of speech (Studen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B)Are Schenck’s actions protected under the First Amendment right to freedom of speech? The constitutionality of the Espionage Act was also in question as it concerned Schenck’s defens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C)Decision: 9 votes for United Stares, 0 against</w:t>
        <w:br/>
        <w:t>Justice Oliver Wendell Holmes’ written decision upheld that his First Amendment right to freedom of speech did defend his actions. Holmes wrote that: “…many things that might be said in time of peace are such a hindrance to its effort that their utterance will not be endured so long as men fight and that no Court could regard them as protected by any constitutional right." (Student) In other words, in a time of war rights are constricted as they would not be in a time of peace. The government is consequently, allowed to take action against those who would upset recruitment and to punish them as they deserve. Had the U.S. not been at war he would have been able to advertise his rebellious ideas without action being taken against him. In short, his actions presented the ability to create a clear and present danger so he was punished and stopp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D)This decision illustrated the “clear and present danger test” as well as the phrase “Falsely shouting fire in a crowded theatre.” If there is an obvious danger existent through a particular set of actions, then they are not protected. It also set the precedent that though the rights afforded by the First Amendment are substantial they are not infinite. The context, on a case-by-case basis, is what determines the protection (PBS). </w:t>
        <w:br/>
      </w:r>
    </w:p>
    <w:p>
      <w:pPr>
        <w:pStyle w:val="Normal"/>
        <w:spacing w:lineRule="auto" w:line="240"/>
        <w:rPr>
          <w:b/>
          <w:b/>
          <w:sz w:val="20"/>
          <w:szCs w:val="20"/>
        </w:rPr>
      </w:pPr>
      <w:r>
        <w:rPr>
          <w:b/>
          <w:sz w:val="20"/>
          <w:szCs w:val="20"/>
        </w:rPr>
        <w:t>12.  Texas v. Johnson</w:t>
      </w:r>
    </w:p>
    <w:p>
      <w:pPr>
        <w:pStyle w:val="Normal"/>
        <w:spacing w:lineRule="auto" w:line="240"/>
        <w:jc w:val="center"/>
        <w:rPr>
          <w:rFonts w:eastAsia="Times New Roman"/>
          <w:sz w:val="20"/>
          <w:szCs w:val="20"/>
          <w:u w:val="single"/>
        </w:rPr>
      </w:pPr>
      <w:r>
        <w:rPr>
          <w:rFonts w:eastAsia="Times New Roman"/>
          <w:sz w:val="20"/>
          <w:szCs w:val="20"/>
          <w:u w:val="single"/>
        </w:rPr>
        <w:t>Texas v. Johnson.</w:t>
      </w:r>
    </w:p>
    <w:p>
      <w:pPr>
        <w:pStyle w:val="Normal"/>
        <w:spacing w:lineRule="auto" w:line="240"/>
        <w:rPr>
          <w:rFonts w:eastAsia="Times New Roman"/>
          <w:sz w:val="20"/>
          <w:szCs w:val="20"/>
        </w:rPr>
      </w:pPr>
      <w:r>
        <w:rPr>
          <w:rFonts w:eastAsia="Times New Roman"/>
          <w:sz w:val="20"/>
          <w:szCs w:val="20"/>
        </w:rPr>
        <w:t xml:space="preserve">A. </w:t>
        <w:tab/>
        <w:t>Texas v. Johnson is a case a political protester called Johnson who was not pleased with the policies that the Ronald Reagan administration was putting in place and also of some Dallas-based corporations. As a result of him opposing to policies, he burnt and American flag. He did this to show how much he disagreed with the policies that were been put in place. In the process of burning this flag, he did not hurt anybody or himself.</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B. </w:t>
        <w:tab/>
        <w:t>This case deals the fact that Johnson actually has the right to do what he did and burn the American flag without him been arrested by the authorities. He can do this because he was been protected under the constitution by the first amendment which states that a person has the freedom to religion, speech, press, assembly and petition. This means that by the power of the first amendment, Johnson has the right to express himself through this flag burning.</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C. </w:t>
        <w:tab/>
        <w:t>The majority opinion expressed by the Supreme Court was in favor of Johnson. The court made this decision based on what is been stated in the constitution that he has the right to express himself through a non-verbal speech which he did through the flag burning. But the shocking thing about this decision is that it was very close. It was just 5 to 4 in favor of Johnso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D. </w:t>
        <w:tab/>
        <w:t>Through this court case, in I was part of the Supreme Court, I would vote in favor of Johnson. This is because it’s stated in the constitution that he has the right to express himself without causing any problems or infringing upon any one's rights. This also shows that the people’s rights is more important is viewed more than any other thing.</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13.  Gitlow v. New York (Taylor Alexander)</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Benjamin Gitlow, a member of the Left Wing Section of the Socialist party had published a Socialist  manifesto, which advocated for the overthrow of the current government. As he prepared for the widespread distribution across the state of New York, he as well as three others were indicted for the statutory crime of criminal anarchy (LII Gitlow). During the trial, Gitlow argued the point that because there was not a concrete action that occurred after the publishing of the manifesto, that there was not any real sign of a clear and present danger stemming from the publication. However, the state of New York, countered this argument with the fact that “anyone who advocated the doctrine of violent revolution violated the law” (oyez.org Gitlo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 The constitutional issues that are being brought up in this case are, whether or not the First Amendment applies to state governments. Both the freedom of speech and press are in question in this case. Did Gitlow have the right to publish that Socialist manifesto legally under the First Amendments rights to both freedom of speech and press? Also, could the act of publishing this manifesto be protected under the right of expression? The largest question maybe however, do the rights protected under the Bill of Rights, such as the First Amendment rights, apply to state government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 The majority opinion of the court was in favor of Gitlow. They stated that under the Fourteenth Amendments due process clause, the freedom or “liberty” of speech and press is protected (bc.edu Gitlow). Furthermore, they said that because there was not any imminent sign of a clear and present danger, Gitlow had the right to publish his manifesto. The dissenting opinion on the other hand argued the fact that, although it is being said that the manifesto is more of a theory than an incitement, However, they stated that every idea is an incitement that leads to people believing that idea. They also stated that the difference between stating an opinion and an incitement is the speaker’s enthusiasm, overall saying that “eloquence may set fire to reason” (LII Gitlo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The implications of the Gitlow V. New York case is that the First Amendments rights to the freedom of speech and the freedom of press is protected by both federal and state governments. This protection stems from the Fourteenth Amendments due process clause. For the citizens, this has allowed them to expand their right to openly speak out against the government as long as by doing so, a clear and present danger is not involved. For government authority, it has expanded the First Amendments right to the freedom of speech and press to be protected under state as well as federal government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 </w:t>
      </w:r>
      <w:r>
        <w:rPr>
          <w:b/>
          <w:sz w:val="20"/>
          <w:szCs w:val="20"/>
        </w:rPr>
        <w:t>14.  NYTimes v. U.S. (Pentagon Papers)</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sz w:val="20"/>
          <w:szCs w:val="20"/>
        </w:rPr>
        <w:t xml:space="preserve"> </w:t>
      </w:r>
      <w:r>
        <w:rPr>
          <w:rFonts w:eastAsia="Times New Roman"/>
          <w:sz w:val="20"/>
          <w:szCs w:val="20"/>
        </w:rPr>
        <w:t xml:space="preserve">1.  </w:t>
        <w:tab/>
        <w:t>The New York Times wanted to publish stories about the history of United States activities in Vietnam. However, the Nixon Administration wanted to prevent them from publishing those stories because they belonged to a confidential defense department study. Nixon said that preventing this publication was important to keep national security.</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2.  </w:t>
        <w:tab/>
        <w:t>The First amendment rights were being examined. Can the government prevent publication of material they consider confidential?</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3.  </w:t>
        <w:tab/>
        <w:t xml:space="preserve">The majority of 6 voted in favor of the New York Times. Justices Black and Douglas said that the word </w:t>
      </w:r>
      <w:r>
        <w:rPr>
          <w:rFonts w:eastAsia="Times New Roman"/>
          <w:i/>
          <w:iCs/>
          <w:sz w:val="20"/>
          <w:szCs w:val="20"/>
        </w:rPr>
        <w:t>security</w:t>
      </w:r>
      <w:r>
        <w:rPr>
          <w:rFonts w:eastAsia="Times New Roman"/>
          <w:sz w:val="20"/>
          <w:szCs w:val="20"/>
        </w:rPr>
        <w:t xml:space="preserve"> was very vague, and that it cannot be used to take away first amendment rights. Justice Brennan said that the publications would not cause a safety issu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4.  </w:t>
        <w:tab/>
        <w:t>After the case, the press could print any true information, as long as it didn’t put the troops and clear danger.</w:t>
      </w:r>
    </w:p>
    <w:p>
      <w:pPr>
        <w:pStyle w:val="Normal"/>
        <w:spacing w:lineRule="auto" w:line="240"/>
        <w:rPr>
          <w:b/>
          <w:b/>
          <w:sz w:val="20"/>
          <w:szCs w:val="20"/>
        </w:rPr>
      </w:pPr>
      <w:r>
        <w:rPr>
          <w:b/>
          <w:sz w:val="20"/>
          <w:szCs w:val="20"/>
        </w:rPr>
        <w:t>15.  Miller v. California</w:t>
      </w:r>
    </w:p>
    <w:p>
      <w:pPr>
        <w:pStyle w:val="Normal"/>
        <w:spacing w:lineRule="auto" w:line="240"/>
        <w:rPr>
          <w:rFonts w:eastAsia="Times New Roman"/>
          <w:b/>
          <w:b/>
          <w:sz w:val="20"/>
          <w:szCs w:val="20"/>
          <w:u w:val="single"/>
        </w:rPr>
      </w:pPr>
      <w:r>
        <w:rPr>
          <w:rFonts w:eastAsia="Times New Roman"/>
          <w:b/>
          <w:sz w:val="20"/>
          <w:szCs w:val="20"/>
          <w:u w:val="single"/>
        </w:rPr>
      </w:r>
    </w:p>
    <w:p>
      <w:pPr>
        <w:pStyle w:val="Normal"/>
        <w:spacing w:lineRule="auto" w:line="240"/>
        <w:rPr>
          <w:rFonts w:eastAsia="Times New Roman"/>
          <w:sz w:val="20"/>
          <w:szCs w:val="20"/>
        </w:rPr>
      </w:pPr>
      <w:r>
        <w:rPr>
          <w:rFonts w:eastAsia="Times New Roman"/>
          <w:sz w:val="20"/>
          <w:szCs w:val="20"/>
        </w:rPr>
        <w:t>A.</w:t>
        <w:tab/>
        <w:t xml:space="preserve">Appellant, Marvin Miller convicted of mailing unsolicited sexually explicit material that violated the California’s statue incorporating the text as formulated in the plurality opinion of Memoirs v. Massachusetts. In Memoirs v. Massachusetts the plurality opinion says: “Obscene material is not protected by the </w:t>
      </w:r>
      <w:hyperlink r:id="rId6">
        <w:r>
          <w:rPr>
            <w:rStyle w:val="InternetLink"/>
            <w:rFonts w:eastAsia="Times New Roman"/>
            <w:sz w:val="20"/>
            <w:szCs w:val="20"/>
          </w:rPr>
          <w:t>First</w:t>
        </w:r>
      </w:hyperlink>
      <w:hyperlink r:id="rId7">
        <w:r>
          <w:rPr>
            <w:rStyle w:val="InternetLink"/>
            <w:rFonts w:eastAsia="Times New Roman"/>
            <w:sz w:val="20"/>
            <w:szCs w:val="20"/>
          </w:rPr>
          <w:t xml:space="preserve"> </w:t>
        </w:r>
      </w:hyperlink>
      <w:hyperlink r:id="rId8">
        <w:r>
          <w:rPr>
            <w:rStyle w:val="InternetLink"/>
            <w:rFonts w:eastAsia="Times New Roman"/>
            <w:sz w:val="20"/>
            <w:szCs w:val="20"/>
          </w:rPr>
          <w:t>Amendment</w:t>
        </w:r>
      </w:hyperlink>
      <w:r>
        <w:rPr>
          <w:rFonts w:eastAsia="Times New Roman"/>
          <w:sz w:val="20"/>
          <w:szCs w:val="20"/>
        </w:rPr>
        <w:t>” (Memoirs v. Massachusetts, L.I.I.). Miller was found guilty by the Trial Court, so he appealed. Next the Appellate Court upheld the sentence, he appealed again. The Supreme Court reversed (Miller v. California, L.I.I.).</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B. </w:t>
        <w:tab/>
        <w:t>The constitutional issues being examined by the Supreme Court were: Whether obscene material was protected by the First Amendment? Whether things advertising the sale of adult books and movies can be regulated by the as a criminal offense? The amendments/ rights that are being examined in the case are the 1st and the 14th. The 1st says that Congress shouldn’t make a law restricting the establishment of religion, prohibiting the free exercise, restricting freedom of speech or press, the right to peacefully assemble, and petition the government (First Amendment).  The first amendment shall define the standard used to identify obscene material. The Section 1 of the 14th amendment says that states shall not enforce and lay which restricts the privileges or immunities of citizens, of the United States, deprive any person life, liberty and the pursuit of happiness. Also, nor deny any person the equal protection of laws within its jurisdiction (Fourteenth Amendment, Section 1).  The 14th amendment in this case, prevents the state from suppressing obscene materials on the basis of their content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C. </w:t>
        <w:tab/>
        <w:t>The court ended in 5 votes for Miller, 4 against. Majority of court ruled in favor of Miller. However, the court ruled that obscene materials were not protected under the First Amendment.  The court also modified the test for obscenity establish in Roth v. United States and Memoirs v. Massachusetts(Oyez). The new test says:</w:t>
      </w:r>
    </w:p>
    <w:p>
      <w:pPr>
        <w:pStyle w:val="Normal"/>
        <w:ind w:left="720" w:hanging="0"/>
        <w:rPr>
          <w:rFonts w:eastAsia="Times New Roman"/>
          <w:sz w:val="20"/>
          <w:szCs w:val="20"/>
        </w:rPr>
      </w:pPr>
      <w:r>
        <w:rPr>
          <w:rFonts w:eastAsia="Times New Roman"/>
          <w:sz w:val="20"/>
          <w:szCs w:val="20"/>
        </w:rPr>
        <w:t>whether 'the average person, applying contemporary community standards' would find that the work, taken as a whole, appeals to the prurient interest,whether the work depicts or describes, in a patently offensive way, sexual conduct specifically defined by the applicable state law, whether the work, taken as a whole, lacks serious literary, artistic, political, or scientific value(Oyez).</w:t>
      </w:r>
    </w:p>
    <w:p>
      <w:pPr>
        <w:pStyle w:val="Normal"/>
        <w:ind w:left="720" w:hanging="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D.</w:t>
        <w:tab/>
        <w:t xml:space="preserve">The Miller case defines new levels of what is obscene or not. The case also shifts the burden of obscenity determination the state and local courts. The decision also throws out the test in Memoir and is rejected as a constitutional standard. (Miller v. California). </w:t>
      </w:r>
    </w:p>
    <w:p>
      <w:pPr>
        <w:pStyle w:val="Normal"/>
        <w:spacing w:lineRule="auto" w:line="240"/>
        <w:rPr>
          <w:rFonts w:eastAsia="Times New Roman"/>
          <w:sz w:val="20"/>
          <w:szCs w:val="20"/>
        </w:rPr>
      </w:pPr>
      <w:r>
        <w:rPr>
          <w:rFonts w:eastAsia="Times New Roman"/>
          <w:sz w:val="20"/>
          <w:szCs w:val="20"/>
        </w:rPr>
      </w:r>
    </w:p>
    <w:p>
      <w:pPr>
        <w:pStyle w:val="Normal"/>
        <w:numPr>
          <w:ilvl w:val="0"/>
          <w:numId w:val="7"/>
        </w:numPr>
        <w:spacing w:lineRule="auto" w:line="240"/>
        <w:rPr>
          <w:b/>
          <w:b/>
          <w:sz w:val="20"/>
          <w:szCs w:val="20"/>
        </w:rPr>
      </w:pPr>
      <w:r>
        <w:rPr>
          <w:b/>
          <w:sz w:val="20"/>
          <w:szCs w:val="20"/>
        </w:rPr>
        <w:t>Bradenburg v. Ohio</w:t>
      </w:r>
    </w:p>
    <w:p>
      <w:pPr>
        <w:pStyle w:val="Normal"/>
        <w:spacing w:lineRule="auto" w:line="240"/>
        <w:rPr>
          <w:b/>
          <w:b/>
          <w:sz w:val="20"/>
          <w:szCs w:val="20"/>
        </w:rPr>
      </w:pPr>
      <w:r>
        <w:rPr>
          <w:b/>
          <w:sz w:val="20"/>
          <w:szCs w:val="20"/>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b/>
        <w:t xml:space="preserve">Clarence Bradenburg was a member in the Ku Klux Klan. He contacted a local Cincinnati journalist and informed him that he and his affiliates would be holding a rally, and they invited the journalist to cover the event to increase publicity. At the rally, the journalist recorded via film Bradenburg and eleven others were depicted wearing robes, holding fire arms, and burning a cross. Racial slurs towards African Americans and those of Jewish descent could be made out clearly, some coming from Bradenburg himself. Upon seeing the footage, the Ohio state prosecutors fined him $1,000 and sentenced him to 1 to 10 years in prison, ci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w:t>
      </w:r>
      <w:r>
        <w:rPr>
          <w:rFonts w:cs="Times New Roman" w:ascii="Times New Roman" w:hAnsi="Times New Roman"/>
          <w:i/>
          <w:color w:val="000000"/>
          <w:sz w:val="24"/>
          <w:szCs w:val="24"/>
          <w:shd w:fill="FFFFFF" w:val="clear"/>
        </w:rPr>
        <w:t>advocat[ing] . . . the duty, necessity, or propriety</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of crime, sabotage, violence, or unlawful methods of terrorism as a means of accomplishing industrial or political reform.</w:t>
      </w:r>
      <w:r>
        <w:rPr>
          <w:rFonts w:cs="Times New Roman" w:ascii="Times New Roman" w:hAnsi="Times New Roman"/>
          <w:color w:val="000000"/>
          <w:sz w:val="24"/>
          <w:szCs w:val="24"/>
          <w:shd w:fill="FFFFFF" w:val="clear"/>
        </w:rPr>
        <w:t>" (Cornell Law)</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rPr>
          <w:rFonts w:ascii="Times New Roman" w:hAnsi="Times New Roman" w:cs="Times New Roman"/>
          <w:sz w:val="24"/>
          <w:szCs w:val="24"/>
        </w:rPr>
      </w:pPr>
      <w:r>
        <w:rPr>
          <w:rFonts w:cs="Times New Roman" w:ascii="Times New Roman" w:hAnsi="Times New Roman"/>
          <w:sz w:val="24"/>
          <w:szCs w:val="24"/>
        </w:rPr>
        <w:t>They claimed that they had the power to do so under the clear and present danger test set as precedent by the Supreme Court from the World War I trials, when first amendment rights were suspending under the justification that it was in order to prevent “clear and present danger. The case was picked up by the Supreme Court after Bradenburg made an appe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The rights being challenged in this case are the first amendment right to freedom and the right to peaceful assembly. In this case, the Ohio Supreme Court and legislature found that his advocacy of violence was enough to constitute as a violation of not only their laws, but the clear and present danger clause that was enacted during trials of the World War I era by the USSC. This clause restricted speech that would create direct causes of violence and implicit disregard for the law and or acts of lawlessness. What was being defined in Bradenburg v. Ohio was what can be defined as clear and present danger; for example, are advocating violence and saying something that is the direct cause of violence the same thing? Another right being underlined by the case is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nd which rights citizens are guaranteed by due process under the amendment in the first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In the majority opinion of the court, the ruling on Bradenburg v. Ohio was reversed, stating that advocating violence does not fall under actually inciting violence through speech directly, and that the Ohio statute that Bradenburg was guilty under was as a result ruled unconstitutional, violat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In his concurring opinion, Justice Douglas states his belief that the clear and present danger test has no place in the first amendment and that speech should not be prosecuted at all except for the rare instances in which saying something like shouting “fire” in a room full of people is correlates directly for inciting chaos and violence (Cornell Law). Douglas goes on to justify his assertion by describing how advocacy parallels with conviction, and that government does not hold the right to invade and prosecute citizens based on their own beliefs (Cornell Law).</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decision of this case was a huge step forward for civil liberties, in that it restricted further what government was allowed to regulate with regards to speech. In the cases prior to this one, the clear and present danger test created by the Supreme Court itself was used as a governmental tool to help justify and prosecute those of opposite political and social attitudes, giving them the ability to impede on first amendment rights when they had little cause to do so in the first place. The decision also helped protect the beliefs of citizens as well, though they may go against the norm or even advocate illegalities such as violence or lawlessness. In modern terms, only saying the word “bomb” in a crowded venue susceptible to panic and lawlessness like an airport constitutes as falling under violation of the clear and present danger test.</w:t>
      </w:r>
    </w:p>
    <w:p>
      <w:pPr>
        <w:pStyle w:val="Normal"/>
        <w:spacing w:lineRule="auto" w:line="240"/>
        <w:rPr>
          <w:b/>
          <w:b/>
          <w:sz w:val="20"/>
          <w:szCs w:val="20"/>
        </w:rPr>
      </w:pPr>
      <w:r>
        <w:rPr>
          <w:b/>
          <w:sz w:val="20"/>
          <w:szCs w:val="20"/>
        </w:rPr>
        <w:t>17.  Reno v. ACLU</w:t>
      </w:r>
    </w:p>
    <w:p>
      <w:pPr>
        <w:pStyle w:val="Normal"/>
        <w:spacing w:lineRule="auto" w:line="240"/>
        <w:rPr>
          <w:rFonts w:eastAsia="Times New Roman"/>
          <w:b/>
          <w:b/>
          <w:sz w:val="20"/>
          <w:szCs w:val="20"/>
        </w:rPr>
      </w:pPr>
      <w:r>
        <w:rPr>
          <w:rFonts w:eastAsia="Times New Roman"/>
          <w:b/>
          <w:sz w:val="20"/>
          <w:szCs w:val="20"/>
        </w:rPr>
      </w:r>
    </w:p>
    <w:p>
      <w:pPr>
        <w:pStyle w:val="Normal"/>
        <w:spacing w:lineRule="auto" w:line="240"/>
        <w:rPr>
          <w:rFonts w:eastAsia="Times New Roman"/>
          <w:sz w:val="20"/>
          <w:szCs w:val="20"/>
        </w:rPr>
      </w:pPr>
      <w:r>
        <w:rPr>
          <w:rFonts w:eastAsia="Times New Roman"/>
          <w:sz w:val="20"/>
          <w:szCs w:val="20"/>
        </w:rPr>
        <w:t>A. During the rise of the internet many concerns on the protection of minors were present. The Communications Decency Act was enacted in 1996. This act contains many provisions which include prohibiting knowing transmission of obscene or indecent messages to any recipient under 18 years of age” (Reno V. American). If one violated the CDA it would be considered a crime and could result in up to two years in prison. The act seemed questionable to some because of the vagueness of how it was presented.</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B. Did the provisions in the Communication Decency Act’s decision on the protection of minors on the Internet violate the 1st and 5th amendments? Additionally, the case also examined age verification for the internet and parental control systems.</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C. The Court was in favor of ACLU reasoning that the CDA was too vague on their definition of indecent and obscene concerning the Internet. They concluded that the CDA violated the 1st amendment because it was overbroad and it violated the 5th amendment because it was too vague. A big part in the Courts rulings were considered from past cases such as Carey v. Population Services. This case stated that "[W]here obscenity is not involved; we have consistently held that the fact that protected speech may be offensive to some does not justify its suppression"(</w:t>
      </w:r>
      <w:r>
        <w:rPr>
          <w:rFonts w:eastAsia="Times New Roman"/>
          <w:color w:val="333333"/>
          <w:sz w:val="20"/>
          <w:szCs w:val="20"/>
        </w:rPr>
        <w:t>Reno</w:t>
      </w:r>
      <w:r>
        <w:rPr>
          <w:rFonts w:eastAsia="Times New Roman"/>
          <w:sz w:val="20"/>
          <w:szCs w:val="20"/>
        </w:rPr>
        <w:t xml:space="preserve"> V. American). The CDA failed to clearly define all of the terms used in their case resulting in questionable relations between its two main provisions.</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D. The most important implication that resulted from this case was the Courts decision that the Internet will receive the same protection that printed materials do. This means there are no restrictions on age.</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18.  Tinker v. Des Moines</w:t>
      </w:r>
    </w:p>
    <w:p>
      <w:pPr>
        <w:pStyle w:val="Normal"/>
        <w:spacing w:lineRule="auto" w:line="240"/>
        <w:rPr>
          <w:b/>
          <w:b/>
          <w:sz w:val="20"/>
          <w:szCs w:val="20"/>
        </w:rPr>
      </w:pPr>
      <w:r>
        <w:rPr>
          <w:b/>
          <w:sz w:val="20"/>
          <w:szCs w:val="20"/>
        </w:rPr>
      </w:r>
    </w:p>
    <w:p>
      <w:pPr>
        <w:pStyle w:val="Normal"/>
        <w:spacing w:lineRule="auto" w:line="240"/>
        <w:rPr>
          <w:rFonts w:eastAsia="Calibri"/>
          <w:sz w:val="20"/>
          <w:szCs w:val="20"/>
        </w:rPr>
      </w:pPr>
      <w:r>
        <w:rPr>
          <w:rFonts w:eastAsia="Calibri"/>
          <w:sz w:val="20"/>
          <w:szCs w:val="20"/>
        </w:rPr>
        <w:t>A.  Three students in the Des Moines school district were suspended for wearing black armbands to protest the government’s policy in Vietnam. The policy that the schools adopted were that if any student wore a black armband would be asked to remove it and if they refused they would be suspended and the students; John F. Tinker(15), Christopher Eckhardt(16) and John’s sister Mary Beth(13) did that and were suspended on December 16 (John the next day). They weren’t allowed back to school until they went back without it on, they didn’t go back until after New Year’s when it was planned to end. Through their father’s they would petition to the US District Courts.</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B. The rights in question is could wearing a certain type of clothing to petition be considered free speech and be in lines with the 1st Amendment. Could a school ban students from showing what they believe in what they believe in.</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C. The court ruled in favor of Tinker and the other two students, they said the armbands were passive and quiet while they were not being disruptive in the classroom. It is in protection of the first amendment and the free speech clause, and the due process clause in the fourteenth. As long as it isn’t disruptive to the learning of the individual and the classmates it is ok to show how they feel in the cases.</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D. This case stopped the schools from forbidding any ban to any conflict in any way from happening again. It also allowed the students to show how they feel, as long as it isn’t disruptive, in any clothing; as long as it is in the schools dress code.</w:t>
      </w:r>
    </w:p>
    <w:p>
      <w:pPr>
        <w:pStyle w:val="Normal"/>
        <w:spacing w:lineRule="auto" w:line="240"/>
        <w:rPr>
          <w:rFonts w:eastAsia="Calibri"/>
          <w:sz w:val="20"/>
          <w:szCs w:val="20"/>
        </w:rPr>
      </w:pPr>
      <w:r>
        <w:rPr>
          <w:rFonts w:eastAsia="Calibri"/>
          <w:sz w:val="20"/>
          <w:szCs w:val="20"/>
        </w:rPr>
      </w:r>
    </w:p>
    <w:p>
      <w:pPr>
        <w:pStyle w:val="Normal"/>
        <w:spacing w:lineRule="auto" w:line="240"/>
        <w:rPr>
          <w:b/>
          <w:b/>
          <w:sz w:val="20"/>
          <w:szCs w:val="20"/>
        </w:rPr>
      </w:pPr>
      <w:r>
        <w:rPr>
          <w:b/>
          <w:sz w:val="20"/>
          <w:szCs w:val="20"/>
        </w:rPr>
        <w:t>19.  Jacobellis v. Ohio</w:t>
      </w:r>
    </w:p>
    <w:p>
      <w:pPr>
        <w:pStyle w:val="Normal"/>
        <w:spacing w:lineRule="auto" w:line="240"/>
        <w:rPr>
          <w:b/>
          <w:b/>
          <w:sz w:val="20"/>
          <w:szCs w:val="20"/>
        </w:rPr>
      </w:pPr>
      <w:r>
        <w:rPr>
          <w:b/>
          <w:sz w:val="20"/>
          <w:szCs w:val="20"/>
        </w:rPr>
      </w:r>
    </w:p>
    <w:p>
      <w:pPr>
        <w:pStyle w:val="Normal"/>
        <w:spacing w:lineRule="auto" w:line="240"/>
        <w:jc w:val="both"/>
        <w:rPr>
          <w:sz w:val="20"/>
          <w:szCs w:val="20"/>
        </w:rPr>
      </w:pPr>
      <w:r>
        <w:rPr>
          <w:sz w:val="20"/>
          <w:szCs w:val="20"/>
        </w:rPr>
        <w:t xml:space="preserve"> </w:t>
      </w:r>
      <w:r>
        <w:rPr>
          <w:rFonts w:eastAsia="Times New Roman"/>
          <w:sz w:val="20"/>
          <w:szCs w:val="20"/>
        </w:rPr>
        <w:t>A.)  Appellant, Nico Jacobellis; manager of a movie theatre in Cleveland Heights, Ohio, was convicted for both possessing and exhibiting a supposedly obscene French film by the name of “Les Amants”, or “The Lovers”, in his theatre. The State Supreme Court upheld his conviction. The case was then brought before the Supreme Court and reviewed for determination of whether or not Jacobellis’s conviction was legitimate ( Jacobellis v. Ohio, Oyez).</w:t>
      </w:r>
    </w:p>
    <w:p>
      <w:pPr>
        <w:pStyle w:val="Normal"/>
        <w:spacing w:lineRule="auto" w:line="240"/>
        <w:jc w:val="both"/>
        <w:rPr>
          <w:rFonts w:eastAsia="Times New Roman"/>
        </w:rPr>
      </w:pPr>
      <w:r>
        <w:rPr>
          <w:rFonts w:eastAsia="Arial"/>
          <w:sz w:val="20"/>
          <w:szCs w:val="20"/>
        </w:rPr>
        <w:t xml:space="preserve"> </w:t>
      </w:r>
    </w:p>
    <w:p>
      <w:pPr>
        <w:pStyle w:val="Normal"/>
        <w:spacing w:lineRule="auto" w:line="240"/>
        <w:jc w:val="both"/>
        <w:rPr/>
      </w:pPr>
      <w:r>
        <w:rPr>
          <w:rFonts w:eastAsia="Times New Roman"/>
          <w:sz w:val="20"/>
          <w:szCs w:val="20"/>
        </w:rPr>
        <w:t xml:space="preserve">B.)   In the case of </w:t>
      </w:r>
      <w:r>
        <w:rPr>
          <w:rFonts w:eastAsia="Times New Roman"/>
          <w:i/>
          <w:iCs/>
          <w:sz w:val="20"/>
          <w:szCs w:val="20"/>
        </w:rPr>
        <w:t>Jacobellis v. Ohio</w:t>
      </w:r>
      <w:r>
        <w:rPr>
          <w:rFonts w:eastAsia="Times New Roman"/>
          <w:sz w:val="20"/>
          <w:szCs w:val="20"/>
        </w:rPr>
        <w:t>, the constitutional rights in question included the rights ensured primarily in the first amendment. The First Amendment of the U.S. Constitution states that “Congress shall make no law…abridging the freedom of speech, or of the press” (L.I.I.). In this case, the Supreme Court was asked to examine whether or not a conviction for exhibiting a motion picture “violates the first amendment, made obligatory to the states by the fourteenth amendment” (</w:t>
      </w:r>
      <w:r>
        <w:rPr>
          <w:rFonts w:eastAsia="Times New Roman"/>
          <w:i/>
          <w:iCs/>
          <w:sz w:val="20"/>
          <w:szCs w:val="20"/>
        </w:rPr>
        <w:t>Jacobellis v. Ohio</w:t>
      </w:r>
      <w:r>
        <w:rPr>
          <w:rFonts w:eastAsia="Times New Roman"/>
          <w:sz w:val="20"/>
          <w:szCs w:val="20"/>
        </w:rPr>
        <w:t xml:space="preserve">, L.I.I.). This issue at hand is constitutionally controversial because historically motion pictures have been protected by the first amendment in cases such as </w:t>
      </w:r>
      <w:r>
        <w:rPr>
          <w:rFonts w:eastAsia="Times New Roman"/>
          <w:i/>
          <w:iCs/>
          <w:sz w:val="20"/>
          <w:szCs w:val="20"/>
        </w:rPr>
        <w:t xml:space="preserve">Joseph Burstyn, Inc., v. Wilson </w:t>
      </w:r>
      <w:r>
        <w:rPr>
          <w:rFonts w:eastAsia="Times New Roman"/>
          <w:sz w:val="20"/>
          <w:szCs w:val="20"/>
        </w:rPr>
        <w:t xml:space="preserve">however it was also determined in cases such as </w:t>
      </w:r>
      <w:r>
        <w:rPr>
          <w:rFonts w:eastAsia="Times New Roman"/>
          <w:i/>
          <w:iCs/>
          <w:sz w:val="20"/>
          <w:szCs w:val="20"/>
        </w:rPr>
        <w:t xml:space="preserve">Roth v. United States </w:t>
      </w:r>
      <w:r>
        <w:rPr>
          <w:rFonts w:eastAsia="Times New Roman"/>
          <w:sz w:val="20"/>
          <w:szCs w:val="20"/>
        </w:rPr>
        <w:t>and</w:t>
      </w:r>
      <w:r>
        <w:rPr>
          <w:rFonts w:eastAsia="Times New Roman"/>
          <w:i/>
          <w:iCs/>
          <w:sz w:val="20"/>
          <w:szCs w:val="20"/>
        </w:rPr>
        <w:t xml:space="preserve"> Alberts v. California </w:t>
      </w:r>
      <w:r>
        <w:rPr>
          <w:rFonts w:eastAsia="Times New Roman"/>
          <w:sz w:val="20"/>
          <w:szCs w:val="20"/>
        </w:rPr>
        <w:t>that obscene materials are not subject to these guarantees (</w:t>
      </w:r>
      <w:r>
        <w:rPr>
          <w:rFonts w:eastAsia="Times New Roman"/>
          <w:i/>
          <w:iCs/>
          <w:sz w:val="20"/>
          <w:szCs w:val="20"/>
        </w:rPr>
        <w:t>Jacobellis v. Ohio</w:t>
      </w:r>
      <w:r>
        <w:rPr>
          <w:rFonts w:eastAsia="Times New Roman"/>
          <w:sz w:val="20"/>
          <w:szCs w:val="20"/>
        </w:rPr>
        <w:t>, L.I.I.).</w:t>
      </w:r>
    </w:p>
    <w:p>
      <w:pPr>
        <w:pStyle w:val="Normal"/>
        <w:spacing w:lineRule="auto" w:line="240"/>
        <w:jc w:val="both"/>
        <w:rPr>
          <w:rFonts w:eastAsia="Times New Roman"/>
        </w:rPr>
      </w:pPr>
      <w:r>
        <w:rPr>
          <w:rFonts w:eastAsia="Arial"/>
          <w:sz w:val="20"/>
          <w:szCs w:val="20"/>
        </w:rPr>
        <w:t xml:space="preserve"> </w:t>
      </w:r>
    </w:p>
    <w:p>
      <w:pPr>
        <w:pStyle w:val="Normal"/>
        <w:spacing w:lineRule="auto" w:line="240"/>
        <w:jc w:val="both"/>
        <w:rPr/>
      </w:pPr>
      <w:r>
        <w:rPr>
          <w:rFonts w:eastAsia="Times New Roman"/>
          <w:sz w:val="20"/>
          <w:szCs w:val="20"/>
        </w:rPr>
        <w:t>C.)  The Supreme Court ruled in favor of the appellant with a six to three ruling. The results of this Supreme Court Case are very intriguing because although the majority held 6 justices, the majority yielded multiple opinions as to why this case should fall in favor of Jacobellis. Justices Hugo Black and William O. Douglas ruled with the majority, following Justice Black’s well known ideology arguing that the first amendment allows no censorship of any kind. Both Justices Black and Douglas agreed that the conviction of Jacobellis violated the first amendment. Justices Brennan and Goldberg concurred that “that there is no justification here for making an exception to the ‘freedom of expression rule,’ for, by any arguable standard, this film is not obscene” (</w:t>
      </w:r>
      <w:r>
        <w:rPr>
          <w:rFonts w:eastAsia="Times New Roman"/>
          <w:i/>
          <w:iCs/>
          <w:sz w:val="20"/>
          <w:szCs w:val="20"/>
        </w:rPr>
        <w:t>Jacobellis v. Ohio</w:t>
      </w:r>
      <w:r>
        <w:rPr>
          <w:rFonts w:eastAsia="Times New Roman"/>
          <w:sz w:val="20"/>
          <w:szCs w:val="20"/>
        </w:rPr>
        <w:t>, L.I.I). Justice Potter Stewart also sided with the majority, but his reasoning concluded that “criminal obscenity laws are constitutionally limited under the First and Fourteenth Amendments to ‘hard-core pornography’” and gave his now infamous opinion, explaining that he felt he could and would not explain what exactly qualifies as “hard-core pornography” but he did say</w:t>
      </w:r>
      <w:r>
        <w:rPr>
          <w:rFonts w:eastAsia="Calibri"/>
          <w:sz w:val="20"/>
          <w:szCs w:val="20"/>
        </w:rPr>
        <w:t xml:space="preserve"> </w:t>
      </w:r>
      <w:r>
        <w:rPr>
          <w:rFonts w:eastAsia="Times New Roman"/>
          <w:sz w:val="20"/>
          <w:szCs w:val="20"/>
        </w:rPr>
        <w:t>“I know it when I see it, and the motion picture involved in this case is not that.” (</w:t>
      </w:r>
      <w:r>
        <w:rPr>
          <w:rFonts w:eastAsia="Times New Roman"/>
          <w:i/>
          <w:iCs/>
          <w:sz w:val="20"/>
          <w:szCs w:val="20"/>
        </w:rPr>
        <w:t>Jacobellis v. Ohio</w:t>
      </w:r>
      <w:r>
        <w:rPr>
          <w:rFonts w:eastAsia="Times New Roman"/>
          <w:sz w:val="20"/>
          <w:szCs w:val="20"/>
        </w:rPr>
        <w:t>, L.I.I.). Chief Justice Earl Warren, along with Justice Tom C. Clark, dissented; agreeing that the Supreme Court’s decision in Roth v. United States stating that is to be defined by community standards and not national standards was followed by the Supreme Court of Ohio in the conviction of Jacobellis (</w:t>
      </w:r>
      <w:r>
        <w:rPr>
          <w:rFonts w:eastAsia="Times New Roman"/>
          <w:i/>
          <w:iCs/>
          <w:sz w:val="20"/>
          <w:szCs w:val="20"/>
        </w:rPr>
        <w:t>Jacobellis v. Ohio</w:t>
      </w:r>
      <w:r>
        <w:rPr>
          <w:rFonts w:eastAsia="Times New Roman"/>
          <w:sz w:val="20"/>
          <w:szCs w:val="20"/>
        </w:rPr>
        <w:t xml:space="preserve">, L.I.I.). Finally, Justice John Marshall Harlan II also dissented, arguing that “states are constitutionally permitted greater latitude in determining what is bannable on the score of obscenity than is so with the Federal Government.” Justice Harlan went on to explain that he believed that “in permitting the States wide, but not federally unrestricted, scope in this field, while holding the Federal Government with a tight rein, lies the best promise for achieving a sensible accommodation between the public interest sought to be served by obscenity laws” following his dissent in </w:t>
      </w:r>
      <w:r>
        <w:rPr>
          <w:rFonts w:eastAsia="Times New Roman"/>
          <w:i/>
          <w:iCs/>
          <w:sz w:val="20"/>
          <w:szCs w:val="20"/>
        </w:rPr>
        <w:t xml:space="preserve">Bantam Books, Inc., v. Sullivan </w:t>
      </w:r>
      <w:r>
        <w:rPr>
          <w:rFonts w:eastAsia="Times New Roman"/>
          <w:sz w:val="20"/>
          <w:szCs w:val="20"/>
        </w:rPr>
        <w:t>(Jacobellis v. Ohio, L.I.I.).</w:t>
      </w:r>
    </w:p>
    <w:p>
      <w:pPr>
        <w:pStyle w:val="Normal"/>
        <w:spacing w:lineRule="auto" w:line="240"/>
        <w:jc w:val="both"/>
        <w:rPr>
          <w:rFonts w:eastAsia="Times New Roman"/>
        </w:rPr>
      </w:pPr>
      <w:r>
        <w:rPr>
          <w:rFonts w:eastAsia="Arial"/>
          <w:sz w:val="20"/>
          <w:szCs w:val="20"/>
        </w:rPr>
        <w:t xml:space="preserve"> </w:t>
      </w:r>
    </w:p>
    <w:p>
      <w:pPr>
        <w:pStyle w:val="Normal"/>
        <w:spacing w:lineRule="auto" w:line="240"/>
        <w:jc w:val="both"/>
        <w:rPr>
          <w:rFonts w:eastAsia="Times New Roman"/>
          <w:sz w:val="20"/>
          <w:szCs w:val="20"/>
        </w:rPr>
      </w:pPr>
      <w:r>
        <w:rPr>
          <w:rFonts w:eastAsia="Times New Roman"/>
          <w:sz w:val="20"/>
          <w:szCs w:val="20"/>
        </w:rPr>
        <w:t>D.)  The results of this case created multiple lasting implications for the United States. Firstly, this case reaffirmed the fact that the rights guaranteed in the first amendment and promised to the states by the fourteenth amendment do indeed apply to motion pictures. This case also expanded federal power, declaring that the federal government does have the ability to determine through the Supreme Court what is obscene and what is not. Since this decision took place in the 1960’s, its social implications were also extensive. Because the Supreme Court’s majority vote decided that the motion picture in question was not obscene, this case most likely aided in the general consensus of what can be considered obscene and what cannot. By ruling in favor of the appellant, the Supreme Court, even if only minutely, help expand the definition of what an acceptable motion picture is to be defined as. This court may have helped further distance the United states from beliefs that things such as interracial scenes in motion pictures are obscene.</w:t>
      </w:r>
    </w:p>
    <w:p>
      <w:pPr>
        <w:pStyle w:val="Normal"/>
        <w:spacing w:lineRule="auto" w:line="240"/>
        <w:jc w:val="both"/>
        <w:rPr>
          <w:rFonts w:eastAsia="Times New Roman"/>
        </w:rPr>
      </w:pPr>
      <w:r>
        <w:rPr>
          <w:rFonts w:eastAsia="Arial"/>
          <w:sz w:val="20"/>
          <w:szCs w:val="20"/>
        </w:rPr>
        <w:t xml:space="preserve"> </w:t>
      </w:r>
    </w:p>
    <w:p>
      <w:pPr>
        <w:pStyle w:val="Normal"/>
        <w:spacing w:lineRule="auto" w:line="240"/>
        <w:rPr>
          <w:b/>
          <w:b/>
          <w:sz w:val="20"/>
          <w:szCs w:val="20"/>
        </w:rPr>
      </w:pPr>
      <w:r>
        <w:rPr>
          <w:b/>
          <w:sz w:val="20"/>
          <w:szCs w:val="20"/>
        </w:rPr>
        <w:t>20.  Cox v. New Hampshir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r>
        <w:rPr>
          <w:sz w:val="20"/>
          <w:szCs w:val="20"/>
        </w:rPr>
        <w:t xml:space="preserve">A. </w:t>
      </w:r>
      <w:r>
        <w:rPr>
          <w:rFonts w:eastAsia="Times New Roman"/>
          <w:sz w:val="20"/>
          <w:szCs w:val="20"/>
        </w:rPr>
        <w:t xml:space="preserve">Sixty-eight Jehovah’s Witnesses split into groups, marched down the sidewalks while displaying signs and handing out information on a meeting.  The march interfered with pedestrians trying to walk along the sidewalks.  The sixty-eight Jehovah’s Witnesses were convicted because they conducted a parade without a license to do so which violated a New Hampshire state law.  The Jehovah’s Witnesses claimed that their first and fourteenth amendment (section 1) rights of freedom of assembly and freedom of worship were violated.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 The case deals with the rights of freedom of assembly and freedom of worship (1st Amendment).  Also the case deals with the law of having a license to conduct a parade/march down public streets in New Hampshire and if it abridges privileges of the citizens (14th Amendment, Section 1).</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C. The court ruled unanimously against Cox and upheld the convictions of Jehovah’s Witnesses for conducting a parade without a license.  The majority opinion said that conducting a parade without notice put other civilians in danger.  Also by knowing a parade would happen, the government could acquire the proper policing and security.  The court rejected that the licensing fee abridged Jehovah’s Witnesses right to assemble.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D.Before the case of Cox v. New Hampshire, the court had rejected cases that imposed a license or permit requirement to hold a parade or rally.  After the case the reserved powers of the state and local governments expanded because now if someone wanted to hold a parade or a rally they would need a permit or license from the state or local government.</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21.  DeJonge v. Oregon </w:t>
      </w:r>
    </w:p>
    <w:p>
      <w:pPr>
        <w:pStyle w:val="Normal"/>
        <w:spacing w:lineRule="auto" w:line="240"/>
        <w:rPr>
          <w:b/>
          <w:b/>
          <w:sz w:val="20"/>
          <w:szCs w:val="20"/>
        </w:rPr>
      </w:pPr>
      <w:r>
        <w:rPr>
          <w:b/>
          <w:sz w:val="20"/>
          <w:szCs w:val="20"/>
        </w:rPr>
      </w:r>
    </w:p>
    <w:p>
      <w:pPr>
        <w:pStyle w:val="Normal"/>
        <w:spacing w:lineRule="auto" w:line="240"/>
        <w:rPr>
          <w:b/>
          <w:b/>
          <w:bCs/>
          <w:sz w:val="20"/>
          <w:szCs w:val="20"/>
        </w:rPr>
      </w:pPr>
      <w:r>
        <w:rPr>
          <w:b/>
          <w:bCs/>
          <w:sz w:val="20"/>
          <w:szCs w:val="20"/>
        </w:rPr>
        <w:t xml:space="preserve">1)  </w:t>
        <w:tab/>
      </w:r>
      <w:r>
        <w:rPr>
          <w:sz w:val="20"/>
          <w:szCs w:val="20"/>
        </w:rPr>
        <w:t>Facts: Police raided a communist party meeting where Dirk De Jonge was addressing the audience about jail conditions and a strike in Portland, Oregon (De Jonge). He was charged with violating the state’s criminal syndicalism statute, which was a “doctrine which advocates crime, physical violence, sabotage or any unlawful acts or methods as a means of accomplishing or effecting industrial or political change or revolution”, (De Jonge). The state Supreme Court stated that he was involved with the organization of the Communist Party, which advocated the doctrine of criminal sabotage. He was convicted and later moved for an acquittal saying that there was not enough evidence for his conviction.</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2)  </w:t>
        <w:tab/>
      </w:r>
      <w:r>
        <w:rPr>
          <w:sz w:val="20"/>
          <w:szCs w:val="20"/>
        </w:rPr>
        <w:t>Constitutional issues/ rights being examined: The case deals with the first amendments freedom of speech as well as freedom of assembly and the due process clause of the fourteenth amendment. It also examines whether or not the state of Oregon’s law of criminal syndicalism violates the fourteenth amendment.</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3)  </w:t>
        <w:tab/>
      </w:r>
      <w:r>
        <w:rPr>
          <w:sz w:val="20"/>
          <w:szCs w:val="20"/>
        </w:rPr>
        <w:t xml:space="preserve">The court overturned the conviction (8-0), claiming that the speech presented at the Communist Party meeting did not present “clear and present danger”  (Digital History) therefore the state of Oregon violated De Jonge’s first amendment rights, freedom of speech. This court case was similar to the </w:t>
      </w:r>
      <w:r>
        <w:rPr>
          <w:i/>
          <w:iCs/>
          <w:sz w:val="20"/>
          <w:szCs w:val="20"/>
        </w:rPr>
        <w:t>Fiske v Kansas (1927)</w:t>
      </w:r>
      <w:r>
        <w:rPr>
          <w:sz w:val="20"/>
          <w:szCs w:val="20"/>
        </w:rPr>
        <w:t>, where the same ruling was decided where it was shown that no unlawful methods had been advocated.</w:t>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4)  </w:t>
        <w:tab/>
      </w:r>
      <w:r>
        <w:rPr>
          <w:sz w:val="20"/>
          <w:szCs w:val="20"/>
        </w:rPr>
        <w:t xml:space="preserve">The lasting impact of the De Jonge v. Oregon case was the court extended the federal protection of the right of peaceful assembly for lawful discussion to the states (De Jonge v The State of Oregon). It also followed the precedent set from some previous cases such as </w:t>
      </w:r>
      <w:r>
        <w:rPr>
          <w:i/>
          <w:iCs/>
          <w:sz w:val="20"/>
          <w:szCs w:val="20"/>
        </w:rPr>
        <w:t xml:space="preserve">Fiske v. Kansas </w:t>
      </w:r>
      <w:r>
        <w:rPr>
          <w:sz w:val="20"/>
          <w:szCs w:val="20"/>
        </w:rPr>
        <w:t>in determining to what extent states can control freedom of speech. In both cases the states did not allow for the people to express their freedom of speech when it came to communism or other forms of speaking against the government in a negative way. The De Jonge case came to a conclusion that the freedom of speech can be expressed in any way as long as it does not present actions which can present “clear and present danger”.</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22.  NY Times v. Sullivan</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r>
        <w:rPr>
          <w:sz w:val="20"/>
          <w:szCs w:val="20"/>
        </w:rPr>
        <w:t>A) “An elected official from Montgomery, Alabama alleged that he had been libeled by an advertisement in a corporate petitioner’s newspaper which came from over four petitioners on this one advertisement. Some statements that were given in the advertisement were false which included police action that was supposedly taken against students that had taken part in a civil rights movement and also the leader of the civil rights movement. These accusations were directed at him because he was supervising the police department.” (Justia) Lower courts found in favor of Sullivan awarding damages, which was appealed to the Supreme Cour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 The case involves the 1</w:t>
      </w:r>
      <w:r>
        <w:rPr>
          <w:sz w:val="20"/>
          <w:szCs w:val="20"/>
          <w:vertAlign w:val="superscript"/>
        </w:rPr>
        <w:t>st</w:t>
      </w:r>
      <w:r>
        <w:rPr>
          <w:sz w:val="20"/>
          <w:szCs w:val="20"/>
        </w:rPr>
        <w:t xml:space="preserve"> amendment’s freedom of the press. The question before the court asked whether a public official could be awarded damages for libel based on information reported by the press pertaining to their official conduct.</w:t>
      </w:r>
    </w:p>
    <w:p>
      <w:pPr>
        <w:pStyle w:val="Normal"/>
        <w:spacing w:lineRule="auto" w:line="240"/>
        <w:rPr>
          <w:sz w:val="20"/>
          <w:szCs w:val="20"/>
        </w:rPr>
      </w:pPr>
      <w:r>
        <w:rPr>
          <w:sz w:val="20"/>
          <w:szCs w:val="20"/>
        </w:rPr>
      </w:r>
    </w:p>
    <w:p>
      <w:pPr>
        <w:pStyle w:val="Normal"/>
        <w:spacing w:lineRule="auto" w:line="240"/>
        <w:rPr/>
      </w:pPr>
      <w:r>
        <w:rPr>
          <w:sz w:val="20"/>
          <w:szCs w:val="20"/>
        </w:rPr>
        <w:t xml:space="preserve">C) Under the 1st and 14th amendments the state cannot can’t give awards to a public official for reporting that is defamatory to his official conduct unless he can prove an </w:t>
      </w:r>
      <w:r>
        <w:rPr>
          <w:b/>
          <w:sz w:val="20"/>
          <w:szCs w:val="20"/>
        </w:rPr>
        <w:t>actual malice</w:t>
      </w:r>
      <w:r>
        <w:rPr>
          <w:sz w:val="20"/>
          <w:szCs w:val="20"/>
        </w:rPr>
        <w:t xml:space="preserve"> - that the information that was falsely made about him or her was known to be not true at the time it was printed or printed by the advertiser not knowing if what was being printed was exactly true or not.(law.cornell.edu) “The jury found for the respondent and that State Supreme Court confirmed. The court ruled that because the trial judge had not ordered the jury to distinguish between general and punitive damages it is impossible to know who the verdict was in favor of, so the judgment was to be reversed and the case remanded. Dealing with the NY Times the court ruled that they do not find their publishing to involve actual malice. The opinion was at least a reasonable one and there was no evidence to impeach the witness’ good faith.” (Justia) No significant concurring or dissenting opinions. (law.cornell.edu)</w:t>
      </w:r>
    </w:p>
    <w:p>
      <w:pPr>
        <w:pStyle w:val="Normal"/>
        <w:rPr>
          <w:sz w:val="20"/>
          <w:szCs w:val="20"/>
        </w:rPr>
      </w:pPr>
      <w:r>
        <w:rPr>
          <w:sz w:val="20"/>
          <w:szCs w:val="20"/>
        </w:rPr>
      </w:r>
    </w:p>
    <w:p>
      <w:pPr>
        <w:pStyle w:val="Normal"/>
        <w:rPr/>
      </w:pPr>
      <w:r>
        <w:rPr>
          <w:sz w:val="20"/>
          <w:szCs w:val="20"/>
        </w:rPr>
        <w:t>D) This case set the precedent to what information could be published by reporters and newscasters. Because of this case today, public officials cannot undermine the freedom of the press by suing for libel for any information they dispute, which would have a chilling effect on reporting.</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23.  Hazelwood v. Kuhlmeier - McKenna Davis</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A. The Hazelwood School District in St. Louis County, Missouri had a student-written newspaper, called </w:t>
      </w:r>
      <w:r>
        <w:rPr>
          <w:i/>
          <w:iCs/>
          <w:sz w:val="20"/>
          <w:szCs w:val="20"/>
        </w:rPr>
        <w:t>Spectrum</w:t>
      </w:r>
      <w:r>
        <w:rPr>
          <w:sz w:val="20"/>
          <w:szCs w:val="20"/>
        </w:rPr>
        <w:t xml:space="preserve"> that was produced every three weeks as part of the curriculum of the school’s journalism program (Exploring Constitutional Conflicts). The Board of Education for the district paid all the fees of the newspaper (Exploring Constitutional Conflicts). The May 13, 1983 edition of the newspaper included stories of the effects of teen-pregnancy and witnessing one’s parents divorce on teenagers (Exploring Constitutional Conflicts). Although the articles used fake names to protect the privacy of the students they used as sources, the school principal, Mr. Reynolds, who was in charge of editing the paper, believed that some of the references to birth control and sexual activity were inappropriate for some of the younger students (Exploring Constitutional Conflicts). He also expressed that he thought the parents discussed in the newspaper should have had a chance to respond to what their children said about their divorces before the paper was published (Oyez). For these reasons, he cut the articles from the paper (Exploring Constitutional Conflicts). Catherine Kulhmeier, who was thoroughly involved in the production of the articles, believed that Reynolds had violated her First Amendment rights by refusing to publish her works; she took action by bringing the case to the United States District Court for the Eastern District of Missouri (Exploring Constitutional Conflicts).</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B. This case deals with the First Amendment, specifically its protection of written speech. The questions brought before the Court was: Did Principal Reynolds’s deletions of the students’ articles violate their First Amendment rights? In order to decide this, the Court first had to determine: Is the </w:t>
      </w:r>
      <w:r>
        <w:rPr>
          <w:i/>
          <w:iCs/>
          <w:sz w:val="20"/>
          <w:szCs w:val="20"/>
        </w:rPr>
        <w:t>Spectrum</w:t>
      </w:r>
      <w:r>
        <w:rPr>
          <w:sz w:val="20"/>
          <w:szCs w:val="20"/>
        </w:rPr>
        <w:t>, a student-written, school funded, school-associated newspaper to be considered a form of public expression and thus awarded the constitutional rights of such?</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 xml:space="preserve">C. The first court the case was brought to sided with Hazelwood (specifically, Reynolds), claiming that his actions had not violated the students’ First Amendment rights (Exploring Constitutional Conflicts). However, the Court of Appeals for the Eighth Circuit had a different decision; it sided with the Kuhlmeier, claiming that the newspaper was not only part of the school’s curriculum; it was also a forum for public expression (Exploring Constitutional Conflicts). They expressed that they saw no significant evidence that the articles would have caused disruption in the school environment, and thus claimed that Reynolds had violated the students First Amendment rights by unjustifiably restricting their speech in the newspaper, which was meant to be a written expression of student opinion (Exploring Constitutional Conflicts). The Supreme Court gave the case the writ of certiorari in 1988 and proceeded to reverse the decision of the Court of Appeals in a 5-3 vote in favor of Hazelwood (Reynolds) (Exploring Constitutional Conflicts). The Court’s opinion displays that although they recognize the newspaper’s role as a written expression of student opinion, because of the close proximity with which it is associated with the school (for example, its financial dependence on the Board of Education), it must also be considered a product of the school and thus can be regulated by school officials if they deem its content disruptive of the school atmosphere or inconsistent with the values the school wishes to promote (Exploring Constitutional Conflicts). They held that educators do not violate the First Amendment by regulating student speech, including written speech, such as </w:t>
      </w:r>
      <w:r>
        <w:rPr>
          <w:i/>
          <w:iCs/>
          <w:sz w:val="20"/>
          <w:szCs w:val="20"/>
        </w:rPr>
        <w:t>Spectrum</w:t>
      </w:r>
      <w:r>
        <w:rPr>
          <w:sz w:val="20"/>
          <w:szCs w:val="20"/>
        </w:rPr>
        <w:t>, if they have justifiable cause related to preserving order and the values the school wishes to communicate to its students (Oyez).</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D. This case served as an overarching definition for administrative regulation of all forms of school-affiliated student speech, from newspapers, to radio or television programs, to even yearbooks. The Court’s opinion makes clear that school officials have do not violate the First Amendment by regulating school-affiliated student speech in the interest of preserving the school environment and the values it encourages. The case also deemed many student publications that may have been considered forums of public expression before the Court’s decision may no longer be considered such, and thus not given the rights a public forum is guaranteed, although such publications are still obviously recognized for the role they play in expressing student opinions. This case has served as a large precedent for cases involving the regulation of student speech, as well as a firm support for the authority of educators and other school officials in maintaining the well-being of their school environments and prohibiting any school-affiliated student actions which they deem contrary to that environment or to the values the school wishes to promote.</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Privacy</w:t>
      </w:r>
    </w:p>
    <w:p>
      <w:pPr>
        <w:pStyle w:val="Normal"/>
        <w:spacing w:lineRule="auto" w:line="240"/>
        <w:rPr>
          <w:sz w:val="20"/>
          <w:szCs w:val="20"/>
          <w:u w:val="single"/>
        </w:rPr>
      </w:pPr>
      <w:r>
        <w:rPr>
          <w:sz w:val="20"/>
          <w:szCs w:val="20"/>
          <w:u w:val="single"/>
        </w:rPr>
      </w:r>
    </w:p>
    <w:p>
      <w:pPr>
        <w:pStyle w:val="Normal"/>
        <w:spacing w:lineRule="auto" w:line="240"/>
        <w:rPr>
          <w:b/>
          <w:b/>
          <w:sz w:val="20"/>
          <w:szCs w:val="20"/>
        </w:rPr>
      </w:pPr>
      <w:r>
        <w:rPr>
          <w:b/>
          <w:sz w:val="20"/>
          <w:szCs w:val="20"/>
        </w:rPr>
        <w:t>24.  Katz v. U.S - Sam Mensah</w:t>
      </w:r>
    </w:p>
    <w:p>
      <w:pPr>
        <w:pStyle w:val="Normal"/>
        <w:spacing w:lineRule="auto" w:line="240"/>
        <w:rPr>
          <w:sz w:val="20"/>
          <w:szCs w:val="20"/>
        </w:rPr>
      </w:pPr>
      <w:r>
        <w:rPr>
          <w:sz w:val="20"/>
          <w:szCs w:val="20"/>
        </w:rPr>
        <w:tab/>
      </w:r>
    </w:p>
    <w:p>
      <w:pPr>
        <w:pStyle w:val="Normal"/>
        <w:spacing w:lineRule="auto" w:line="240"/>
        <w:rPr>
          <w:sz w:val="20"/>
          <w:szCs w:val="20"/>
        </w:rPr>
      </w:pPr>
      <w:r>
        <w:rPr>
          <w:sz w:val="20"/>
          <w:szCs w:val="20"/>
        </w:rPr>
        <w:t>A.)</w:t>
      </w:r>
      <w:r>
        <w:rPr>
          <w:rFonts w:eastAsia="Times New Roman"/>
          <w:sz w:val="20"/>
          <w:szCs w:val="20"/>
        </w:rPr>
        <w:t xml:space="preserve"> In 1967, Charles Katz used a public telephone booth to place illegal gambling bets from California to individuals in Miami and Boston. Katz was unaware upon placing these wagers that the FBI was monitoring and recording seemingly private conversations of people who used public phone booths. Consequently, Katz was arrested and charged by the FBI making illegal gambling bets. Katz challenged these charges, arguing that the evidence used against him, was gathered in violation to his 4th amendment right to privacy and property as the FBI attached their recording device outside of a public telephone booth in order to conduct their investigation. He claimed that the FBI didn’t have sufficient enough probable cause in order to conduct this investigation. THis case was brought to a lower court and a court of appeals who sided with the FBI saying there was no physical intrusion into the phone booth itself. The Supreme Court then granted the writ of certiorari.</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B.) The Questions in this case were: (1.) Whether the 4th amendments Right to privacy &amp; protection against unlawful searches extends to public places like telephone booths; (2.) Whether the Physical Intrusion conclusion established by the court was necessary to violate privacy rights?</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Previous Court ruling that were used in this case, were the rulings in:</w:t>
      </w:r>
    </w:p>
    <w:p>
      <w:pPr>
        <w:pStyle w:val="Normal"/>
        <w:spacing w:lineRule="auto" w:line="240"/>
        <w:rPr>
          <w:rFonts w:eastAsia="Times New Roman"/>
          <w:i/>
          <w:i/>
          <w:iCs/>
          <w:sz w:val="20"/>
          <w:szCs w:val="20"/>
        </w:rPr>
      </w:pPr>
      <w:r>
        <w:rPr>
          <w:rFonts w:eastAsia="Times New Roman"/>
          <w:i/>
          <w:iCs/>
          <w:sz w:val="20"/>
          <w:szCs w:val="20"/>
        </w:rPr>
        <w:t>Olmstead v. United States</w:t>
      </w:r>
      <w:r>
        <w:rPr>
          <w:rFonts w:eastAsia="Times New Roman"/>
          <w:sz w:val="20"/>
          <w:szCs w:val="20"/>
        </w:rPr>
        <w:t xml:space="preserve"> (1928) - Held that wiretapping is legal because the 4th Amendment only prohibits physical intrusion into an area (Olmstead v. United States, Oyez).</w:t>
      </w:r>
    </w:p>
    <w:p>
      <w:pPr>
        <w:pStyle w:val="Normal"/>
        <w:spacing w:lineRule="auto" w:line="240"/>
        <w:rPr>
          <w:rFonts w:eastAsia="Times New Roman"/>
          <w:i/>
          <w:i/>
          <w:iCs/>
          <w:sz w:val="20"/>
          <w:szCs w:val="20"/>
        </w:rPr>
      </w:pPr>
      <w:r>
        <w:rPr>
          <w:rFonts w:eastAsia="Times New Roman"/>
          <w:i/>
          <w:iCs/>
          <w:sz w:val="20"/>
          <w:szCs w:val="20"/>
        </w:rPr>
        <w:t>Goldman v. United States</w:t>
      </w:r>
      <w:r>
        <w:rPr>
          <w:rFonts w:eastAsia="Times New Roman"/>
          <w:sz w:val="20"/>
          <w:szCs w:val="20"/>
        </w:rPr>
        <w:t xml:space="preserve"> (1942) - Further defined the "trespass doctrine," and held that audio listening devices are permissible as long as they are only attached to a wall and not built into an area. (Goldman v. United States, Oyez).</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C.) The Supreme Court ruled 7-1 in favor of Katz, saying that the FBI’s investigation had indeed violated Katz’s right to privacy conveyed by the 4th Amendment. Justice Stewart gave the opinion for the majority saying</w:t>
      </w:r>
    </w:p>
    <w:p>
      <w:pPr>
        <w:pStyle w:val="Normal"/>
        <w:spacing w:lineRule="auto" w:line="240"/>
        <w:ind w:left="720" w:hanging="0"/>
        <w:rPr>
          <w:rFonts w:eastAsia="Times New Roman"/>
          <w:sz w:val="20"/>
          <w:szCs w:val="20"/>
        </w:rPr>
      </w:pPr>
      <w:r>
        <w:rPr>
          <w:rFonts w:eastAsia="Times New Roman"/>
          <w:sz w:val="20"/>
          <w:szCs w:val="20"/>
        </w:rPr>
        <w:t>“</w:t>
      </w:r>
      <w:r>
        <w:rPr>
          <w:rFonts w:eastAsia="Times New Roman"/>
          <w:sz w:val="20"/>
          <w:szCs w:val="20"/>
        </w:rPr>
        <w:t>One who occupies [a telephone booth], shuts the door behind him, and pays the toll that permits him to place a call is surely entitled to assume that the words he utters into the mouthpiece will not be broadcast to the world.” (</w:t>
      </w:r>
      <w:r>
        <w:rPr>
          <w:rFonts w:eastAsia="Times New Roman"/>
          <w:i/>
          <w:iCs/>
          <w:sz w:val="20"/>
          <w:szCs w:val="20"/>
        </w:rPr>
        <w:t>Katz v. United States</w:t>
      </w:r>
      <w:r>
        <w:rPr>
          <w:rFonts w:eastAsia="Times New Roman"/>
          <w:sz w:val="20"/>
          <w:szCs w:val="20"/>
        </w:rPr>
        <w:t>, L.I.I.).</w:t>
      </w:r>
    </w:p>
    <w:p>
      <w:pPr>
        <w:pStyle w:val="Normal"/>
        <w:spacing w:lineRule="auto" w:line="240"/>
        <w:ind w:left="720" w:hanging="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In addition the Court ruled that Physical intrusion can’t make a case turn one way or another thus physical intrusion is not necessary to violate privacy rights.</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 xml:space="preserve">D.) The ruling in this case implied that the 4th amendment doesn’t only apply to seizure of physical objects, but to recordings of conversation as well. Thus both state and federal wiretapping are subject to the 4th Amendment's warrant requirements. The Court’s ruling also changed the previous interpretation of the 4th Amendments “unreasonable search and seizure” clause overruling the </w:t>
      </w:r>
      <w:r>
        <w:rPr>
          <w:rFonts w:eastAsia="Times New Roman"/>
          <w:i/>
          <w:iCs/>
          <w:sz w:val="20"/>
          <w:szCs w:val="20"/>
        </w:rPr>
        <w:t xml:space="preserve">Olmstead v. United States </w:t>
      </w:r>
      <w:r>
        <w:rPr>
          <w:rFonts w:eastAsia="Times New Roman"/>
          <w:sz w:val="20"/>
          <w:szCs w:val="20"/>
        </w:rPr>
        <w:t>case. It expands the Amendments’ protections to all locations where an individual has reasonable expectation to privacy.</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25.  Casey v. Planned Parenthood</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rFonts w:eastAsia="Times New Roman"/>
          <w:sz w:val="20"/>
          <w:szCs w:val="20"/>
        </w:rPr>
        <w:t xml:space="preserve">1.  </w:t>
        <w:tab/>
        <w:t>Pennsylvania’s legislature amended abortion laws and added more requirements to get an abortion in 1988 and 1989. The laws required women get informed consent and must go on a 24 hour waiting period before the procedure.  Any minor seeking an abortion had to have parental consent. Married women must show that the informed their husband of what they plan to do. These laws were challenged by physicians and abortion clinics from around the state, which made up Planned Parenthood. Planned Parenthood sued the state for limitations of abortio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2.  </w:t>
        <w:tab/>
        <w:t>The constitutional issue being examined by the supreme court was the decision on the case of Roe v. Wade (right to privacy) and rights given under the 14th amendment (“deprivation of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3.  </w:t>
        <w:tab/>
        <w:t>The court ruled in favor of Planned Parenthood, 5 to 4. They set a new standard toward states revisions on the decision of Roe v. Wade. Standards made it so states could not put laws that would put the women under burden or be n interference of her getting and abortion. Most of the regulations of Pennsylvania stood besides the informing of a husband if married.</w:t>
      </w:r>
    </w:p>
    <w:p>
      <w:pPr>
        <w:pStyle w:val="Normal"/>
        <w:spacing w:lineRule="auto" w:line="240"/>
        <w:rPr>
          <w:rFonts w:eastAsia="Times New Roman"/>
          <w:sz w:val="20"/>
          <w:szCs w:val="20"/>
        </w:rPr>
      </w:pPr>
      <w:r>
        <w:rPr>
          <w:rFonts w:eastAsia="Times New Roman"/>
          <w:sz w:val="20"/>
          <w:szCs w:val="20"/>
        </w:rPr>
        <w:t xml:space="preserve">4.  </w:t>
        <w:tab/>
        <w:t xml:space="preserve">The implications left by the ruling of the supreme court are the states could not set laws interfering with the decision made in Roe v. Wade, that states could not make laws that would deny a women’s right to privacy or her option to get an abortion      </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26.  Griswold v. Connecticut  (1965)</w:t>
      </w:r>
    </w:p>
    <w:p>
      <w:pPr>
        <w:pStyle w:val="Normal"/>
        <w:spacing w:lineRule="auto" w:line="240"/>
        <w:rPr>
          <w:b/>
          <w:b/>
          <w:sz w:val="20"/>
          <w:szCs w:val="20"/>
        </w:rPr>
      </w:pPr>
      <w:r>
        <w:rPr>
          <w:b/>
          <w:sz w:val="20"/>
          <w:szCs w:val="20"/>
        </w:rPr>
      </w:r>
    </w:p>
    <w:p>
      <w:pPr>
        <w:pStyle w:val="Normal"/>
        <w:numPr>
          <w:ilvl w:val="0"/>
          <w:numId w:val="2"/>
        </w:numPr>
        <w:tabs>
          <w:tab w:val="left" w:pos="720" w:leader="none"/>
        </w:tabs>
        <w:spacing w:lineRule="auto" w:line="240"/>
        <w:rPr>
          <w:sz w:val="20"/>
          <w:szCs w:val="20"/>
        </w:rPr>
      </w:pPr>
      <w:r>
        <w:rPr>
          <w:sz w:val="20"/>
          <w:szCs w:val="20"/>
        </w:rPr>
        <w:t>Connecticut had a law that made it a crime for an individual to use any form of contraception. Under this law, the executive director and medical director of Planned Parenthood (Griswold) were arrested as accessories to a crime for providing counseling on contraception and prescribing contraceptive devices/drugs to married couples. Griswold sued in state court claiming the law violated rights protected under the 14th Amendment. The conviction was upheld by the Connecticut Supreme Court, so Griswold appealed to the United States Supreme Court.</w:t>
      </w:r>
    </w:p>
    <w:p>
      <w:pPr>
        <w:pStyle w:val="Normal"/>
        <w:spacing w:lineRule="auto" w:line="240"/>
        <w:rPr>
          <w:sz w:val="20"/>
          <w:szCs w:val="20"/>
        </w:rPr>
      </w:pPr>
      <w:r>
        <w:rPr>
          <w:sz w:val="20"/>
          <w:szCs w:val="20"/>
        </w:rPr>
      </w:r>
    </w:p>
    <w:p>
      <w:pPr>
        <w:pStyle w:val="Normal"/>
        <w:numPr>
          <w:ilvl w:val="0"/>
          <w:numId w:val="2"/>
        </w:numPr>
        <w:tabs>
          <w:tab w:val="left" w:pos="720" w:leader="none"/>
        </w:tabs>
        <w:spacing w:lineRule="auto" w:line="240"/>
        <w:rPr>
          <w:sz w:val="20"/>
          <w:szCs w:val="20"/>
        </w:rPr>
      </w:pPr>
      <w:r>
        <w:rPr>
          <w:sz w:val="20"/>
          <w:szCs w:val="20"/>
        </w:rPr>
        <w:t>The question before the court asks whether there is a constitutional right to privacy that protects married citizens’ access to counseling on contraception, as well as their ability to obtain contraception. The case examines whether privacy fall under “liberty” protected by the due process clause of 14th Amendment.</w:t>
      </w:r>
    </w:p>
    <w:p>
      <w:pPr>
        <w:pStyle w:val="Normal"/>
        <w:spacing w:lineRule="auto" w:line="240"/>
        <w:rPr>
          <w:sz w:val="20"/>
          <w:szCs w:val="20"/>
        </w:rPr>
      </w:pPr>
      <w:r>
        <w:rPr>
          <w:sz w:val="20"/>
          <w:szCs w:val="20"/>
        </w:rPr>
      </w:r>
    </w:p>
    <w:p>
      <w:pPr>
        <w:pStyle w:val="Normal"/>
        <w:numPr>
          <w:ilvl w:val="0"/>
          <w:numId w:val="2"/>
        </w:numPr>
        <w:tabs>
          <w:tab w:val="left" w:pos="720" w:leader="none"/>
        </w:tabs>
        <w:spacing w:lineRule="auto" w:line="240"/>
        <w:rPr>
          <w:sz w:val="20"/>
          <w:szCs w:val="20"/>
        </w:rPr>
      </w:pPr>
      <w:r>
        <w:rPr>
          <w:sz w:val="20"/>
          <w:szCs w:val="20"/>
        </w:rPr>
        <w:t xml:space="preserve"> </w:t>
      </w:r>
      <w:r>
        <w:rPr>
          <w:sz w:val="20"/>
          <w:szCs w:val="20"/>
        </w:rPr>
        <w:t>The 7-2 majority opinion of the court held that the Connecticut law did violate marital privacy. According to Justice Douglas’s opinion, while privacy is not an enumerated right protected in the Constitution, the rights protected in the constitution “have penumbras, formed by emanations from those guarantees that help give them life and substance … Various guarantees create zones of privacy” (Douglas, Majority Opinion, 381 U.S. 479). Douglass reasoned that the 1st amendment rights of association, 3rd amendment protection against quartering, 4th amendment search and seizure protections, and 5th amendment protections of self-incrimination, as well as 9th amendments protection of non-enumerated rights lead one to conclude privacy is indeed protected through the cumulative application of these protections, and incorporated to protect against state action through the due process clause of the 14th amendment. In his dissenting opinion, Justice Black maintained that while the law was offensive to him, he found no constitutional provision that supported the majorities remedy. Black rejected the penumbra argument as Judicial activism, stating “no provision of the Constitution specifically gives such blanket power to courts to exercise such a supervisory veto over the wisdom and value of legislative policies and to hold unconstitutional those laws which they believe unwise or dangerous” (Black, Dissent, 381 U.S. 479).</w:t>
      </w:r>
    </w:p>
    <w:p>
      <w:pPr>
        <w:pStyle w:val="Normal"/>
        <w:spacing w:lineRule="auto" w:line="240"/>
        <w:rPr>
          <w:sz w:val="20"/>
          <w:szCs w:val="20"/>
        </w:rPr>
      </w:pPr>
      <w:r>
        <w:rPr>
          <w:sz w:val="20"/>
          <w:szCs w:val="20"/>
        </w:rPr>
      </w:r>
    </w:p>
    <w:p>
      <w:pPr>
        <w:pStyle w:val="Normal"/>
        <w:numPr>
          <w:ilvl w:val="0"/>
          <w:numId w:val="2"/>
        </w:numPr>
        <w:tabs>
          <w:tab w:val="left" w:pos="720" w:leader="none"/>
        </w:tabs>
        <w:rPr>
          <w:sz w:val="20"/>
          <w:szCs w:val="20"/>
        </w:rPr>
      </w:pPr>
      <w:r>
        <w:rPr>
          <w:sz w:val="20"/>
          <w:szCs w:val="20"/>
        </w:rPr>
        <w:t>The Griswold decision was revolutionary, not for the articulation of a right to privacy, but for how it reasoned that right was found in the Constitution. Depending on judicial interpretation, it is either an egregious overreach by an activist court or the model for defending substantive due process, the constitutional requirement that governments act reasonably and that the substance of the laws themselves be fair and reasonable. The Griswold case set a precedent for privacy regarding intimate matters between consenting adults that was followed in Lawrence v. Texas, and protecting the privacy of communications and treatment decisions between patient and doctor that was followed in Roe v. Wade.</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27.  Cruzan v. Missouri Dept. of Health</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A.  </w:t>
        <w:tab/>
        <w:t>On January 11th  1983 Nancy Cruzan lost control of her vehicle and it overturned. Cruzan was found face down in a ditch and her lungs and heart where not functioning. The paramedics were able to restore her breathing at the sight of the accident. When she was lying in the ditch she was deprived of a lot of oxygen and the neurosurgeon diagnosed her as having sustained probable cerebral contusions compounded. She gradually was able to consume nutrition. The hospital then inserted a feeding tube and a hydration tube with the consent of her husband. She didn’t really get any better. The doctors concluded that she was in a vegetation state. Dr. Fred Plum, who invented the term a persistent vegetation state defined it as, “Vegetative state describes a body which is functioning entirely in terms of its internal controls. It maintains temperature. It maintains heart beat and pulmonary ventilation. It maintains digestive activity. It maintains reflex activity of muscles and nerves for low level conditioned responses. But there is no behavioral evidence of either self-awareness or awareness of the surroundings in a learned manner.” Her parents devastated by the sight of what their daughter was going through asked the hospital staff to remove the feeding tube. They refused saying they needed a court order allowing them to do so. The state court refused saying that since Nancy Cruzan was in a “Vegetation state” she was competent of making her own decision on whether she wanted to refuse treatment or not. The state court came to this conclusion when the conditions of Nancy did not coincide with the requirements that classified her as incompetent and letting her spouse or parents make the decision that Nancy would have want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B.  </w:t>
        <w:tab/>
        <w:t>The constitutional issue is if a person had the right to refuse treatment and if they do who makes the decision for them if they cannot make that decision for themselves. The question in court  was whether Cruzan has a right under the United States Constitution which would require the hospital to withdraw life-sustaining treatment from her under these circumstanc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  </w:t>
        <w:tab/>
        <w:t>The supreme court reversed by a divided vote. Judge O’Connor as well as Judge Scalia had a concurring opinion. O’connor agreed with people having the right refuse treatment. Scalia believed that the court had no business in this field even though she agrees with the remedy. Jusdge Stevens dissenting saying that the preservation of Nancy Cruzan’s life should be in her best interest.</w:t>
      </w:r>
    </w:p>
    <w:p>
      <w:pPr>
        <w:pStyle w:val="Normal"/>
        <w:spacing w:lineRule="auto" w:line="240"/>
        <w:rPr>
          <w:sz w:val="20"/>
          <w:szCs w:val="20"/>
        </w:rPr>
      </w:pPr>
      <w:r>
        <w:rPr>
          <w:sz w:val="20"/>
          <w:szCs w:val="20"/>
        </w:rPr>
      </w:r>
    </w:p>
    <w:p>
      <w:pPr>
        <w:pStyle w:val="Normal"/>
        <w:spacing w:lineRule="auto" w:line="240"/>
        <w:rPr/>
      </w:pPr>
      <w:r>
        <w:rPr>
          <w:sz w:val="20"/>
          <w:szCs w:val="20"/>
        </w:rPr>
        <w:t xml:space="preserve">D.  </w:t>
        <w:tab/>
        <w:t>The implication of this court case was that the remedy affirmed the right of the people to refuse treatment.</w:t>
      </w:r>
    </w:p>
    <w:p>
      <w:pPr>
        <w:pStyle w:val="Normal"/>
        <w:spacing w:lineRule="auto" w:line="240"/>
        <w:rPr>
          <w:sz w:val="20"/>
          <w:szCs w:val="20"/>
        </w:rPr>
      </w:pPr>
      <w:r>
        <w:rPr>
          <w:sz w:val="20"/>
          <w:szCs w:val="20"/>
        </w:rPr>
        <w:t xml:space="preserve"> </w:t>
      </w:r>
    </w:p>
    <w:p>
      <w:pPr>
        <w:pStyle w:val="Normal"/>
        <w:rPr>
          <w:b/>
          <w:b/>
          <w:sz w:val="20"/>
          <w:szCs w:val="20"/>
        </w:rPr>
      </w:pPr>
      <w:r>
        <w:rPr>
          <w:b/>
          <w:sz w:val="20"/>
          <w:szCs w:val="20"/>
        </w:rPr>
        <w:t>28.  Gonzalez v. Carhart - Sarah Smart</w:t>
      </w:r>
    </w:p>
    <w:p>
      <w:pPr>
        <w:pStyle w:val="Normal"/>
        <w:rPr>
          <w:b/>
          <w:b/>
          <w:sz w:val="20"/>
          <w:szCs w:val="20"/>
        </w:rPr>
      </w:pPr>
      <w:r>
        <w:rPr>
          <w:b/>
          <w:sz w:val="20"/>
          <w:szCs w:val="20"/>
        </w:rPr>
      </w:r>
    </w:p>
    <w:p>
      <w:pPr>
        <w:pStyle w:val="Normal"/>
        <w:spacing w:lineRule="auto" w:line="240"/>
        <w:rPr/>
      </w:pPr>
      <w:r>
        <w:rPr>
          <w:sz w:val="20"/>
          <w:szCs w:val="20"/>
        </w:rPr>
        <w:t>a)      In</w:t>
      </w:r>
      <w:r>
        <w:rPr>
          <w:i/>
          <w:iCs/>
          <w:sz w:val="20"/>
          <w:szCs w:val="20"/>
        </w:rPr>
        <w:t xml:space="preserve"> Stenberg v. Carhart</w:t>
      </w:r>
      <w:r>
        <w:rPr>
          <w:sz w:val="20"/>
          <w:szCs w:val="20"/>
        </w:rPr>
        <w:t xml:space="preserve"> the United States Supreme Court determined that a Nebraska statute banning partial birth abortions was unconstitutional because of precedents set in </w:t>
      </w:r>
      <w:r>
        <w:rPr>
          <w:i/>
          <w:iCs/>
          <w:sz w:val="20"/>
          <w:szCs w:val="20"/>
        </w:rPr>
        <w:t xml:space="preserve">Planned Parenthood of Southeastern Pa. v. Casey </w:t>
      </w:r>
      <w:r>
        <w:rPr>
          <w:sz w:val="20"/>
          <w:szCs w:val="20"/>
        </w:rPr>
        <w:t xml:space="preserve">and </w:t>
      </w:r>
      <w:r>
        <w:rPr>
          <w:i/>
          <w:iCs/>
          <w:sz w:val="20"/>
          <w:szCs w:val="20"/>
        </w:rPr>
        <w:t xml:space="preserve">Roe v. Wade. </w:t>
      </w:r>
      <w:r>
        <w:rPr>
          <w:sz w:val="20"/>
          <w:szCs w:val="20"/>
        </w:rPr>
        <w:t xml:space="preserve">Shortly after the decision was verdict was given congress enacted the Partial-Birth Abortion Ban Act of 2003. This act stated that an abortion where a living fetus was removed intact to the neck or to the navel with an overt intention to kill the fetus after these anatomical landmarks were reached was illegal. A group of doctors lead by Dr. Leroy Carhart (GONZALES Oyez) sued to declare the act unconstitutional on the grounds that its language was overly vague, leading to confusion when put in practice, it placed an unnecessary burden on women attempting to get an abortion, and it did not contain a clause granting permission if the woman’s life was at stake, as declared necessary in </w:t>
      </w:r>
      <w:r>
        <w:rPr>
          <w:i/>
          <w:iCs/>
          <w:sz w:val="20"/>
          <w:szCs w:val="20"/>
        </w:rPr>
        <w:t>Stenberg.</w:t>
      </w:r>
      <w:r>
        <w:rPr>
          <w:sz w:val="20"/>
          <w:szCs w:val="20"/>
        </w:rPr>
        <w:t xml:space="preserve"> The Eighth and Ninth Circuit courts ruled in favor of declaring the act unconstitutional so Attorney General Gonzales appealed to the Supreme Court.</w:t>
      </w:r>
    </w:p>
    <w:p>
      <w:pPr>
        <w:pStyle w:val="Normal"/>
        <w:spacing w:lineRule="auto" w:line="240"/>
        <w:rPr>
          <w:sz w:val="20"/>
          <w:szCs w:val="20"/>
        </w:rPr>
      </w:pPr>
      <w:r>
        <w:rPr>
          <w:sz w:val="20"/>
          <w:szCs w:val="20"/>
        </w:rPr>
      </w:r>
    </w:p>
    <w:p>
      <w:pPr>
        <w:pStyle w:val="Normal"/>
        <w:spacing w:lineRule="auto" w:line="240"/>
        <w:rPr/>
      </w:pPr>
      <w:r>
        <w:rPr>
          <w:sz w:val="20"/>
          <w:szCs w:val="20"/>
        </w:rPr>
        <w:t xml:space="preserve">b)      The only amendment in question is does this restrict a woman’s liberty to choose without due process as guaranteed by the Fifth Amendment. The greater questions regard how this act fits in to precedents set in previous court cases. </w:t>
      </w:r>
      <w:r>
        <w:rPr>
          <w:i/>
          <w:iCs/>
          <w:sz w:val="20"/>
          <w:szCs w:val="20"/>
        </w:rPr>
        <w:t xml:space="preserve">Roe v. Wade </w:t>
      </w:r>
      <w:r>
        <w:rPr>
          <w:sz w:val="20"/>
          <w:szCs w:val="20"/>
        </w:rPr>
        <w:t xml:space="preserve">established a woman’s right to privacy when making the decision for an abortion, determining that the state could not create any law that restricts 1st trimester abortions and only minimal restrictions could be placed on 2nd trimester abortions. </w:t>
      </w:r>
      <w:r>
        <w:rPr>
          <w:i/>
          <w:iCs/>
          <w:sz w:val="20"/>
          <w:szCs w:val="20"/>
        </w:rPr>
        <w:t>Stenberg v. Carhart</w:t>
      </w:r>
      <w:r>
        <w:rPr>
          <w:sz w:val="20"/>
          <w:szCs w:val="20"/>
        </w:rPr>
        <w:t xml:space="preserve"> declared Nebraska’s ban unconstitutional because its vague language created confusion and an unnecessary burden on woman attempting to terminate a pregnancy, but congresses act had similar intentions so does should it have the same fate? The decision in </w:t>
      </w:r>
      <w:r>
        <w:rPr>
          <w:i/>
          <w:iCs/>
          <w:sz w:val="20"/>
          <w:szCs w:val="20"/>
        </w:rPr>
        <w:t xml:space="preserve">Stenberg </w:t>
      </w:r>
      <w:r>
        <w:rPr>
          <w:sz w:val="20"/>
          <w:szCs w:val="20"/>
        </w:rPr>
        <w:t xml:space="preserve">also established the need for a clause allowing the procedure should the woman’s life be in danger. Is the act “void-for-vagueness” as established in </w:t>
      </w:r>
      <w:r>
        <w:rPr>
          <w:i/>
          <w:iCs/>
          <w:sz w:val="20"/>
          <w:szCs w:val="20"/>
        </w:rPr>
        <w:t xml:space="preserve">Grayned v. City of Rockford </w:t>
      </w:r>
      <w:r>
        <w:rPr>
          <w:sz w:val="20"/>
          <w:szCs w:val="20"/>
        </w:rPr>
        <w:t xml:space="preserve">and </w:t>
      </w:r>
      <w:r>
        <w:rPr>
          <w:i/>
          <w:iCs/>
          <w:sz w:val="20"/>
          <w:szCs w:val="20"/>
        </w:rPr>
        <w:t>Posters ‘N’ Things, Ltd. v. Unites States</w:t>
      </w:r>
      <w:r>
        <w:rPr>
          <w:sz w:val="20"/>
          <w:szCs w:val="20"/>
        </w:rPr>
        <w:t>?</w:t>
      </w:r>
    </w:p>
    <w:p>
      <w:pPr>
        <w:pStyle w:val="Normal"/>
        <w:spacing w:lineRule="auto" w:line="240"/>
        <w:rPr>
          <w:sz w:val="20"/>
          <w:szCs w:val="20"/>
        </w:rPr>
      </w:pPr>
      <w:r>
        <w:rPr>
          <w:sz w:val="20"/>
          <w:szCs w:val="20"/>
        </w:rPr>
      </w:r>
    </w:p>
    <w:p>
      <w:pPr>
        <w:pStyle w:val="Normal"/>
        <w:spacing w:lineRule="auto" w:line="240"/>
        <w:rPr/>
      </w:pPr>
      <w:r>
        <w:rPr>
          <w:sz w:val="20"/>
          <w:szCs w:val="20"/>
        </w:rPr>
        <w:t>c)       The Supreme Court declared the act constitutional in a 5-4 vote. The Majority opinion determined that the language of the act was clear enough to only restrict a very specific type of abortion that had been deemed “a gruesome and inhumane procedure that is never medically necessary” (GONZALES LII). All other options for abortion were left untouched and the medical community is unsure whether this procedure is ever the only option for the safety of the woman. Because of this the court determined that the act did not create an unnecessary burden on the woman as determined in</w:t>
      </w:r>
      <w:r>
        <w:rPr>
          <w:i/>
          <w:iCs/>
          <w:sz w:val="20"/>
          <w:szCs w:val="20"/>
        </w:rPr>
        <w:t xml:space="preserve"> Roe v. Wade. Stenberg </w:t>
      </w:r>
      <w:r>
        <w:rPr>
          <w:sz w:val="20"/>
          <w:szCs w:val="20"/>
        </w:rPr>
        <w:t xml:space="preserve">had established the need for a clause regarding the safety of the woman but because the medical community could not agree on whether this procedure was ever the last resort than there is always another option that will also provide safety for the woman. The specific language of the act also allows room for medical accidents if a fetus is removed without the intention of killing it upon removal, protecting doctors from criminal suits. A concurring opinion suggested that congress also had a right to create this act within the Commerce Clause even though this was never brought up during court proceedings. The dissenting opinion argued that this decision revealed the courts hostility towards the rights secured in </w:t>
      </w:r>
      <w:r>
        <w:rPr>
          <w:i/>
          <w:iCs/>
          <w:sz w:val="20"/>
          <w:szCs w:val="20"/>
        </w:rPr>
        <w:t>Roe</w:t>
      </w:r>
      <w:r>
        <w:rPr>
          <w:sz w:val="20"/>
          <w:szCs w:val="20"/>
        </w:rPr>
        <w:t xml:space="preserve"> and </w:t>
      </w:r>
      <w:r>
        <w:rPr>
          <w:i/>
          <w:iCs/>
          <w:sz w:val="20"/>
          <w:szCs w:val="20"/>
        </w:rPr>
        <w:t xml:space="preserve">Casey </w:t>
      </w:r>
      <w:r>
        <w:rPr>
          <w:sz w:val="20"/>
          <w:szCs w:val="20"/>
        </w:rPr>
        <w:t>(GONZALES Oyez).</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This decision validated the courts authority to place restriction on the rights they had provided, so long as precedents established in previous court cases were followed. Originally a state had attempted to place these restrictions, but when the state failed congress stepped in to place the restriction on the entire country.  This also opens the door for congress to place greater restrictions on abortions so long as one option is always open. This expands the federal governments power in placing restrictions on health and safety issues, traditionally left for the states, if the issue also involves a right protected by the constitution.</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29.  Gonzalez v. Oregon - Lily Davenport</w:t>
      </w:r>
    </w:p>
    <w:p>
      <w:pPr>
        <w:pStyle w:val="Normal"/>
        <w:spacing w:lineRule="auto" w:line="240"/>
        <w:rPr>
          <w:b/>
          <w:b/>
          <w:sz w:val="20"/>
          <w:szCs w:val="20"/>
        </w:rPr>
      </w:pPr>
      <w:r>
        <w:rPr>
          <w:b/>
          <w:sz w:val="20"/>
          <w:szCs w:val="20"/>
        </w:rPr>
      </w:r>
    </w:p>
    <w:p>
      <w:pPr>
        <w:pStyle w:val="Normal"/>
        <w:rPr/>
      </w:pPr>
      <w:r>
        <w:rPr>
          <w:rFonts w:eastAsia="Times New Roman"/>
          <w:sz w:val="20"/>
          <w:szCs w:val="20"/>
        </w:rPr>
        <w:t>1.</w:t>
        <w:tab/>
        <w:t>In 1970, Congress enacted the Controlled Substances Act (CSA), which regulates, among other things, the prescription of controlled substances.  The CSA specifies that controlled substances be prescribed only “for a legitimate medical purpose by an individual practitioner acting in the usual course of his professional practice” (LII).  The CSA also states that the Attorney General may invalidate any registration “inconsistent” with the common good (LII). The Oregon Death With Dignity Act (ODWDA) allows physicians to prescribe lethal drugs at the request of terminally ill patients.  Since these drugs and controlled substances, the Attorney General declared in 2001 that ODWDA was illegal under the CSA.  The Attorney general was then sued by the State of Oregon, a physician, a pharmacist, and a number of terminally ill patients (LII).</w:t>
        <w:tab/>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 xml:space="preserve">In this case, the issue under examination was whether or not the right to die is Constitutionally protected.  This case deals specifically with the 9th Amendment, which states that, even though a right may not be mentioned in the Constitution, the government may not necessarily deprive citizens of that right.  The 14th Amendment is also a factor, as depriving a mentally competent but terminally ill patient of the right to end their own life violates the due process claus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3.</w:t>
        <w:tab/>
        <w:t xml:space="preserve">The majority opinion of the Court was that the Attorney General’s actions overstepped the authority granted him under the CSA, and that ODWDA was valid under the 9th and 14th Amendments (LII).  The dissenting opinion, by contrast, argued that medical care is intended to save lives, not to take them, and that helping to end lives does not constitute “a legitimate medical purpose” (LII).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4.</w:t>
        <w:tab/>
        <w:t xml:space="preserve">This case helped to establish that the right to die is Constitutionally protected, and that the decision to end one’s life is too personal and private to be subject to governmental intervention.  It carries significant implications for the medical marijuana debate as well, as both sets of circumstances involve the prescription of controlled substances by licensed physicians in order to relieve human suffering.  According to the ruling handed down by the Court, individuals have the right to ask their doctors for normally illegal actions that affect only them and have the potential to end their pain.  This conflicts with the Court’s ruling in Gonzales v. Raich, which determined that, under the Commerce Clause, medical marijuana use could be regulated by Congress.  This suggests that the balance in government between personal autonomy and the common good may be shifting toward individual freedoms. </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30.  Georgia v. Randolph</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r>
        <w:rPr>
          <w:sz w:val="20"/>
          <w:szCs w:val="20"/>
        </w:rPr>
        <w:t>A. The wife of a respondent gave permission to the police to search a shared (between her and her husband) household for drug related items. At the same time, the husband was present and protested the search. When he was in court for possession of cocaine, the husband’s motion to suppress the evidence because they were products of a warrant-less search was denied by the court. (Georgia v. Randolph, LII) The case was then appealed to the State Supreme Court.</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B. The case deals with whether the evidence was found under a valid warrant-less entry and search of a premise when the police obtain the voluntary consent of an occupant who shares common authority over the property, and no present co-tenant objects. (The Fourth Amendment, Illinois v. Rodriguez) The Court examined whether police can claim reasonable entrance and search of premises, if one co-tenant agrees, but another co-tenant, who is present, objects? (Georgia v. Randolph, LII)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C. The court ruled that a co-occupant, who is physically present and refuses to permit the police entry, would make a warrant-less entry and search unreasonable and invalid. This would hold even if the police had permission to search from a different co-occupant. (Georgia v. Randolph, LII) A significant concurring opinion is that the objecting person was present, and made his objection clearly known to the officers. The officers did not justify their search on grounds of possible having the evidence destroyed, and records show that a warrant might have been easy to receive. (Justice Breyer) However, Justice Breyer also makes quite clear that his opinion is based on the specific circumstances, and if those circumstances were to change, his opinion might as well. A dissenting opinion was that the Fourth Amendment clearly protects privacy, and if an individual shares information, papers, or places with someone, they assume the risk that the person could in turn share the same access with the government. (Justice Roberts) With this belief, Justice Roberts believes that a search without a warrant would be reasonable if an authorized person (tenant) gave voluntary consent to police, even when another tenant protests.</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D. This case expanded the rights of individuals because overall it was decided that police can not base their actions on one tenant’s consent, and ignore the objections of another present tenant. This is based on the fact that the two tenants have an equal amount of power. This case also limits an individuals rights because if a person was actually at the door and objects, then according to this case, the co-tenants permission to search the residence would not give police the right to enter and search, However if an objector is nearby, but not physically there to protest, that person would not be protected, and the police would be allowed to search the residence with another tenants permission. Such specific formality is allowed. (Georgia v. Randolph, LII) The multiple loopholes around the decision of the court could lead to many similar cases in the future because there are so many different circumstances that could allow for different results.</w:t>
      </w:r>
    </w:p>
    <w:p>
      <w:pPr>
        <w:pStyle w:val="Normal"/>
        <w:spacing w:lineRule="auto" w:line="240"/>
        <w:rPr>
          <w:sz w:val="20"/>
          <w:szCs w:val="20"/>
        </w:rPr>
      </w:pPr>
      <w:r>
        <w:rPr>
          <w:sz w:val="20"/>
          <w:szCs w:val="20"/>
        </w:rPr>
      </w:r>
    </w:p>
    <w:p>
      <w:pPr>
        <w:pStyle w:val="Normal"/>
        <w:rPr>
          <w:b/>
          <w:b/>
          <w:sz w:val="20"/>
          <w:szCs w:val="20"/>
        </w:rPr>
      </w:pPr>
      <w:r>
        <w:rPr>
          <w:b/>
          <w:sz w:val="20"/>
          <w:szCs w:val="20"/>
        </w:rPr>
        <w:t>31.  Hudson v. Michigan</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1. Members of the Detroit police force traveled to Booker T. Hudson’s address with a valid search warrant to investigate claims that the man in question was in possession of guns and drugs. The police waited only mere seconds before entering the premises, in violation of the “knock-and-announce” rule, which requires that the police wait twenty- to thirty-seconds after declaring their presence before proceeding (</w:t>
      </w:r>
      <w:r>
        <w:rPr>
          <w:rFonts w:eastAsia="Times New Roman"/>
          <w:i/>
          <w:iCs/>
          <w:sz w:val="20"/>
          <w:szCs w:val="20"/>
        </w:rPr>
        <w:t>Hudson v. Michigan</w:t>
      </w:r>
      <w:r>
        <w:rPr>
          <w:rFonts w:eastAsia="Times New Roman"/>
          <w:sz w:val="20"/>
          <w:szCs w:val="20"/>
        </w:rPr>
        <w:t>). Once the police seized a large amount of cocaine and a loaded gun found in Hudson’s home, the accused protested that the action was in violation of his Fourth Amendment rights. Although the local courts affirmed this judgment, the Michigan Court of Appeals overturned the ruling and determined that suppression of evidence is not lawful when the knock-and-announce rule is violated (</w:t>
      </w:r>
      <w:r>
        <w:rPr>
          <w:rFonts w:eastAsia="Times New Roman"/>
          <w:i/>
          <w:iCs/>
          <w:sz w:val="20"/>
          <w:szCs w:val="20"/>
        </w:rPr>
        <w:t>Hudson v. Michigan</w:t>
      </w:r>
      <w:r>
        <w:rPr>
          <w:rFonts w:eastAsia="Times New Roman"/>
          <w:sz w:val="20"/>
          <w:szCs w:val="20"/>
        </w:rPr>
        <w:t>).</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2. The case views at the issue of the exclusionary rule, which prohibits illegally seized evidence from being used in a trial, and whether it is reasonable in this situation. Thus, the Fourth Amendment is being examined, as it forbids any unwarranted searches and seizures. The Hudson v. Michigan case is therefore one involving the matter of privacy.</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3. The Court ruled in favor of the Michigan Court of Appeals under a vote of 5-4, stating that the “abrupt” entry of the police is unrelated to the legalized seizure of evidence, and therefore the exclusionary rule need not be invoked (“Hudson v. Michigan”). Their decision was influenced by the decisions involving Segura v. United States and New York v. Harris, both involving unwarranted entries. Furthermore, the majority ruled that the knock-and-announce rule was written to protect against violence, property damage, etc., rather than prevent police from carrying out a valid search warrant (“Hudson v. Michigan”). Justice Kennedy offered a concurring opinion, believing that there were not a sufficient amount of knock-and-announce violations elsewhere to rule otherwise rather than having a constitutional reasoning (</w:t>
      </w:r>
      <w:r>
        <w:rPr>
          <w:rFonts w:eastAsia="Times New Roman"/>
          <w:i/>
          <w:iCs/>
          <w:sz w:val="20"/>
          <w:szCs w:val="20"/>
        </w:rPr>
        <w:t>Hudson v. Michigan</w:t>
      </w:r>
      <w:r>
        <w:rPr>
          <w:rFonts w:eastAsia="Times New Roman"/>
          <w:sz w:val="20"/>
          <w:szCs w:val="20"/>
        </w:rPr>
        <w:t>). Finally, a dissenting opinion declared that the Court’s history of “upholding the exclusionary rule” was not supported by the majority’s opinion and that knock-and-announce violations would continue without proper penalties distributed (“Hudson v. Michigan”).</w:t>
      </w:r>
    </w:p>
    <w:p>
      <w:pPr>
        <w:pStyle w:val="Normal"/>
        <w:spacing w:lineRule="auto" w:line="240"/>
        <w:rPr>
          <w:rFonts w:eastAsia="Times New Roman"/>
        </w:rPr>
      </w:pPr>
      <w:r>
        <w:rPr>
          <w:rFonts w:eastAsia="Arial"/>
          <w:sz w:val="20"/>
          <w:szCs w:val="20"/>
        </w:rPr>
        <w:t xml:space="preserve"> </w:t>
      </w:r>
    </w:p>
    <w:p>
      <w:pPr>
        <w:pStyle w:val="Normal"/>
        <w:spacing w:lineRule="auto" w:line="240"/>
        <w:rPr>
          <w:rFonts w:eastAsia="Times New Roman"/>
          <w:sz w:val="20"/>
          <w:szCs w:val="20"/>
        </w:rPr>
      </w:pPr>
      <w:r>
        <w:rPr>
          <w:rFonts w:eastAsia="Times New Roman"/>
          <w:sz w:val="20"/>
          <w:szCs w:val="20"/>
        </w:rPr>
        <w:t xml:space="preserve">4. This ruling has introduced a trend by the Court to “[narrow] the applicability of the exclusionary rule as a remedy of unreasonable searches and seizures” (American Law Div). Due to the fact that the exclusionary rule was essentially considered void, many believe that this right previously thought to be granted by the Fourth Amendment has instead expired.  </w:t>
      </w:r>
    </w:p>
    <w:p>
      <w:pPr>
        <w:pStyle w:val="Normal"/>
        <w:rPr>
          <w:rFonts w:eastAsia="Times New Roman"/>
          <w:sz w:val="20"/>
          <w:szCs w:val="20"/>
        </w:rPr>
      </w:pPr>
      <w:r>
        <w:rPr>
          <w:rFonts w:eastAsia="Times New Roman"/>
          <w:sz w:val="20"/>
          <w:szCs w:val="20"/>
        </w:rPr>
      </w:r>
    </w:p>
    <w:p>
      <w:pPr>
        <w:pStyle w:val="Normal"/>
        <w:spacing w:lineRule="auto" w:line="240"/>
        <w:rPr>
          <w:sz w:val="20"/>
          <w:szCs w:val="20"/>
          <w:u w:val="single"/>
        </w:rPr>
      </w:pPr>
      <w:r>
        <w:rPr>
          <w:sz w:val="20"/>
          <w:szCs w:val="20"/>
          <w:u w:val="single"/>
        </w:rPr>
        <w:t>Criminal Procedure</w:t>
      </w:r>
    </w:p>
    <w:p>
      <w:pPr>
        <w:pStyle w:val="Normal"/>
        <w:spacing w:lineRule="auto" w:line="240"/>
        <w:rPr>
          <w:sz w:val="20"/>
          <w:szCs w:val="20"/>
          <w:u w:val="single"/>
        </w:rPr>
      </w:pPr>
      <w:r>
        <w:rPr>
          <w:sz w:val="20"/>
          <w:szCs w:val="20"/>
          <w:u w:val="single"/>
        </w:rPr>
      </w:r>
    </w:p>
    <w:p>
      <w:pPr>
        <w:pStyle w:val="Normal"/>
        <w:spacing w:lineRule="auto" w:line="240"/>
        <w:rPr>
          <w:b/>
          <w:b/>
          <w:sz w:val="20"/>
          <w:szCs w:val="20"/>
        </w:rPr>
      </w:pPr>
      <w:r>
        <w:rPr>
          <w:b/>
          <w:sz w:val="20"/>
          <w:szCs w:val="20"/>
        </w:rPr>
        <w:t>32.  Gideon v. Wainwright</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rFonts w:eastAsia="Times New Roman"/>
          <w:sz w:val="20"/>
          <w:szCs w:val="20"/>
        </w:rPr>
        <w:t>A. Gideon was charged in Florida for breaking and entering. Gideon wasn’t able to hire a lawyer for his defense because he lacked the funding and requested the court to appoint an attorney for him but the court refused. The court claimed that an attorney would only be appointed for low income defendants in capital cases (capital punishment).</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B. This case deals with the Sixth and Fourteenth Amendment. The constitutional issue being examined is, is denying Gideon a right to a lawyer a violation to his right to a fair trial?</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C. The Supreme Court unanimously favored (9-0) Gideon. The Supreme Court stated that denying Gideon a defense lawyer at trial was unconstitutional. The Court ruled that the Sixth Amendment gives the defendants the right to an attorney in criminal trials where the defendants are convicted of a serious offense even if they couldn’t afford one themselves, as mentioned in the Sixth Amendment “in all criminal prosecutions... to have the Assistance of Counsel for his defence.” The Court added that the states are bound to the Sixth Amendment due to Due Process Clause (14th Amendment) which applies the key provisions of the Bill of Rights to the stat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D. This case had expanded criminal justice approach in the 1950s and 1970s. The case itself had assisted indigent defendants to have a court appointed attorney, giving equal protection for defendants during trials.</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33.  Miranda v. Arizona</w:t>
      </w:r>
    </w:p>
    <w:p>
      <w:pPr>
        <w:pStyle w:val="Normal"/>
        <w:spacing w:lineRule="auto" w:line="240"/>
        <w:rPr>
          <w:rFonts w:eastAsia="Times New Roman"/>
        </w:rPr>
      </w:pPr>
      <w:r>
        <w:rPr>
          <w:rFonts w:eastAsia="Arial"/>
          <w:sz w:val="20"/>
          <w:szCs w:val="20"/>
        </w:rPr>
        <w:t xml:space="preserve"> </w:t>
      </w:r>
    </w:p>
    <w:p>
      <w:pPr>
        <w:pStyle w:val="Normal"/>
        <w:spacing w:lineRule="auto" w:line="240"/>
        <w:rPr>
          <w:sz w:val="20"/>
          <w:szCs w:val="20"/>
        </w:rPr>
      </w:pPr>
      <w:r>
        <w:rPr>
          <w:sz w:val="20"/>
          <w:szCs w:val="20"/>
        </w:rPr>
        <w:t xml:space="preserve">A.  </w:t>
        <w:tab/>
      </w:r>
      <w:r>
        <w:rPr>
          <w:rFonts w:eastAsia="Times New Roman"/>
          <w:sz w:val="20"/>
          <w:szCs w:val="20"/>
        </w:rPr>
        <w:t xml:space="preserve">Ernesto Miranda was accused of and taken into custody for kidnap and sexual assault. Miranda was not told his rights, such as the right to remain silent and the right to an attorney/legal counsel, before he was questioned by the police. The police got a verbal and written confession from the accused saying that he had committed the crimes. However, he requested legal counsel for his preliminary trial and it was denied. When the case was brought before the court, the lawyer that had been assigned to him for the actual trial, objected the use of the confession as evidence because Miranda hadn’t been informed of his rights before giving the confession. The objection was overruled and Ernesto Miranda was given a 20 year sentence. The case was brought before the Supreme Court in </w:t>
      </w:r>
      <w:r>
        <w:rPr>
          <w:rFonts w:eastAsia="Times New Roman"/>
          <w:i/>
          <w:iCs/>
          <w:sz w:val="20"/>
          <w:szCs w:val="20"/>
        </w:rPr>
        <w:t xml:space="preserve">Miranda v Arizona </w:t>
      </w:r>
      <w:r>
        <w:rPr>
          <w:rFonts w:eastAsia="Times New Roman"/>
          <w:sz w:val="20"/>
          <w:szCs w:val="20"/>
        </w:rPr>
        <w:t>in an effort to have the sentence overturned. At the same time that this case was brought before the court, three other similar cases were bring looked at as well;  Vignera v. New York, Westover v. United States,  and California v. Stewart. In all these cases confessions were given without accused being informed of right to legal counsel and the right against self-incrimination. Because they all looked at the same issues, the court combined them into one ca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B.  </w:t>
        <w:tab/>
      </w:r>
      <w:r>
        <w:rPr>
          <w:rFonts w:eastAsia="Times New Roman"/>
          <w:i/>
          <w:iCs/>
          <w:sz w:val="20"/>
          <w:szCs w:val="20"/>
        </w:rPr>
        <w:t>Miranda v Arizona</w:t>
      </w:r>
      <w:r>
        <w:rPr>
          <w:rFonts w:eastAsia="Times New Roman"/>
          <w:sz w:val="20"/>
          <w:szCs w:val="20"/>
        </w:rPr>
        <w:t xml:space="preserve"> looks at the rights granted to the people by the 5th  (protection against self-incrimination) and 6th  (right to legal counsel) Amendments of the Constitution. Can police question an accused individual without informing them of their rights and can a confession given without the rights being told be used in court? Also in question was what happens if a person chooses to waive their right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C.  </w:t>
        <w:tab/>
      </w:r>
      <w:r>
        <w:rPr>
          <w:rFonts w:eastAsia="Times New Roman"/>
          <w:sz w:val="20"/>
          <w:szCs w:val="20"/>
        </w:rPr>
        <w:t>The court ruled in a 5-4 decision to overturn the original ruling for Ernesto Miranda (as well as Vignera v New York and Westover v. US; California v Stewart had other aspects involved that prevented it from being overturned). In addition, the court ruled that in all four incidents, the rights of the accused were violated. None were informed that they had rights such as the right to remain silent (5th Amendment) and the right to legal counsel, which would be provided for them if they couldn’t provide it themselves (6th Amendment). The court decided that these rights are fundamental and that accused persons are required to be informed of these rights when taken into custody, before being questioned. The court also said that if an individual requested legal counsel, all questioning was required to stop until a lawyer was present. Once a person has been informed of their rights, they can choose to waive them. They are not required to consult a lawyer and can opt to confess if they choose. However, they must be warned that anything they say can be used against them in court. A dissenting opinion to the ruling of the majority is that not all of the cases that were overturned should have been. Justice Harlan felt that overturning confessions (Miranda and Vignera) for the sole reason that rights were not read to the accused is not necessary. Justice White argued that the confessions were voluntary, so they were admissible in court.</w:t>
      </w:r>
    </w:p>
    <w:p>
      <w:pPr>
        <w:pStyle w:val="Normal"/>
        <w:rPr>
          <w:sz w:val="20"/>
          <w:szCs w:val="20"/>
        </w:rPr>
      </w:pPr>
      <w:r>
        <w:rPr>
          <w:sz w:val="20"/>
          <w:szCs w:val="20"/>
        </w:rPr>
      </w:r>
    </w:p>
    <w:p>
      <w:pPr>
        <w:pStyle w:val="Normal"/>
        <w:rPr>
          <w:sz w:val="20"/>
          <w:szCs w:val="20"/>
        </w:rPr>
      </w:pPr>
      <w:r>
        <w:rPr>
          <w:sz w:val="20"/>
          <w:szCs w:val="20"/>
        </w:rPr>
        <w:t xml:space="preserve">D.  </w:t>
        <w:tab/>
      </w:r>
      <w:r>
        <w:rPr>
          <w:rFonts w:eastAsia="Times New Roman"/>
          <w:sz w:val="20"/>
          <w:szCs w:val="20"/>
        </w:rPr>
        <w:t xml:space="preserve">The Supreme Court used </w:t>
      </w:r>
      <w:r>
        <w:rPr>
          <w:rFonts w:eastAsia="Times New Roman"/>
          <w:i/>
          <w:iCs/>
          <w:sz w:val="20"/>
          <w:szCs w:val="20"/>
        </w:rPr>
        <w:t>Miranda v Arizona</w:t>
      </w:r>
      <w:r>
        <w:rPr>
          <w:rFonts w:eastAsia="Times New Roman"/>
          <w:sz w:val="20"/>
          <w:szCs w:val="20"/>
        </w:rPr>
        <w:t xml:space="preserve"> to express its view on the importance of protecting the rights of the people to remain silent during investigative questioning and to avoid self-incrimination, granted through the 5th Amendment, and to have legal counsel given to an accused individual, granted through the 6th Amendment. The result of the court ruling is that whenever a person is taken into custody, they must be informed of their rights as an accused individual, including but not limited to the previously mentioned rights. The must also be told that if they are unable to afford a lawyer, one would be provided for them and that anything they say can be used against them in court. The rights that a person must be informed of came to be known as “Miranda rights” because the case for Ernesto Miranda was the leading case of the four combined court cases.</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34.  Escobedo v. Illinois</w:t>
      </w:r>
    </w:p>
    <w:p>
      <w:pPr>
        <w:pStyle w:val="Normal"/>
        <w:spacing w:lineRule="auto" w:line="240"/>
        <w:rPr>
          <w:b/>
          <w:b/>
          <w:sz w:val="20"/>
          <w:szCs w:val="20"/>
        </w:rPr>
      </w:pPr>
      <w:r>
        <w:rPr>
          <w:b/>
          <w:sz w:val="20"/>
          <w:szCs w:val="20"/>
        </w:rPr>
      </w:r>
    </w:p>
    <w:p>
      <w:pPr>
        <w:pStyle w:val="Normal"/>
        <w:spacing w:lineRule="auto" w:line="240"/>
        <w:rPr/>
      </w:pPr>
      <w:r>
        <w:rPr>
          <w:sz w:val="20"/>
          <w:szCs w:val="20"/>
        </w:rPr>
        <w:t>1. Facts/Background: In 1964, Escobedo had been arrested after the death of his brother in law for interrogation but was released after making no statement and having writ of habeas corpus through his lawyer. He was later arrested again where his right to a lawyer was denied and he was not read his right to remain silent. The Chicago police refused to allow Escobedo’s lawyer to see him due to what they called on going interrogation. During his interrogation without a lawyer present, he made statements which were used against him in the trial where he was convicted. Escobedo sued the State of Illinois for denial of his given rights stated in the constitution.</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2. Issues/Questions: The constitutional issue was that he was denied his right to counsel and was told by authorities of his right to remain silent. Was Escobedo denied his protections under the 6th amendment? Should his statements be used against him in court since he wasn’t read his rights or given a lawyer?</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3. Opinions: The majority opinion of the court stated that his statements should not be used to incriminate him for the crime, therefore overturning the outcome of his trial. The conviction violated the 6th and 14th amendments (law.cornell.edu). They stated that the denial of counsel is not protected under the 6th amendment and that he was not aware of his right to remain silent due to the absence of his lawyer. The Gideon v. Wainright case (372</w:t>
      </w:r>
      <w:hyperlink r:id="rId9">
        <w:r>
          <w:rPr>
            <w:rStyle w:val="InternetLink"/>
            <w:sz w:val="20"/>
            <w:szCs w:val="20"/>
          </w:rPr>
          <w:t xml:space="preserve"> </w:t>
        </w:r>
      </w:hyperlink>
      <w:hyperlink r:id="rId10">
        <w:r>
          <w:rPr>
            <w:rStyle w:val="InternetLink"/>
            <w:sz w:val="20"/>
            <w:szCs w:val="20"/>
            <w:u w:val="single"/>
          </w:rPr>
          <w:t>U</w:t>
        </w:r>
      </w:hyperlink>
      <w:hyperlink r:id="rId11">
        <w:r>
          <w:rPr>
            <w:rStyle w:val="InternetLink"/>
            <w:sz w:val="20"/>
            <w:szCs w:val="20"/>
            <w:u w:val="single"/>
          </w:rPr>
          <w:t>.</w:t>
        </w:r>
      </w:hyperlink>
      <w:hyperlink r:id="rId12">
        <w:r>
          <w:rPr>
            <w:rStyle w:val="InternetLink"/>
            <w:sz w:val="20"/>
            <w:szCs w:val="20"/>
            <w:u w:val="single"/>
          </w:rPr>
          <w:t>S</w:t>
        </w:r>
      </w:hyperlink>
      <w:hyperlink r:id="rId13">
        <w:r>
          <w:rPr>
            <w:rStyle w:val="InternetLink"/>
            <w:sz w:val="20"/>
            <w:szCs w:val="20"/>
            <w:u w:val="single"/>
          </w:rPr>
          <w:t>.</w:t>
        </w:r>
      </w:hyperlink>
      <w:hyperlink r:id="rId14">
        <w:r>
          <w:rPr>
            <w:rStyle w:val="InternetLink"/>
            <w:sz w:val="20"/>
            <w:szCs w:val="20"/>
          </w:rPr>
          <w:t xml:space="preserve"> </w:t>
        </w:r>
      </w:hyperlink>
      <w:hyperlink r:id="rId15">
        <w:r>
          <w:rPr>
            <w:rStyle w:val="InternetLink"/>
            <w:sz w:val="20"/>
            <w:szCs w:val="20"/>
            <w:u w:val="single"/>
          </w:rPr>
          <w:t>335</w:t>
        </w:r>
      </w:hyperlink>
      <w:r>
        <w:rPr>
          <w:sz w:val="20"/>
          <w:szCs w:val="20"/>
        </w:rPr>
        <w:t xml:space="preserve"> (1963)), was used as a precedent, as its outcome stated that an accused individual had the right to a lawyer. There were dissenting opinions from three of the judges; Harlan, Stewart and White. Harlan used the case Cicenia v. Lagay (</w:t>
      </w:r>
      <w:hyperlink r:id="rId16">
        <w:r>
          <w:rPr>
            <w:rStyle w:val="InternetLink"/>
            <w:sz w:val="20"/>
            <w:szCs w:val="20"/>
            <w:u w:val="single"/>
          </w:rPr>
          <w:t xml:space="preserve">357 </w:t>
        </w:r>
      </w:hyperlink>
      <w:hyperlink r:id="rId17">
        <w:r>
          <w:rPr>
            <w:rStyle w:val="InternetLink"/>
            <w:sz w:val="20"/>
            <w:szCs w:val="20"/>
            <w:u w:val="single"/>
          </w:rPr>
          <w:t>US</w:t>
        </w:r>
      </w:hyperlink>
      <w:hyperlink r:id="rId18">
        <w:r>
          <w:rPr>
            <w:rStyle w:val="InternetLink"/>
            <w:sz w:val="20"/>
            <w:szCs w:val="20"/>
            <w:u w:val="single"/>
          </w:rPr>
          <w:t xml:space="preserve"> 504 - 1958</w:t>
        </w:r>
      </w:hyperlink>
      <w:r>
        <w:rPr>
          <w:sz w:val="20"/>
          <w:szCs w:val="20"/>
        </w:rPr>
        <w:t>) (which ruled that the denial of counsel to the accused did not violate the 14th amendment) to state that the ruling of Escobedo’s case went against precedent cases. He also stated that the outcome of the Escobedo cause would implicate obstructions within the lawful methods of law enforcement. Stewart stated that the right to a lawyer should not be given until the accused undergoes arraignment therefore Escobedo’s confession could have been used. White stated that further accused criminals would use their right to a lawyer to make their statements unacceptable to the police (Casebriefs.com).</w:t>
      </w:r>
    </w:p>
    <w:p>
      <w:pPr>
        <w:pStyle w:val="Normal"/>
        <w:spacing w:lineRule="auto" w:line="240"/>
        <w:rPr>
          <w:sz w:val="20"/>
          <w:szCs w:val="20"/>
        </w:rPr>
      </w:pPr>
      <w:r>
        <w:rPr>
          <w:sz w:val="20"/>
          <w:szCs w:val="20"/>
        </w:rPr>
        <w:t xml:space="preserve"> </w:t>
      </w:r>
    </w:p>
    <w:p>
      <w:pPr>
        <w:pStyle w:val="Normal"/>
        <w:spacing w:lineRule="auto" w:line="240"/>
        <w:rPr/>
      </w:pPr>
      <w:r>
        <w:rPr>
          <w:sz w:val="20"/>
          <w:szCs w:val="20"/>
        </w:rPr>
        <w:t>4. Implications: Escobedo case had an effect on the Miranda v. Arizona case in (384 U.S. 436(1966)). It had been the precedent for the rights of the accused using the 6th amendment to make statements inadmissible to police if obtained without counsel presents or the knowledge of the right to remain silent. However, after the ruling of the Miranda v. Arizona case, Escobedo v. Illinois has not often been used as a precedent case dealing with criminal procedure. It is rarely used in other cases due to its complexity and specific situation.</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35.  Atkins v. Virginia</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 Petitioner Atkins was convicted of capital murder and such related crimes by a</w:t>
      </w:r>
    </w:p>
    <w:p>
      <w:pPr>
        <w:pStyle w:val="Normal"/>
        <w:spacing w:lineRule="auto" w:line="240"/>
        <w:rPr>
          <w:sz w:val="20"/>
          <w:szCs w:val="20"/>
        </w:rPr>
      </w:pPr>
      <w:r>
        <w:rPr>
          <w:sz w:val="20"/>
          <w:szCs w:val="20"/>
        </w:rPr>
        <w:t>jury in Virginia and was given a death sentence. Affirming, the Supreme</w:t>
      </w:r>
    </w:p>
    <w:p>
      <w:pPr>
        <w:pStyle w:val="Normal"/>
        <w:spacing w:lineRule="auto" w:line="240"/>
        <w:rPr>
          <w:sz w:val="20"/>
          <w:szCs w:val="20"/>
        </w:rPr>
      </w:pPr>
      <w:r>
        <w:rPr>
          <w:sz w:val="20"/>
          <w:szCs w:val="20"/>
        </w:rPr>
        <w:t>Court relied on the case Penry v. Lynaugh, in rejecting Atkins argument that</w:t>
      </w:r>
    </w:p>
    <w:p>
      <w:pPr>
        <w:pStyle w:val="Normal"/>
        <w:spacing w:lineRule="auto" w:line="240"/>
        <w:rPr>
          <w:sz w:val="20"/>
          <w:szCs w:val="20"/>
        </w:rPr>
      </w:pPr>
      <w:r>
        <w:rPr>
          <w:sz w:val="20"/>
          <w:szCs w:val="20"/>
        </w:rPr>
        <w:t>he could not be sentenced to death, because he was mentally retarded.</w:t>
      </w:r>
    </w:p>
    <w:p>
      <w:pPr>
        <w:pStyle w:val="Normal"/>
        <w:spacing w:lineRule="auto" w:line="240"/>
        <w:rPr>
          <w:sz w:val="20"/>
          <w:szCs w:val="20"/>
        </w:rPr>
      </w:pPr>
      <w:r>
        <w:rPr>
          <w:sz w:val="20"/>
          <w:szCs w:val="20"/>
        </w:rPr>
        <w:t>(Findla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 The case deals with the Eighth Amendment, which prohibits the federal</w:t>
      </w:r>
    </w:p>
    <w:p>
      <w:pPr>
        <w:pStyle w:val="Normal"/>
        <w:spacing w:lineRule="auto" w:line="240"/>
        <w:rPr>
          <w:sz w:val="20"/>
          <w:szCs w:val="20"/>
        </w:rPr>
      </w:pPr>
      <w:r>
        <w:rPr>
          <w:sz w:val="20"/>
          <w:szCs w:val="20"/>
        </w:rPr>
        <w:t>government from imposing excessive bail, excessive fines or cruel</w:t>
      </w:r>
    </w:p>
    <w:p>
      <w:pPr>
        <w:pStyle w:val="Normal"/>
        <w:spacing w:lineRule="auto" w:line="240"/>
        <w:rPr>
          <w:sz w:val="20"/>
          <w:szCs w:val="20"/>
        </w:rPr>
      </w:pPr>
      <w:r>
        <w:rPr>
          <w:sz w:val="20"/>
          <w:szCs w:val="20"/>
        </w:rPr>
        <w:t>punishments. The USSC examined whether the execution of mentally retarded</w:t>
      </w:r>
    </w:p>
    <w:p>
      <w:pPr>
        <w:pStyle w:val="Normal"/>
        <w:spacing w:lineRule="auto" w:line="240"/>
        <w:rPr>
          <w:sz w:val="20"/>
          <w:szCs w:val="20"/>
        </w:rPr>
      </w:pPr>
      <w:r>
        <w:rPr>
          <w:sz w:val="20"/>
          <w:szCs w:val="20"/>
        </w:rPr>
        <w:t>persons was defined as “cruel and unusual punishment” and therefore,</w:t>
      </w:r>
    </w:p>
    <w:p>
      <w:pPr>
        <w:pStyle w:val="Normal"/>
        <w:spacing w:lineRule="auto" w:line="240"/>
        <w:rPr>
          <w:sz w:val="20"/>
          <w:szCs w:val="20"/>
        </w:rPr>
      </w:pPr>
      <w:r>
        <w:rPr>
          <w:sz w:val="20"/>
          <w:szCs w:val="20"/>
        </w:rPr>
        <w:t>prohibited by the eighth amend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 The Court ruled that executions of mentally retarded criminals are “cruel and</w:t>
      </w:r>
    </w:p>
    <w:p>
      <w:pPr>
        <w:pStyle w:val="Normal"/>
        <w:spacing w:lineRule="auto" w:line="240"/>
        <w:rPr>
          <w:sz w:val="20"/>
          <w:szCs w:val="20"/>
        </w:rPr>
      </w:pPr>
      <w:r>
        <w:rPr>
          <w:sz w:val="20"/>
          <w:szCs w:val="20"/>
        </w:rPr>
        <w:t>unusual punishments” prohibited by the eighth amendment. The court</w:t>
      </w:r>
    </w:p>
    <w:p>
      <w:pPr>
        <w:pStyle w:val="Normal"/>
        <w:spacing w:lineRule="auto" w:line="240"/>
        <w:rPr>
          <w:sz w:val="20"/>
          <w:szCs w:val="20"/>
        </w:rPr>
      </w:pPr>
      <w:r>
        <w:rPr>
          <w:sz w:val="20"/>
          <w:szCs w:val="20"/>
        </w:rPr>
        <w:t>reasoned that a significant number of states have concluded that death is not a</w:t>
      </w:r>
    </w:p>
    <w:p>
      <w:pPr>
        <w:pStyle w:val="Normal"/>
        <w:spacing w:lineRule="auto" w:line="240"/>
        <w:rPr>
          <w:sz w:val="20"/>
          <w:szCs w:val="20"/>
        </w:rPr>
      </w:pPr>
      <w:r>
        <w:rPr>
          <w:sz w:val="20"/>
          <w:szCs w:val="20"/>
        </w:rPr>
        <w:t>suitable punishment for a mentally retarded criminal, and therefore ruled in</w:t>
      </w:r>
    </w:p>
    <w:p>
      <w:pPr>
        <w:pStyle w:val="Normal"/>
        <w:spacing w:lineRule="auto" w:line="240"/>
        <w:rPr>
          <w:sz w:val="20"/>
          <w:szCs w:val="20"/>
        </w:rPr>
      </w:pPr>
      <w:r>
        <w:rPr>
          <w:sz w:val="20"/>
          <w:szCs w:val="20"/>
        </w:rPr>
        <w:t>the favor of those states. The majority won 6-3. The dissenting and concurring</w:t>
      </w:r>
    </w:p>
    <w:p>
      <w:pPr>
        <w:pStyle w:val="Normal"/>
        <w:spacing w:lineRule="auto" w:line="240"/>
        <w:rPr>
          <w:sz w:val="20"/>
          <w:szCs w:val="20"/>
        </w:rPr>
      </w:pPr>
      <w:r>
        <w:rPr>
          <w:sz w:val="20"/>
          <w:szCs w:val="20"/>
        </w:rPr>
        <w:t>opinions argued that in spite of the increased number of states which had</w:t>
      </w:r>
    </w:p>
    <w:p>
      <w:pPr>
        <w:pStyle w:val="Normal"/>
        <w:spacing w:lineRule="auto" w:line="240"/>
        <w:rPr>
          <w:sz w:val="20"/>
          <w:szCs w:val="20"/>
        </w:rPr>
      </w:pPr>
      <w:r>
        <w:rPr>
          <w:sz w:val="20"/>
          <w:szCs w:val="20"/>
        </w:rPr>
        <w:t>outlawed the execution of the mentally retarded, there was no clear national</w:t>
      </w:r>
    </w:p>
    <w:p>
      <w:pPr>
        <w:pStyle w:val="Normal"/>
        <w:spacing w:lineRule="auto" w:line="240"/>
        <w:rPr/>
      </w:pPr>
      <w:r>
        <w:rPr>
          <w:sz w:val="20"/>
          <w:szCs w:val="20"/>
        </w:rPr>
        <w:t>consensus, and that given if there were, there was no basis in the eighth amendment for using such measures of opinion to determine what is “cruel and unusu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4) The case extended rights of mentally retarded criminals, expanded State</w:t>
      </w:r>
    </w:p>
    <w:p>
      <w:pPr>
        <w:pStyle w:val="Normal"/>
        <w:spacing w:lineRule="auto" w:line="240"/>
        <w:rPr>
          <w:sz w:val="20"/>
          <w:szCs w:val="20"/>
        </w:rPr>
      </w:pPr>
      <w:r>
        <w:rPr>
          <w:sz w:val="20"/>
          <w:szCs w:val="20"/>
        </w:rPr>
        <w:t>powers, affirming State views on mentally retarded criminals, stemming from</w:t>
      </w:r>
    </w:p>
    <w:p>
      <w:pPr>
        <w:pStyle w:val="Normal"/>
        <w:spacing w:lineRule="auto" w:line="240"/>
        <w:rPr>
          <w:sz w:val="20"/>
          <w:szCs w:val="20"/>
        </w:rPr>
      </w:pPr>
      <w:r>
        <w:rPr>
          <w:sz w:val="20"/>
          <w:szCs w:val="20"/>
        </w:rPr>
        <w:t>the eighth amendment. The case became the cause for future legislation that</w:t>
      </w:r>
    </w:p>
    <w:p>
      <w:pPr>
        <w:pStyle w:val="Normal"/>
        <w:spacing w:lineRule="auto" w:line="240"/>
        <w:rPr>
          <w:sz w:val="20"/>
          <w:szCs w:val="20"/>
        </w:rPr>
      </w:pPr>
      <w:r>
        <w:rPr>
          <w:sz w:val="20"/>
          <w:szCs w:val="20"/>
        </w:rPr>
        <w:t>expanded the role of the USCC and state governments such as cases that</w:t>
      </w:r>
    </w:p>
    <w:p>
      <w:pPr>
        <w:pStyle w:val="Normal"/>
        <w:spacing w:lineRule="auto" w:line="240"/>
        <w:rPr>
          <w:sz w:val="20"/>
          <w:szCs w:val="20"/>
        </w:rPr>
      </w:pPr>
      <w:r>
        <w:rPr>
          <w:sz w:val="20"/>
          <w:szCs w:val="20"/>
        </w:rPr>
        <w:t>would plead for rights given in Atkins v. Virginia, and also the creation and</w:t>
      </w:r>
    </w:p>
    <w:p>
      <w:pPr>
        <w:pStyle w:val="Normal"/>
        <w:spacing w:lineRule="auto" w:line="240"/>
        <w:rPr>
          <w:sz w:val="20"/>
          <w:szCs w:val="20"/>
        </w:rPr>
      </w:pPr>
      <w:r>
        <w:rPr>
          <w:sz w:val="20"/>
          <w:szCs w:val="20"/>
        </w:rPr>
        <w:t>standard I.Q examinations to declare the boundaries for a person to be</w:t>
      </w:r>
    </w:p>
    <w:p>
      <w:pPr>
        <w:pStyle w:val="Normal"/>
        <w:spacing w:lineRule="auto" w:line="240"/>
        <w:rPr>
          <w:sz w:val="20"/>
          <w:szCs w:val="20"/>
        </w:rPr>
      </w:pPr>
      <w:r>
        <w:rPr>
          <w:sz w:val="20"/>
          <w:szCs w:val="20"/>
        </w:rPr>
        <w:t>considered mentally retarded.</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36.  Rasul v. Bush</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rFonts w:eastAsia="Times New Roman"/>
          <w:sz w:val="20"/>
          <w:szCs w:val="20"/>
        </w:rPr>
        <w:t xml:space="preserve">A.  After September 11, 2001 is known as America’s War on Terror. This is a fight and stance against al Qaeda terrorist and any terrorists at all.  The president sent armed forces into Afghanistan (LII). 2 Australians and 12 Kuwaitis were petitioning and the armed forces sent them to Guantanamo Bay, Cuba and were held in military custody (LII). The Writ of Habeas Corpus is in the constitution. When translated it actually means “you have the body”.” </w:t>
      </w:r>
      <w:r>
        <w:rPr>
          <w:rFonts w:eastAsia="Times New Roman"/>
          <w:color w:val="333333"/>
          <w:sz w:val="20"/>
          <w:szCs w:val="20"/>
        </w:rPr>
        <w:t>A writ of habeas corpus is a judicial mandate requiring that a prisoner be brought before the court to determine whether the government has the right to continue detaining them. The individual being held or their representative can petition the court for such a writ” (Kelly, U.S. C.). These prisoners were being held in Guantanamo Bay, U.S. Naval territory, without  a court trial.</w:t>
      </w:r>
    </w:p>
    <w:p>
      <w:pPr>
        <w:pStyle w:val="Normal"/>
        <w:spacing w:lineRule="auto" w:line="240"/>
        <w:rPr>
          <w:rFonts w:eastAsia="Times New Roman"/>
          <w:color w:val="333333"/>
          <w:sz w:val="20"/>
          <w:szCs w:val="20"/>
        </w:rPr>
      </w:pPr>
      <w:r>
        <w:rPr>
          <w:rFonts w:eastAsia="Times New Roman"/>
          <w:color w:val="333333"/>
          <w:sz w:val="20"/>
          <w:szCs w:val="20"/>
        </w:rPr>
      </w:r>
    </w:p>
    <w:p>
      <w:pPr>
        <w:pStyle w:val="Normal"/>
        <w:spacing w:lineRule="auto" w:line="240"/>
        <w:rPr>
          <w:rFonts w:eastAsia="Times New Roman"/>
          <w:color w:val="333333"/>
          <w:sz w:val="20"/>
          <w:szCs w:val="20"/>
        </w:rPr>
      </w:pPr>
      <w:r>
        <w:rPr>
          <w:rFonts w:eastAsia="Times New Roman"/>
          <w:color w:val="333333"/>
          <w:sz w:val="20"/>
          <w:szCs w:val="20"/>
        </w:rPr>
        <w:t xml:space="preserve">B. The case deals with Habeas Corpus (28 U.S. C.). The petitioners were being held in detention without being told or tried for their charges (LII). This is against the constitution and is taking away the people’s rights. Another point is that Habeas Corpus applies also to those who are within U.S. territory. It is argued that though Guantanamo Bay is U.S. territory, is not “sovereign” land and therefore Habeas does not need to be applied (LII). In </w:t>
      </w:r>
      <w:r>
        <w:rPr>
          <w:rFonts w:eastAsia="Times New Roman"/>
          <w:i/>
          <w:iCs/>
          <w:color w:val="333333"/>
          <w:sz w:val="20"/>
          <w:szCs w:val="20"/>
        </w:rPr>
        <w:t>Johnson v Eisentrager</w:t>
      </w:r>
      <w:r>
        <w:rPr>
          <w:rFonts w:eastAsia="Times New Roman"/>
          <w:color w:val="333333"/>
          <w:sz w:val="20"/>
          <w:szCs w:val="20"/>
        </w:rPr>
        <w:t xml:space="preserve"> it was decided that district courts did not have the power to take away Habeas Corpus from captured Germans from China (LII). Due to this case, the military did not have the power to refrain Habeas even though they were alien enemies. The district courts though did end up not counting the Eisentrager case because the petitioners did not have litigations. They instead used </w:t>
      </w:r>
      <w:r>
        <w:rPr>
          <w:rFonts w:eastAsia="Times New Roman"/>
          <w:i/>
          <w:iCs/>
          <w:color w:val="333333"/>
          <w:sz w:val="20"/>
          <w:szCs w:val="20"/>
        </w:rPr>
        <w:t xml:space="preserve">Disconto </w:t>
      </w:r>
      <w:r>
        <w:rPr>
          <w:rFonts w:eastAsia="Times New Roman"/>
          <w:i/>
          <w:iCs/>
          <w:sz w:val="20"/>
          <w:szCs w:val="20"/>
        </w:rPr>
        <w:t>Gesellschaft v. Umbreit</w:t>
      </w:r>
      <w:r>
        <w:rPr>
          <w:rFonts w:eastAsia="Times New Roman"/>
          <w:color w:val="333333"/>
          <w:sz w:val="20"/>
          <w:szCs w:val="20"/>
        </w:rPr>
        <w:t xml:space="preserve"> which brings the conclusion that the “</w:t>
      </w:r>
      <w:r>
        <w:rPr>
          <w:rFonts w:eastAsia="Times New Roman"/>
          <w:sz w:val="20"/>
          <w:szCs w:val="20"/>
        </w:rPr>
        <w:t>suing for an actionable “tort … committed in violation of the law of nations or a treaty of the United States” on aliens alone” (LII). This was an action against the U.S made by “terrorists” so it could be justified by this case.</w:t>
      </w:r>
    </w:p>
    <w:p>
      <w:pPr>
        <w:pStyle w:val="Normal"/>
        <w:spacing w:lineRule="auto" w:line="240"/>
        <w:rPr>
          <w:rFonts w:eastAsia="Times New Roman"/>
          <w:color w:val="333333"/>
          <w:sz w:val="20"/>
          <w:szCs w:val="20"/>
        </w:rPr>
      </w:pPr>
      <w:r>
        <w:rPr>
          <w:rFonts w:eastAsia="Times New Roman"/>
          <w:color w:val="333333"/>
          <w:sz w:val="20"/>
          <w:szCs w:val="20"/>
        </w:rPr>
      </w:r>
    </w:p>
    <w:p>
      <w:pPr>
        <w:pStyle w:val="Normal"/>
        <w:spacing w:lineRule="auto" w:line="240"/>
        <w:rPr/>
      </w:pPr>
      <w:r>
        <w:rPr>
          <w:rFonts w:eastAsia="Times New Roman"/>
          <w:sz w:val="20"/>
          <w:szCs w:val="20"/>
        </w:rPr>
        <w:t>C.</w:t>
      </w:r>
      <w:r>
        <w:rPr>
          <w:rFonts w:eastAsia="Times New Roman"/>
          <w:color w:val="333333"/>
          <w:sz w:val="20"/>
          <w:szCs w:val="20"/>
        </w:rPr>
        <w:t xml:space="preserve"> The Judicial Court ruled yes, 6-3, saying that the control the U.S. practices over Guantanamo Bay is enough for Habeas Corpus to apply (OYEZ). The U.S. did have complete control over the naval base in Guantanamo Bay even though this is not true for the rest of Cuba. Even though they were not citizens, Habeas Corpus is still applied when being accused on U.S. soil. </w:t>
      </w:r>
      <w:r>
        <w:rPr>
          <w:rFonts w:eastAsia="Times New Roman"/>
          <w:i/>
          <w:iCs/>
          <w:sz w:val="20"/>
          <w:szCs w:val="20"/>
        </w:rPr>
        <w:t>Braden</w:t>
      </w:r>
      <w:r>
        <w:rPr>
          <w:rFonts w:eastAsia="Times New Roman"/>
          <w:sz w:val="20"/>
          <w:szCs w:val="20"/>
        </w:rPr>
        <w:t xml:space="preserve"> v. </w:t>
      </w:r>
      <w:r>
        <w:rPr>
          <w:rFonts w:eastAsia="Times New Roman"/>
          <w:i/>
          <w:iCs/>
          <w:sz w:val="20"/>
          <w:szCs w:val="20"/>
        </w:rPr>
        <w:t xml:space="preserve">30th Judicial Circuit Court of Ky. </w:t>
      </w:r>
      <w:r>
        <w:rPr>
          <w:rFonts w:eastAsia="Times New Roman"/>
          <w:sz w:val="20"/>
          <w:szCs w:val="20"/>
        </w:rPr>
        <w:t>overrides Einstrager because it was not in the proper realm of the judicial court. The court started to note the new rights given to people based on citizenship and their connection to the U.S. (LII). Because so many cases have changed this precedent it would be known as a case by case issue. Each case has to be dealt by the specific situation, location, time, and surroundings.</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D.” The Court today holds that the habeas statute,</w:t>
      </w:r>
      <w:hyperlink r:id="rId19">
        <w:r>
          <w:rPr>
            <w:rStyle w:val="InternetLink"/>
            <w:rFonts w:eastAsia="Times New Roman"/>
            <w:sz w:val="20"/>
            <w:szCs w:val="20"/>
          </w:rPr>
          <w:t xml:space="preserve"> </w:t>
        </w:r>
      </w:hyperlink>
      <w:hyperlink r:id="rId20">
        <w:r>
          <w:rPr>
            <w:rStyle w:val="InternetLink"/>
            <w:rFonts w:eastAsia="Times New Roman"/>
            <w:color w:val="1155CC"/>
            <w:sz w:val="20"/>
            <w:szCs w:val="20"/>
            <w:u w:val="single"/>
          </w:rPr>
          <w:t xml:space="preserve">28 </w:t>
        </w:r>
      </w:hyperlink>
      <w:hyperlink r:id="rId21">
        <w:r>
          <w:rPr>
            <w:rStyle w:val="InternetLink"/>
            <w:rFonts w:eastAsia="Times New Roman"/>
            <w:color w:val="1155CC"/>
            <w:sz w:val="20"/>
            <w:szCs w:val="20"/>
            <w:u w:val="single"/>
          </w:rPr>
          <w:t>U</w:t>
        </w:r>
      </w:hyperlink>
      <w:hyperlink r:id="rId22">
        <w:r>
          <w:rPr>
            <w:rStyle w:val="InternetLink"/>
            <w:rFonts w:eastAsia="Times New Roman"/>
            <w:color w:val="1155CC"/>
            <w:sz w:val="20"/>
            <w:szCs w:val="20"/>
            <w:u w:val="single"/>
          </w:rPr>
          <w:t>.</w:t>
        </w:r>
      </w:hyperlink>
      <w:hyperlink r:id="rId23">
        <w:r>
          <w:rPr>
            <w:rStyle w:val="InternetLink"/>
            <w:rFonts w:eastAsia="Times New Roman"/>
            <w:color w:val="1155CC"/>
            <w:sz w:val="20"/>
            <w:szCs w:val="20"/>
            <w:u w:val="single"/>
          </w:rPr>
          <w:t>S</w:t>
        </w:r>
      </w:hyperlink>
      <w:hyperlink r:id="rId24">
        <w:r>
          <w:rPr>
            <w:rStyle w:val="InternetLink"/>
            <w:rFonts w:eastAsia="Times New Roman"/>
            <w:color w:val="1155CC"/>
            <w:sz w:val="20"/>
            <w:szCs w:val="20"/>
            <w:u w:val="single"/>
          </w:rPr>
          <w:t>.</w:t>
        </w:r>
      </w:hyperlink>
      <w:hyperlink r:id="rId25">
        <w:r>
          <w:rPr>
            <w:rStyle w:val="InternetLink"/>
            <w:rFonts w:eastAsia="Times New Roman"/>
            <w:color w:val="1155CC"/>
            <w:sz w:val="20"/>
            <w:szCs w:val="20"/>
            <w:u w:val="single"/>
          </w:rPr>
          <w:t>C</w:t>
        </w:r>
      </w:hyperlink>
      <w:hyperlink r:id="rId26">
        <w:r>
          <w:rPr>
            <w:rStyle w:val="InternetLink"/>
            <w:rFonts w:eastAsia="Times New Roman"/>
            <w:color w:val="1155CC"/>
            <w:sz w:val="20"/>
            <w:szCs w:val="20"/>
            <w:u w:val="single"/>
          </w:rPr>
          <w:t>. § 2241</w:t>
        </w:r>
      </w:hyperlink>
      <w:r>
        <w:rPr>
          <w:rFonts w:eastAsia="Times New Roman"/>
          <w:sz w:val="20"/>
          <w:szCs w:val="20"/>
        </w:rPr>
        <w:t xml:space="preserve"> extends to aliens detained by the United States military overseas, outside the sovereign borders of the United States and beyond the territorial jurisdictions of all its court” (Scalia, LII). The Supreme court has the power to grant Habeas Corpus, even the district courts and circuit judges within their proper districts. Circuit judges must record their decision and granting of Habeas. (LII) This is one of the more recent cases dealing with Habeas Corpus and has not been challenged really except with past cas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sz w:val="20"/>
          <w:szCs w:val="20"/>
        </w:rPr>
        <w:t xml:space="preserve"> </w:t>
      </w:r>
      <w:r>
        <w:rPr>
          <w:b/>
          <w:sz w:val="20"/>
          <w:szCs w:val="20"/>
        </w:rPr>
        <w:t xml:space="preserve">37.  Hamdi v. Rumsfeld </w:t>
      </w:r>
    </w:p>
    <w:p>
      <w:pPr>
        <w:pStyle w:val="Normal"/>
        <w:rPr>
          <w:b/>
          <w:b/>
          <w:sz w:val="20"/>
          <w:szCs w:val="20"/>
        </w:rPr>
      </w:pPr>
      <w:r>
        <w:rPr>
          <w:b/>
          <w:sz w:val="20"/>
          <w:szCs w:val="20"/>
        </w:rPr>
      </w:r>
    </w:p>
    <w:p>
      <w:pPr>
        <w:pStyle w:val="Normal"/>
        <w:rPr>
          <w:sz w:val="20"/>
          <w:szCs w:val="20"/>
        </w:rPr>
      </w:pPr>
      <w:r>
        <w:rPr>
          <w:sz w:val="20"/>
          <w:szCs w:val="20"/>
        </w:rPr>
        <w:t xml:space="preserve">A.)Yaser Hamdi was an American who claimed to go overseas to on the means of “relief work” right before 9-11 </w:t>
      </w:r>
      <w:r>
        <w:rPr>
          <w:color w:val="333333"/>
          <w:sz w:val="20"/>
          <w:szCs w:val="20"/>
        </w:rPr>
        <w:t>(Hamdi v. Rumsfeld, LII). The United States military claimed he was an “enemy combatant” and that he was working for terrorists groups in Afghanistan and in the Middle East. The government stated he had weapons and that he supported the Taliban. The reason the government was so involved with this was because as a precaution Congress passed legislation called “The Authorization for use of military use”, which presented the President with more power and authority in the war on terrorism (Hamdi v. Rumsfeld,LII). After the attacks on September 11th, 2001, the government and military followed orders to track down and subdue terrorist groups or people who were involved with them. That relates to how over the years there was a large search for Bin Laden and many members of his sect of terrorists. That is how the military seemed to find Hamdi who supported terrorist groups overseas, yet was an American citizen.</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t xml:space="preserve">B.)   </w:t>
      </w:r>
      <w:r>
        <w:rPr>
          <w:color w:val="333333"/>
          <w:sz w:val="20"/>
          <w:szCs w:val="20"/>
        </w:rPr>
        <w:t xml:space="preserve">Hamdi was ordered to be taken back to the United States to prison. The military detained him in South Carolina at a Navy Base (Hamdi v. Rumsfeld, LII). When he was there, his parents tried to get him an attorney or even simply work with one to claim Hamdi’s being taken into federal custody was unconstitutional on the basis of the fifth and the fourteenth amendment, and mainly the right to due process of law. The courts told them because he was considered an “enemy combatant” that the Executive Branch had the right in a time of national distress or war, that they could restrict an enemy combatant’s right to use of the courts system. So the question remained, in that, could the courts violate Hamdi’s right to due process of law under the Fifth Amendment or the rights stated under the Fourteenth amendment stating </w:t>
      </w:r>
      <w:r>
        <w:rPr>
          <w:i/>
          <w:iCs/>
          <w:color w:val="333333"/>
          <w:sz w:val="20"/>
          <w:szCs w:val="20"/>
        </w:rPr>
        <w:t>“No state shall deprive any person life, liberty or property, without due process of law; nor deny to any person within its jurisdiction the equal protection of the laws”</w:t>
      </w:r>
      <w:r>
        <w:rPr>
          <w:color w:val="333333"/>
          <w:sz w:val="20"/>
          <w:szCs w:val="20"/>
        </w:rPr>
        <w:t xml:space="preserve"> because he was considered an enemy combatant yet still was an American citizen (Cornell University Law School)? Also, could the executive branch simply deny him a right to due process on the basis of separation of powers?</w:t>
      </w:r>
    </w:p>
    <w:p>
      <w:pPr>
        <w:pStyle w:val="Normal"/>
        <w:rPr>
          <w:i/>
          <w:i/>
          <w:iCs/>
          <w:sz w:val="20"/>
          <w:szCs w:val="20"/>
        </w:rPr>
      </w:pPr>
      <w:r>
        <w:rPr>
          <w:i/>
          <w:iCs/>
          <w:sz w:val="20"/>
          <w:szCs w:val="20"/>
        </w:rPr>
      </w:r>
    </w:p>
    <w:p>
      <w:pPr>
        <w:pStyle w:val="Normal"/>
        <w:rPr>
          <w:i/>
          <w:i/>
          <w:iCs/>
          <w:sz w:val="20"/>
          <w:szCs w:val="20"/>
        </w:rPr>
      </w:pPr>
      <w:r>
        <w:rPr>
          <w:i/>
          <w:iCs/>
          <w:sz w:val="20"/>
          <w:szCs w:val="20"/>
        </w:rPr>
        <w:t xml:space="preserve">C.)   </w:t>
      </w:r>
      <w:r>
        <w:rPr>
          <w:color w:val="333333"/>
          <w:sz w:val="20"/>
          <w:szCs w:val="20"/>
        </w:rPr>
        <w:t>The majority of the court ruled in the favor of Hamdi. The vote in The Supreme Court was six in favor and three against. The court ruled that Hamdi did deserve his jail detention time, yet that he still did deserve his fair right to due process of law under the Fifth Amendment because even though he may be an “enemy combatant” he still is an American citizen and has constitutional protections of being a citizen. It was also said that in court that he had the right to really prove with evidence that he wasn’t an enemy combatant (Hamdi v. Rumsfeld, LII).It was also stated “The plurality rejected the government’s powers to prevent the judiciary from hearing Hamdi’s challenge(Hamdi v. Rumsfeld, Oyez).” There were two conflicting views mainly in this case, the plurality, who had voted in favor for Hamdi and whom believed he had the right to due process. The other three members of The Supreme Court believed that he shouldn’t be given that right under the fact he was an enemy combatant or were mainly against the view of the plurality overall</w:t>
      </w:r>
    </w:p>
    <w:p>
      <w:pPr>
        <w:pStyle w:val="Normal"/>
        <w:rPr>
          <w:i/>
          <w:i/>
          <w:iCs/>
          <w:color w:val="333333"/>
          <w:sz w:val="20"/>
          <w:szCs w:val="20"/>
        </w:rPr>
      </w:pPr>
      <w:r>
        <w:rPr>
          <w:i/>
          <w:iCs/>
          <w:color w:val="333333"/>
          <w:sz w:val="20"/>
          <w:szCs w:val="20"/>
        </w:rPr>
      </w:r>
    </w:p>
    <w:p>
      <w:pPr>
        <w:pStyle w:val="Normal"/>
        <w:rPr>
          <w:color w:val="333333"/>
          <w:sz w:val="20"/>
          <w:szCs w:val="20"/>
        </w:rPr>
      </w:pPr>
      <w:r>
        <w:rPr>
          <w:color w:val="333333"/>
          <w:sz w:val="20"/>
          <w:szCs w:val="20"/>
        </w:rPr>
        <w:t>D.) The case left a precedent for the Fifth Amendment and the right to due process for Americans and establishes and affirms the power of the Bill of Rights and the U.S. Constitution in our nation and within the court system. The case displayed the Americans right to due process of law was in demand in accordance to even the fourteenth amendment as well as the fifth.It expanded more of the courts to allow criminals or in this case enemy combatants the right to due process in the court system as protected despite the separation of powers.</w:t>
      </w:r>
    </w:p>
    <w:p>
      <w:pPr>
        <w:pStyle w:val="Normal"/>
        <w:spacing w:lineRule="auto" w:line="240"/>
        <w:rPr>
          <w:color w:val="333333"/>
          <w:sz w:val="20"/>
          <w:szCs w:val="20"/>
        </w:rPr>
      </w:pPr>
      <w:r>
        <w:rPr>
          <w:color w:val="333333"/>
          <w:sz w:val="20"/>
          <w:szCs w:val="20"/>
        </w:rPr>
      </w:r>
    </w:p>
    <w:p>
      <w:pPr>
        <w:pStyle w:val="Normal"/>
        <w:spacing w:lineRule="auto" w:line="240"/>
        <w:rPr>
          <w:b/>
          <w:b/>
          <w:sz w:val="20"/>
          <w:szCs w:val="20"/>
        </w:rPr>
      </w:pPr>
      <w:r>
        <w:rPr>
          <w:b/>
          <w:sz w:val="20"/>
          <w:szCs w:val="20"/>
        </w:rPr>
        <w:t>38.  Baze v. Rees - (Jamie Roth)</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In January 1992, Ralph Baze killed 2 policemen by shooting them. He was convicted and charged with death penalty by the state of Kentucky. He then filed a civil action, claiming that the chemicals used in the lethal injection process "create an unnecessary risk of pain and suffering" and argued that the lethal injection process used in Kentucky violated their eighth amendment rights (No cruel and unusual punishment). After the trial judge found Kentucky’s method of execution constitutional, Baze appealed the case to the Supreme Court of Kentuck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 This case deals with the eighth amendment of the Constitution, but more specifically with the “Cruel and Unusual Punishment” Clause. The eighth amendment states that everyone has the right to be free from any cruel and unusual punishment. The Kentucky Supreme Court would examine whether or not execution by lethal injection violated the “Cruel and Unusual Punishment” Clause of the Eighth Amend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 The Kentucky Supreme Court ruled in favor of Rees, stating that although Kentucky’s lethal injection method may allow the prisoner to feel some pain, Supreme Court methods in the past have not required a completely painless process of execution. Therefore, the lethal injection process in Kentucky is not considered “Cruel and Unusual Punishment” under the Eighth Amendment. In this case, six of the justices concurred in the judgment that would uphold Kentucky’s law. Two of the judges dissented with the rest of the court, stating that the court case should have been sent back to Kentucky for review of their current lethal injection protocol. Justice Stevens also concurred with the majority of the court, but pointed out that this case does not resolve all the issues that are related to lethal injection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D. The court may now require states to put in place lethal injection procedures that reduce the risk of pain for the prisoner. The case upheld that lethal injection is not considers “cruel and unusual punishment” and therefore does not violate the eighth amendment and is not unconstitutional. This case will allow lethal injection to be a proper use of the death penalty and states will still be allowed to issue this punishment. It upholds the action that the states do have the power to issue this punishment to its prisoners. </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39.  Mapp v. Ohio - (Brandon Boll)</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Dollree Mapp lived in Cleveland, Ohio in an apartment on the top floor with her    daughter and someone leaked to the police that she had evidence within the house that was connected to a recent bombing in the area. The police raided the house without a warrant and forcibly broke into her house to search for evidence.</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B. The issues that are presented by the court are that the Fourth Amendment rights are violated due to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U.S. Constitution, 4th Amendment). The United States Supreme Court examined whether the evidence that was obtained through the search was in violation of the constitution and be admitted in a state criminal preceding (Mapp v. Ohio, LII).</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C. The majority decision in the ruling by the United States Supreme Court ruled in favor of Mapp in a vote of 6-3. The decision was concluded due to that Mapp was convicted off of illegally obtained evidence. The decision did have a majority concurrence and the two significant concurring opinions included Justice Douglas and Justice Black. Justice Douglas concluded that it was a violation of the Fourth Amendment and was applicable by the due process clause stated in the Fourteenth Amendment (Mapp v. Ohio, LII). Justice Black concluded that the case did violate the unreasonable search and seizure of the Fourth Amendment, but does not state anything about prohibiting evidence unlawfully obtained. Black reasoned that the Fourth and Fifth Amendment are closely related and between the two amendments does include the exclusionary rule. The dissenting opinion of the minority party stated that the Fourth and Fifth Amendment are not applicable to the states (Mapp v. Ohio, LII). Harlan believes that the majority decision is only a judgment overruling the Wolf v Colorado case.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D. The case of Mapp v. Ohio expanded the rules and regulations of the court by excluding the evidence that was illegally obtained from court at all levels of the government. The case has led to a troubled course that the court must decide when and how to apply the exclusionary rule (Mapp v. Ohio, OYEZ). However the case led to other cases that have slowly diminished the power of the exclusionary rule including the court cases of U.S. v Leon with the good faith exception and also the case of Nix v Williams with the inevitable discovery rule. The Supreme Court in past years has ruled to reduce the interference of police work, due to the rulings that restricted police in the Warren Court.</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 xml:space="preserve">40.  NY v. Quarles  </w:t>
      </w:r>
    </w:p>
    <w:p>
      <w:pPr>
        <w:pStyle w:val="Normal"/>
        <w:spacing w:lineRule="auto" w:line="240"/>
        <w:rPr>
          <w:rFonts w:eastAsia="Times New Roman"/>
          <w:b/>
          <w:b/>
          <w:i/>
          <w:i/>
          <w:iCs/>
          <w:sz w:val="20"/>
          <w:szCs w:val="20"/>
        </w:rPr>
      </w:pPr>
      <w:r>
        <w:rPr>
          <w:rFonts w:eastAsia="Times New Roman"/>
          <w:b/>
          <w:i/>
          <w:iCs/>
          <w:sz w:val="20"/>
          <w:szCs w:val="20"/>
        </w:rPr>
      </w:r>
    </w:p>
    <w:p>
      <w:pPr>
        <w:pStyle w:val="Normal"/>
        <w:spacing w:lineRule="auto" w:line="240"/>
        <w:rPr>
          <w:rFonts w:eastAsia="Times New Roman"/>
          <w:sz w:val="20"/>
          <w:szCs w:val="20"/>
        </w:rPr>
      </w:pPr>
      <w:r>
        <w:rPr>
          <w:rFonts w:eastAsia="Times New Roman"/>
          <w:sz w:val="20"/>
          <w:szCs w:val="20"/>
        </w:rPr>
        <w:t xml:space="preserve">1.  </w:t>
        <w:tab/>
        <w:t>In New York, a woman found two police officers and told them that she had just been raped by a man carrying a handgun (Reiner). In addition to informing them of the attack, she gave a description of a man who had just entered a supermarket. One of the police officers, Kraft, entered the store and saw a man, Benjamin Quarles, who matched the description given by the woman (Reiner). The police officer pursued Quarles which led to a chase. During the chase, Kraft temporarily could not locate Quarles. However, Kraft found him again, stopped him, and handcuffed him. When officer Kraft searched Quarles, he found an empty gun holster. He asked Quarles about the location of the gun and Quarles told him “the gun is over there” (Reiner), referring to some empty cartons. Officer Kraft recovered the gun, officially arrested him, and read him his Miranda rights. After agreeing to talk without an attorney present, Quarles admitted the gun was his. He was charged with criminal handgun possession. However, the statement the “gun was over there” and the gun were excluded from the evidence by the court because Quarles was not given his Miranda warnings when he indicated the location of the gun (McCrackin). The prosecution appealed the exclusion of this evidence to the New York Supreme Court, who upheld the decision to exclude the evidence. The prosecution then appealed to the United States Supreme Court.</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2.  </w:t>
        <w:tab/>
        <w:t xml:space="preserve">This case deals with Miranda rights which are protected by the Fifth and Sixth Amendments. The Fifth Amendment protects the right to refuse to make statements that are self-incriminating by stating no person “shall be compelled in any criminal case to be a witness against himself” (Legal Information Institute). The Sixth Amendment guarantees a right to have an attorney. In </w:t>
      </w:r>
      <w:r>
        <w:rPr>
          <w:rFonts w:eastAsia="Times New Roman"/>
          <w:i/>
          <w:iCs/>
          <w:sz w:val="20"/>
          <w:szCs w:val="20"/>
        </w:rPr>
        <w:t>Miranda v.  Arizona</w:t>
      </w:r>
      <w:r>
        <w:rPr>
          <w:rFonts w:eastAsia="Times New Roman"/>
          <w:sz w:val="20"/>
          <w:szCs w:val="20"/>
        </w:rPr>
        <w:t xml:space="preserve">, it was ruled that the protections in the Fifth and Sixth Amendments (right to remain silent, right to have an attorney) must be read to the arrested person at the time of the arrest and if these Miranda rights are not read, confessions cannot be used as evidence. Therefore, in this case, the two lower courts had excluded evidence based on the precedent set by </w:t>
      </w:r>
      <w:r>
        <w:rPr>
          <w:rFonts w:eastAsia="Times New Roman"/>
          <w:i/>
          <w:iCs/>
          <w:sz w:val="20"/>
          <w:szCs w:val="20"/>
        </w:rPr>
        <w:t>Miranda v. Arizona</w:t>
      </w:r>
      <w:r>
        <w:rPr>
          <w:rFonts w:eastAsia="Times New Roman"/>
          <w:sz w:val="20"/>
          <w:szCs w:val="20"/>
        </w:rPr>
        <w:t>. However, the prosecution said that the police officer had only asked to ensure the safety of the public.</w:t>
      </w:r>
    </w:p>
    <w:p>
      <w:pPr>
        <w:pStyle w:val="Normal"/>
        <w:spacing w:lineRule="auto" w:line="240"/>
        <w:rPr>
          <w:rFonts w:eastAsia="Times New Roman"/>
          <w:b/>
          <w:b/>
          <w:bCs/>
          <w:sz w:val="20"/>
          <w:szCs w:val="20"/>
        </w:rPr>
      </w:pPr>
      <w:r>
        <w:rPr>
          <w:rFonts w:eastAsia="Times New Roman"/>
          <w:b/>
          <w:bCs/>
          <w:sz w:val="20"/>
          <w:szCs w:val="20"/>
        </w:rPr>
        <w:t>*Therefore</w:t>
      </w:r>
      <w:r>
        <w:rPr>
          <w:rFonts w:eastAsia="Times New Roman"/>
          <w:sz w:val="20"/>
          <w:szCs w:val="20"/>
        </w:rPr>
        <w:t>, the constitutional issue being examined is whether the court can exclude the statement about the location of the gun and the gun itself (because the police officer had not read Quarles his Miranda rights before questioning him about the gun’s location).</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pPr>
      <w:r>
        <w:rPr>
          <w:rFonts w:eastAsia="Times New Roman"/>
          <w:sz w:val="20"/>
          <w:szCs w:val="20"/>
        </w:rPr>
        <w:t xml:space="preserve">3.      The Court ruled in favor of New York (against Quarles) that the statement abou the gun and the gun itself can be used as evidence. It ruled that while the Miranda rights must always be read to suspects, there is a public safety exception. In the majority opinion, Justice Rehnquist agreed with the New York courts in the opinion that Officer Kraft and the other officers were not worried with their own safety as the suspect was handcuffed. However, he said that the Courts failed to address whether the police asked for the location of the gun due to a threat to public safety.  The USSC believed that the police officer had indeed asked out of concern for public safety, not because of coercion. Therefore, he said, "There  is  a 'public  safety'  exception  to the requirement  that Miranda warnings  be  given  before  a suspect's  answers  may  be  admitted  into evidence” (Benoit). He added “…we do not believe that the doctrinal underpinnings of </w:t>
      </w:r>
      <w:r>
        <w:rPr>
          <w:rFonts w:eastAsia="Times New Roman"/>
          <w:i/>
          <w:iCs/>
          <w:sz w:val="20"/>
          <w:szCs w:val="20"/>
        </w:rPr>
        <w:t>Miranda</w:t>
      </w:r>
      <w:r>
        <w:rPr>
          <w:rFonts w:eastAsia="Times New Roman"/>
          <w:sz w:val="20"/>
          <w:szCs w:val="20"/>
        </w:rPr>
        <w:t xml:space="preserve"> require that it be applied in all its rigor to a situation in which police officers ask questions reasonably prompted by a concern for the public safety” (Fichera).  Thus,  due to the fact that the police only asked about the gun to ensure public safety, the public safety exception can be applied, so the statement about the gun and the gun itself can be used as evidence.</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 xml:space="preserve">Justice O’Connor had a concurring opinion, agreeing for the gun to be admitted into evidence but not the statement. She said that the application of </w:t>
      </w:r>
      <w:r>
        <w:rPr>
          <w:rFonts w:eastAsia="Times New Roman"/>
          <w:i/>
          <w:iCs/>
          <w:sz w:val="20"/>
          <w:szCs w:val="20"/>
        </w:rPr>
        <w:t xml:space="preserve">Miranda </w:t>
      </w:r>
      <w:r>
        <w:rPr>
          <w:rFonts w:eastAsia="Times New Roman"/>
          <w:sz w:val="20"/>
          <w:szCs w:val="20"/>
        </w:rPr>
        <w:t>was the law of the land and there should not be a ruling that conflicts it in any way, like this ruling was doing (Fichera). However, she said that the Miranda warnings do not prevent the police from asking questions that are for the purpose of protecting the public. Such questions are and can be asked to reduce the “risk of losing probative evidence” (Fichera).</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 xml:space="preserve">Justice Marshall had a dissenting opinion as he felt the public safety exception was not consistent with the </w:t>
      </w:r>
      <w:r>
        <w:rPr>
          <w:rFonts w:eastAsia="Times New Roman"/>
          <w:i/>
          <w:iCs/>
          <w:sz w:val="20"/>
          <w:szCs w:val="20"/>
        </w:rPr>
        <w:t>Miranda</w:t>
      </w:r>
      <w:r>
        <w:rPr>
          <w:rFonts w:eastAsia="Times New Roman"/>
          <w:sz w:val="20"/>
          <w:szCs w:val="20"/>
        </w:rPr>
        <w:t xml:space="preserve"> case (Fichera). He believed by allowing such evidence to be submitted, it goes against a precedent and would allow for police coercion (Fichera). In addition, he said there was no threat to the public so the public safety exception could not even be applied to this case.</w:t>
      </w:r>
    </w:p>
    <w:p>
      <w:pPr>
        <w:pStyle w:val="Normal"/>
        <w:spacing w:lineRule="auto" w:line="240"/>
        <w:rPr>
          <w:rFonts w:eastAsia="Times New Roman"/>
        </w:rPr>
      </w:pPr>
      <w:r>
        <w:rPr>
          <w:rFonts w:eastAsia="Arial"/>
          <w:sz w:val="20"/>
          <w:szCs w:val="20"/>
        </w:rPr>
        <w:t xml:space="preserve"> </w:t>
      </w:r>
    </w:p>
    <w:p>
      <w:pPr>
        <w:pStyle w:val="Normal"/>
        <w:spacing w:lineRule="auto" w:line="240"/>
        <w:rPr/>
      </w:pPr>
      <w:r>
        <w:rPr>
          <w:rFonts w:eastAsia="Times New Roman"/>
          <w:sz w:val="20"/>
          <w:szCs w:val="20"/>
        </w:rPr>
        <w:t xml:space="preserve">4.  </w:t>
        <w:tab/>
        <w:t xml:space="preserve"> Therefore, this case has provided the only exception to the Miranda rule. Before </w:t>
      </w:r>
      <w:r>
        <w:rPr>
          <w:rFonts w:eastAsia="Times New Roman"/>
          <w:i/>
          <w:iCs/>
          <w:sz w:val="20"/>
          <w:szCs w:val="20"/>
        </w:rPr>
        <w:t>NY v. Quarles</w:t>
      </w:r>
      <w:r>
        <w:rPr>
          <w:rFonts w:eastAsia="Times New Roman"/>
          <w:sz w:val="20"/>
          <w:szCs w:val="20"/>
        </w:rPr>
        <w:t xml:space="preserve">, it was implied that the police always had to read a suspect his Miranda rights in order to use his statements for evidence, no matter what (Benoit). Due to </w:t>
      </w:r>
      <w:r>
        <w:rPr>
          <w:rFonts w:eastAsia="Times New Roman"/>
          <w:i/>
          <w:iCs/>
          <w:sz w:val="20"/>
          <w:szCs w:val="20"/>
        </w:rPr>
        <w:t>NY v. Quarles</w:t>
      </w:r>
      <w:r>
        <w:rPr>
          <w:rFonts w:eastAsia="Times New Roman"/>
          <w:sz w:val="20"/>
          <w:szCs w:val="20"/>
        </w:rPr>
        <w:t>, a public safety exception was established for the Miranda rule. It does not take away from the rights of citizens as suspects will still eventually have to be read their Miranda rights. The police have more of a framework on how they can protect the public and obtain legal evidence (in situations where there are threats to the public). Thus, it expands the actions of police in situations where they want to do both. The USSC said that “The Quarles case provides a framework that police officers can use to assess a particular situation, determine whether the exception is available, and ensure that their questioning remains within the scope of the rule” (Beniot).</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41.  Gregg v. Georgia</w:t>
      </w:r>
    </w:p>
    <w:p>
      <w:pPr>
        <w:pStyle w:val="Normal"/>
        <w:jc w:val="right"/>
        <w:rPr>
          <w:sz w:val="20"/>
          <w:szCs w:val="20"/>
        </w:rPr>
      </w:pPr>
      <w:r>
        <w:rPr>
          <w:sz w:val="20"/>
          <w:szCs w:val="20"/>
        </w:rPr>
        <w:t xml:space="preserve"> </w:t>
      </w:r>
    </w:p>
    <w:p>
      <w:pPr>
        <w:pStyle w:val="Normal"/>
        <w:numPr>
          <w:ilvl w:val="0"/>
          <w:numId w:val="3"/>
        </w:numPr>
        <w:tabs>
          <w:tab w:val="left" w:pos="720" w:leader="none"/>
        </w:tabs>
        <w:spacing w:lineRule="auto" w:line="240"/>
        <w:rPr>
          <w:sz w:val="20"/>
          <w:szCs w:val="20"/>
        </w:rPr>
      </w:pPr>
      <w:r>
        <w:rPr>
          <w:sz w:val="20"/>
          <w:szCs w:val="20"/>
        </w:rPr>
        <w:t>Troy Gregg had been traveling with Floyd Allen, hitchhiking in Florida, when picked up by Fred Simmons and Bob Moore. Their car broke down, but Simmons bought another to continue their journey. Later, the four of them stopped at a rest area. The next morning, Simmons and Moore were found dead in a ditch. Dennis Weaver, who had traveled with them that night, turned in a description of the car. Gregg and Allen were found in Simmons’ car and arrested. The murder weapon was found in Gregg’s pocket at the time of the arrest. Gregg was then read his Miranda rights, signed a waiver of his rights, and confessed to the robbery and shooting of the victims. He claimed that this act was in self-defense; however because Simmons and Moore had attacked Gregg and Allen. Later, at the scene of the crime, Allen gave a full account of the events of the previous night. He claimed that Simmons and Moore had left the car when Gregg said that he planned to shoot them. As they were returning, Gregg shot at the two of them, who then fell into a ditch; he shot each of them in the head. He then proceeded to rob them, after which, he took Allen and fled the scene. Gregg claimed that what Allen said was all a lie, and that he had simply shot at them because they were attacking the two with a knife and pipe (Cornell Law).</w:t>
      </w:r>
    </w:p>
    <w:p>
      <w:pPr>
        <w:pStyle w:val="Normal"/>
        <w:tabs>
          <w:tab w:val="left" w:pos="720" w:leader="none"/>
        </w:tabs>
        <w:spacing w:lineRule="auto" w:line="240"/>
        <w:ind w:left="720" w:hanging="0"/>
        <w:rPr>
          <w:sz w:val="20"/>
          <w:szCs w:val="20"/>
        </w:rPr>
      </w:pPr>
      <w:r>
        <w:rPr>
          <w:sz w:val="20"/>
          <w:szCs w:val="20"/>
        </w:rPr>
      </w:r>
    </w:p>
    <w:p>
      <w:pPr>
        <w:pStyle w:val="Normal"/>
        <w:numPr>
          <w:ilvl w:val="0"/>
          <w:numId w:val="3"/>
        </w:numPr>
        <w:tabs>
          <w:tab w:val="left" w:pos="720" w:leader="none"/>
        </w:tabs>
        <w:spacing w:lineRule="auto" w:line="240"/>
        <w:rPr>
          <w:sz w:val="20"/>
          <w:szCs w:val="20"/>
        </w:rPr>
      </w:pPr>
      <w:r>
        <w:rPr>
          <w:sz w:val="20"/>
          <w:szCs w:val="20"/>
        </w:rPr>
        <w:t>The main question presented by the case is whether or not the death penalty constitutes a cruel and unusual punishment and is therefore unconstitutional. This case deals with the idea of cruel and unusual punishment presented by the 8th amendment. The other constitutional idea put into question is that of the 14th amendment’s Due Process clause which prevents the taking of life liberty or property without due process of law.</w:t>
      </w:r>
    </w:p>
    <w:p>
      <w:pPr>
        <w:pStyle w:val="Normal"/>
        <w:tabs>
          <w:tab w:val="left" w:pos="720" w:leader="none"/>
        </w:tabs>
        <w:spacing w:lineRule="auto" w:line="240"/>
        <w:ind w:left="720" w:hanging="0"/>
        <w:rPr>
          <w:sz w:val="20"/>
          <w:szCs w:val="20"/>
        </w:rPr>
      </w:pPr>
      <w:r>
        <w:rPr>
          <w:sz w:val="20"/>
          <w:szCs w:val="20"/>
        </w:rPr>
      </w:r>
    </w:p>
    <w:p>
      <w:pPr>
        <w:pStyle w:val="Normal"/>
        <w:numPr>
          <w:ilvl w:val="0"/>
          <w:numId w:val="3"/>
        </w:numPr>
        <w:tabs>
          <w:tab w:val="left" w:pos="720" w:leader="none"/>
        </w:tabs>
        <w:spacing w:lineRule="auto" w:line="240"/>
        <w:rPr>
          <w:sz w:val="20"/>
          <w:szCs w:val="20"/>
        </w:rPr>
      </w:pPr>
      <w:r>
        <w:rPr>
          <w:sz w:val="20"/>
          <w:szCs w:val="20"/>
        </w:rPr>
        <w:t>The court ruled against Gregg, finding him guilty of two counts of armed robbery and two counts of murder. In order for the death punishment to be acceptable they believed that he had to meet one of three criteria. These are all based on the current Georgia statute and the decision of Furman v Georgia (1976). (This made the death penalty allowed for six types of crime, one of which was murder)</w:t>
      </w:r>
    </w:p>
    <w:p>
      <w:pPr>
        <w:pStyle w:val="Normal"/>
        <w:numPr>
          <w:ilvl w:val="1"/>
          <w:numId w:val="3"/>
        </w:numPr>
        <w:tabs>
          <w:tab w:val="clear" w:pos="720"/>
          <w:tab w:val="left" w:pos="1440" w:leader="none"/>
        </w:tabs>
        <w:spacing w:lineRule="auto" w:line="240"/>
        <w:rPr>
          <w:sz w:val="20"/>
          <w:szCs w:val="20"/>
        </w:rPr>
      </w:pPr>
      <w:r>
        <w:rPr>
          <w:sz w:val="20"/>
          <w:szCs w:val="20"/>
        </w:rPr>
        <w:t>The murder was committed while committing two other crimes (robberies of each)</w:t>
      </w:r>
    </w:p>
    <w:p>
      <w:pPr>
        <w:pStyle w:val="Normal"/>
        <w:numPr>
          <w:ilvl w:val="1"/>
          <w:numId w:val="3"/>
        </w:numPr>
        <w:tabs>
          <w:tab w:val="clear" w:pos="720"/>
          <w:tab w:val="left" w:pos="1440" w:leader="none"/>
        </w:tabs>
        <w:spacing w:lineRule="auto" w:line="240"/>
        <w:rPr>
          <w:sz w:val="20"/>
          <w:szCs w:val="20"/>
        </w:rPr>
      </w:pPr>
      <w:r>
        <w:rPr>
          <w:sz w:val="20"/>
          <w:szCs w:val="20"/>
        </w:rPr>
        <w:t>He committed the murder to get the money and the car, which he attained.</w:t>
      </w:r>
    </w:p>
    <w:p>
      <w:pPr>
        <w:pStyle w:val="Normal"/>
        <w:numPr>
          <w:ilvl w:val="1"/>
          <w:numId w:val="3"/>
        </w:numPr>
        <w:tabs>
          <w:tab w:val="clear" w:pos="720"/>
          <w:tab w:val="left" w:pos="1440" w:leader="none"/>
        </w:tabs>
        <w:spacing w:lineRule="auto" w:line="240"/>
        <w:rPr>
          <w:sz w:val="20"/>
          <w:szCs w:val="20"/>
        </w:rPr>
      </w:pPr>
      <w:r>
        <w:rPr>
          <w:sz w:val="20"/>
          <w:szCs w:val="20"/>
        </w:rPr>
        <w:t>The act of murder was extremely inhuman in such a was that it “deprived the mind of the defendant”(Cornell Law)</w:t>
      </w:r>
    </w:p>
    <w:p>
      <w:pPr>
        <w:pStyle w:val="Normal"/>
        <w:spacing w:lineRule="auto" w:line="240"/>
        <w:rPr>
          <w:sz w:val="20"/>
          <w:szCs w:val="20"/>
        </w:rPr>
      </w:pPr>
      <w:r>
        <w:rPr>
          <w:sz w:val="20"/>
          <w:szCs w:val="20"/>
        </w:rPr>
        <w:t>Of these three, the jury determined that he acted on both one and two, and therefore, capital punishment was a justifiable consequence.</w:t>
      </w:r>
    </w:p>
    <w:p>
      <w:pPr>
        <w:pStyle w:val="Normal"/>
        <w:spacing w:lineRule="auto" w:line="240"/>
        <w:rPr>
          <w:sz w:val="20"/>
          <w:szCs w:val="20"/>
        </w:rPr>
      </w:pPr>
      <w:r>
        <w:rPr>
          <w:sz w:val="20"/>
          <w:szCs w:val="20"/>
        </w:rPr>
        <w:t>Justice Brennan gave his dissenting opinion, based on the evolving standards of decency “The calculated killing of a human being by the state involves, by its very nature, a denial of the executed person’s humanity” (Brennan). He believes that the death penalty is always an inhumane one, and is therefore cruel and unusual.</w:t>
      </w:r>
    </w:p>
    <w:p>
      <w:pPr>
        <w:pStyle w:val="Normal"/>
        <w:spacing w:lineRule="auto" w:line="240"/>
        <w:rPr>
          <w:sz w:val="20"/>
          <w:szCs w:val="20"/>
        </w:rPr>
      </w:pPr>
      <w:r>
        <w:rPr>
          <w:sz w:val="20"/>
          <w:szCs w:val="20"/>
        </w:rPr>
        <w:t>Justice Marshall also gave a dissenting opinion, stating that the death penalty is cruel and unusual and therefore violates the 8th and 14th amendments. By today’s standards it is excessive and morally unacceptable. He reached these conclusions in the same way that he reached those in Furman v Georgia (Marshall).</w:t>
      </w:r>
    </w:p>
    <w:p>
      <w:pPr>
        <w:pStyle w:val="Normal"/>
        <w:spacing w:lineRule="auto" w:line="240"/>
        <w:rPr>
          <w:sz w:val="20"/>
          <w:szCs w:val="20"/>
        </w:rPr>
      </w:pPr>
      <w:r>
        <w:rPr>
          <w:sz w:val="20"/>
          <w:szCs w:val="20"/>
        </w:rPr>
      </w:r>
    </w:p>
    <w:p>
      <w:pPr>
        <w:pStyle w:val="Normal"/>
        <w:numPr>
          <w:ilvl w:val="0"/>
          <w:numId w:val="4"/>
        </w:numPr>
        <w:tabs>
          <w:tab w:val="left" w:pos="720" w:leader="none"/>
        </w:tabs>
        <w:spacing w:lineRule="auto" w:line="240"/>
        <w:rPr>
          <w:sz w:val="20"/>
          <w:szCs w:val="20"/>
        </w:rPr>
      </w:pPr>
      <w:r>
        <w:rPr>
          <w:sz w:val="20"/>
          <w:szCs w:val="20"/>
        </w:rPr>
        <w:t>This case has changed the way that we look at what is cruel and unusual, by determining that, in some cases, the death penalty is a justified punishment. This may lead to further restriction of the 8th amendments “no cruel and unusual punishment” and the Due Process clause of the 14th amendment. Unlike many cases before, Gregg v Georgia did not expand, but limited, the rights of the criminal. These results may lead to a more frequent use of the death penalty in capital cases, but it also sets up decent standards for several requirements that must be met before the criminal is simply put to death.</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Incorporation</w:t>
      </w:r>
    </w:p>
    <w:p>
      <w:pPr>
        <w:pStyle w:val="Normal"/>
        <w:spacing w:lineRule="auto" w:line="240"/>
        <w:rPr>
          <w:sz w:val="20"/>
          <w:szCs w:val="20"/>
          <w:u w:val="single"/>
        </w:rPr>
      </w:pPr>
      <w:r>
        <w:rPr>
          <w:sz w:val="20"/>
          <w:szCs w:val="20"/>
          <w:u w:val="single"/>
        </w:rPr>
      </w:r>
    </w:p>
    <w:p>
      <w:pPr>
        <w:pStyle w:val="Normal"/>
        <w:spacing w:lineRule="auto" w:line="240"/>
        <w:rPr>
          <w:b/>
          <w:b/>
          <w:sz w:val="20"/>
          <w:szCs w:val="20"/>
        </w:rPr>
      </w:pPr>
      <w:r>
        <w:rPr>
          <w:b/>
          <w:sz w:val="20"/>
          <w:szCs w:val="20"/>
        </w:rPr>
        <w:t>42.  Barron v. Baltimor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r>
        <w:rPr>
          <w:sz w:val="20"/>
          <w:szCs w:val="20"/>
        </w:rPr>
        <w:t xml:space="preserve">1.     </w:t>
        <w:tab/>
        <w:t xml:space="preserve">Craig &amp; Barron owned a wharf in the city of Baltimore. The state government of Baltimore paved its streets and took care of the roads. They changed the shape of one of the rivers that flowed through Baltimore and into Barron’s wharf. The changes made to the river caused soil, sand and other minerals to be forced down into the wharf. From this the wharf became so shallow that it was forced to close down. Barron noted that he did not receive any funds from the state government because of the destruction of the wharf.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2.     </w:t>
        <w:tab/>
        <w:t>The constitutional issue being examined is if the Fifth Amendment applies to state government. The Fifth Amendment states that private property will not be taken for public use without compensation from the federal govern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3.     </w:t>
        <w:tab/>
        <w:t>The majority opinion of the court was unanimously sided with the city of Baltimore. They decided that the Fifth Amendment could not be applied to the states, only the federal government. They think this because if the federal constitution applied to the states that would restrain state legislation. The constitution declares, that "no State shall pass any bill of attainder or ex post facto law." This means that there will be no restriction on State legislation.</w:t>
      </w:r>
    </w:p>
    <w:p>
      <w:pPr>
        <w:pStyle w:val="Normal"/>
        <w:spacing w:lineRule="auto" w:line="240"/>
        <w:rPr>
          <w:sz w:val="20"/>
          <w:szCs w:val="20"/>
        </w:rPr>
      </w:pPr>
      <w:r>
        <w:rPr>
          <w:sz w:val="20"/>
          <w:szCs w:val="20"/>
        </w:rPr>
        <w:t xml:space="preserve">4.     </w:t>
        <w:tab/>
        <w:t xml:space="preserve">This case limited federal power and increased state power. It decided that the federal constitution has no power over state governments when it deals with private property. </w:t>
        <w:tab/>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43.  The Slaughter House Cases (1873)</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1.  </w:t>
        <w:tab/>
        <w:t>The State of Louisiana granted The Crescent City Stock Landing and Slaughterhouse Company an exclusive license for butchering in New Orleans in 1869. The state determined that by providing the exclusive license, effectively giving Crescent City a monopoly over butchering, they were protecting public health. However, in an effort to gain access to the market other local butchers brought suit against Louisiana in state courts, where they were unsuccessful in breaking the monopoly. The local butchers then filed suit in Federal court, claiming the monopoly deprived them of their livelihood in violation of the 13th Amendment’s ban on involuntary servitude (as well as the 1866 Civil Rights Act which enforced the 13th) and the 14th Amendment’s due process and equal protection clauses. The State maintained 13 and 14 did not apply to the cases and therefore the butchers had no standing to sue as the case lacked a federal question.</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2.  </w:t>
        <w:tab/>
        <w:t>The question before the court was: Did the grant of a monopoly license by the state of Louisiana deny other butchers due process of law protected under the 14th Amendment, and force them into a state of involuntary servitude forbidden by the 13th Amendment. The case involved an examination of the protections of the 13th and 14th amendments, particularly their application to cases dealing with all Americans (rather than just former slaves), as well as whether the protections of the 13th and 14th Amendments protected citizens against the actions of their state governments.</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3.  </w:t>
        <w:tab/>
        <w:t>The 5-4 majority opinion of the court held that Louisiana did not violate the rights of the other local butchers in granting a monopoly to Crescent City Co. The court dismissed the 13th Amendment claim, reasoning that the grant of a monopoly license could not be interpreted as imposing on the butchers a state of involuntary servitude. As to the 14th Amendment, Justice Miller maintained that while the 14th did grant national citizenship, its purpose was to be narrowly interpreted as establishing citizenship for freed slaves, not protecting basic rights. Miller held that the states were the guarantors of basic freedom, not the federal government, and therefore determined the “privileges and immunities” of citizens. In separate dissents, Justice Bradley contended that the 14th protects a citizens right to choose their trade, and the states denial by monopoly deprives the butcher of due process as well as the privileges and immunities of citizenship, while Justice Field reasoned that the 14th amendment “assumes that there are such privileges and immunities which belong of right to citizens as such, and ordains that they shall not be abridged by state legislation” (Fields Dissent, 83 U.S. 36).</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4.  </w:t>
        <w:tab/>
        <w:t>This case was the first test of what would become the doctrine of incorporation, which holds that protections in the Bill of Rights apply to the actions of state governments. Prior to the Slaughterhouse cases, the Supreme Court held that federally protected rights did not apply to state governments (Barron v. Baltimore, 1833). However, the passage of the 14th Amendment, which states,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U.S. Constitution), seemed to open the door to federal protections against state actions. While the Court did not incorporate federal protections in the Slaughterhouse Cases, The reasoning articulated in both Justice Field’s and Justice Bradley’s laid the ground work for the incorporation doctrine, which was applied in future cases such as Gitlow v. New York (1925), Mapp v. Ohio (1961), and Gideon v. Wainwright (1963) where rights protected in the Bill of Rights had been abridged by the state govern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44.  McDonald v. Chicago(Hollie Boyd)</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 </w:t>
      </w:r>
      <w:r>
        <w:rPr>
          <w:sz w:val="20"/>
          <w:szCs w:val="20"/>
        </w:rPr>
        <w:t>A.</w:t>
        <w:tab/>
        <w:t>Otis McDonald was a resident of the city of Chicago.  He was a petitioner who believed that the residents in the city should be allowed to have possession of a handgun in their own homes for protection, but the Chicago laws for firearms forbid them to do so.  Chicago banned the possession of a handgun to protect the people and reduce crimes. McDonald sued claiming his 2</w:t>
      </w:r>
      <w:r>
        <w:rPr>
          <w:sz w:val="20"/>
          <w:szCs w:val="20"/>
          <w:vertAlign w:val="superscript"/>
        </w:rPr>
        <w:t>nd</w:t>
      </w:r>
      <w:r>
        <w:rPr>
          <w:sz w:val="20"/>
          <w:szCs w:val="20"/>
        </w:rPr>
        <w:t xml:space="preserve"> amendment right had been violated by the city.              </w:t>
        <w:tab/>
      </w:r>
    </w:p>
    <w:p>
      <w:pPr>
        <w:pStyle w:val="Normal"/>
        <w:spacing w:lineRule="auto" w:line="240"/>
        <w:jc w:val="both"/>
        <w:rPr>
          <w:sz w:val="20"/>
          <w:szCs w:val="20"/>
        </w:rPr>
      </w:pPr>
      <w:r>
        <w:rPr>
          <w:sz w:val="20"/>
          <w:szCs w:val="20"/>
        </w:rPr>
        <w:t>B.</w:t>
        <w:tab/>
        <w:t xml:space="preserve">This case deals with the 2nd amendment which is the right to “bear arms” and the 14th              </w:t>
        <w:tab/>
        <w:t xml:space="preserve">   amendment which is “no state shall make or enforce any law which shall abridge the                      privileges or immunities of citizens of the U. S.; nor shall any state deprive any person of life, liberty or property, without the process of law.”  It also questioned whether the 2</w:t>
      </w:r>
      <w:r>
        <w:rPr>
          <w:sz w:val="20"/>
          <w:szCs w:val="20"/>
          <w:vertAlign w:val="superscript"/>
        </w:rPr>
        <w:t>nd</w:t>
      </w:r>
      <w:r>
        <w:rPr>
          <w:sz w:val="20"/>
          <w:szCs w:val="20"/>
        </w:rPr>
        <w:t xml:space="preserve"> amendment protected a fundamental right that should be incorporated into state law.</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 xml:space="preserve">C. </w:t>
        <w:tab/>
        <w:t>The court ruled that under the 2nd amendment one may have the individual right to firearms for protection, and the 14</w:t>
      </w:r>
      <w:r>
        <w:rPr>
          <w:sz w:val="20"/>
          <w:szCs w:val="20"/>
          <w:vertAlign w:val="superscript"/>
        </w:rPr>
        <w:t>th</w:t>
      </w:r>
      <w:r>
        <w:rPr>
          <w:sz w:val="20"/>
          <w:szCs w:val="20"/>
        </w:rPr>
        <w:t xml:space="preserve"> amendment forbids state governments form denying this right.  The court said that this will give individuals the right to keep handguns in the homes to protect them and self defense.  The decision was by Justices Breyer who was against the fact that the right to bear arms could protect someone but that the constitution should have mentioned this at the beginning.</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 xml:space="preserve">D.   </w:t>
        <w:tab/>
        <w:t>The case elevated the right to bear arms to fundamental right status, and incorporated another Protection from the Bill of Rights, preempting state governments form making laws that would infringe upon such right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45.  Palko v. Connecticut</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 </w:t>
      </w:r>
      <w:r>
        <w:rPr>
          <w:sz w:val="20"/>
          <w:szCs w:val="20"/>
        </w:rPr>
        <w:t xml:space="preserve">A.    </w:t>
        <w:tab/>
        <w:t xml:space="preserve">On December 6, 1937 Palko was tried for first degree murder, but found guilty for second degree murder and a lifetime sentence. The state of Connecticut appealed the decision because of errors made by the Supreme Court.  Some of these errors included; disregarding the testimony as to a confession by the defendant, excluding testimony upon   </w:t>
        <w:tab/>
        <w:t xml:space="preserve">cross-examination of the defendant, and unclear instructions to the jury about the         </w:t>
        <w:tab/>
        <w:t xml:space="preserve">difference between first and second degree murder (LII).  Therefore, the Supreme Court of Errors reversed the decision and Palko was given a new trial. </w:t>
      </w:r>
    </w:p>
    <w:p>
      <w:pPr>
        <w:pStyle w:val="Normal"/>
        <w:spacing w:lineRule="auto" w:line="240"/>
        <w:rPr>
          <w:sz w:val="20"/>
          <w:szCs w:val="20"/>
        </w:rPr>
      </w:pPr>
      <w:r>
        <w:rPr>
          <w:sz w:val="20"/>
          <w:szCs w:val="20"/>
        </w:rPr>
        <w:t xml:space="preserve"> </w:t>
      </w:r>
    </w:p>
    <w:p>
      <w:pPr>
        <w:pStyle w:val="Normal"/>
        <w:rPr>
          <w:sz w:val="20"/>
          <w:szCs w:val="20"/>
        </w:rPr>
      </w:pPr>
      <w:r>
        <w:rPr>
          <w:sz w:val="20"/>
          <w:szCs w:val="20"/>
        </w:rPr>
        <w:t xml:space="preserve">B.    </w:t>
        <w:tab/>
        <w:t xml:space="preserve">Palko was brought to court again for a second conviction.  This case questions the Fifth    Amendment, which states a person may not be tried twice for a crime (Double Jeopardy). By violating the Fifth Amendment, he argued that the Fourteenth Amendment (Due     Process Clause) had been violated as well because the protection of the Fifth Amendment    </w:t>
        <w:tab/>
        <w:t>applies to the states (Oyez).</w:t>
      </w:r>
    </w:p>
    <w:p>
      <w:pPr>
        <w:pStyle w:val="Normal"/>
        <w:rPr>
          <w:sz w:val="20"/>
          <w:szCs w:val="20"/>
        </w:rPr>
      </w:pPr>
      <w:r>
        <w:rPr>
          <w:sz w:val="20"/>
          <w:szCs w:val="20"/>
        </w:rPr>
      </w:r>
    </w:p>
    <w:p>
      <w:pPr>
        <w:pStyle w:val="Normal"/>
        <w:rPr>
          <w:sz w:val="20"/>
          <w:szCs w:val="20"/>
        </w:rPr>
      </w:pPr>
      <w:r>
        <w:rPr>
          <w:sz w:val="20"/>
          <w:szCs w:val="20"/>
        </w:rPr>
        <w:t xml:space="preserve">C.    </w:t>
        <w:tab/>
        <w:t xml:space="preserve">The Court ruled that Palko was guilty of first degree murder and was sentenced to death by electric chair (LII).  Judge Cardozo noted that some of the Bill of Rights are fundamental, protected under the Due Process Clause, and therefore applied to the states. He concluded though, that the Fifth Amendment and protection against double jeopardy </w:t>
        <w:tab/>
        <w:t>was not one of these fundamental rights (Oyez).</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D.    </w:t>
        <w:tab/>
        <w:t xml:space="preserve">Palko v. Connecticut denied powers of the state by not applying the Fifth Amendment as a fundamental right under the Fourteenth Amendment.  The next three decades Cardozo </w:t>
        <w:tab/>
        <w:t>held to his decision only applying fundamental rights from the Bill of Rights to the Fourteenth Amendment (LII).  Thirty-two years later, Palko v. Connecticut was overturned in the case Benton v. Maryland.  Benton was double jeopardized and when he took it to the Supreme Court they overruled the Palko decision and said that stated must obey the Double Jeopardy Clause too (enotes).</w:t>
      </w:r>
    </w:p>
    <w:p>
      <w:pPr>
        <w:pStyle w:val="Normal"/>
        <w:spacing w:lineRule="auto" w:line="240"/>
        <w:rPr>
          <w:sz w:val="20"/>
          <w:szCs w:val="20"/>
        </w:rPr>
      </w:pPr>
      <w:r>
        <w:rPr>
          <w:sz w:val="20"/>
          <w:szCs w:val="20"/>
        </w:rPr>
        <w:t xml:space="preserve"> </w:t>
      </w:r>
    </w:p>
    <w:p>
      <w:pPr>
        <w:pStyle w:val="Normal"/>
        <w:spacing w:lineRule="auto" w:line="240"/>
        <w:rPr>
          <w:sz w:val="20"/>
          <w:szCs w:val="20"/>
          <w:u w:val="single"/>
        </w:rPr>
      </w:pPr>
      <w:r>
        <w:rPr>
          <w:sz w:val="20"/>
          <w:szCs w:val="20"/>
          <w:u w:val="single"/>
        </w:rPr>
        <w:t>Civil Rights</w:t>
      </w:r>
    </w:p>
    <w:p>
      <w:pPr>
        <w:pStyle w:val="Normal"/>
        <w:spacing w:lineRule="auto" w:line="240"/>
        <w:rPr>
          <w:sz w:val="20"/>
          <w:szCs w:val="20"/>
          <w:u w:val="single"/>
        </w:rPr>
      </w:pPr>
      <w:r>
        <w:rPr>
          <w:sz w:val="20"/>
          <w:szCs w:val="20"/>
          <w:u w:val="single"/>
        </w:rPr>
      </w:r>
    </w:p>
    <w:p>
      <w:pPr>
        <w:pStyle w:val="Normal"/>
        <w:rPr>
          <w:b/>
          <w:b/>
          <w:sz w:val="20"/>
          <w:szCs w:val="20"/>
        </w:rPr>
      </w:pPr>
      <w:r>
        <w:rPr>
          <w:b/>
          <w:sz w:val="20"/>
          <w:szCs w:val="20"/>
        </w:rPr>
        <w:t>46.  Korematsu v. U.S.</w:t>
      </w:r>
    </w:p>
    <w:p>
      <w:pPr>
        <w:pStyle w:val="Normal"/>
        <w:spacing w:lineRule="auto" w:line="240"/>
        <w:rPr>
          <w:sz w:val="20"/>
          <w:szCs w:val="20"/>
        </w:rPr>
      </w:pPr>
      <w:r>
        <w:rPr>
          <w:sz w:val="20"/>
          <w:szCs w:val="20"/>
        </w:rPr>
        <w:t xml:space="preserve"> </w:t>
      </w:r>
    </w:p>
    <w:p>
      <w:pPr>
        <w:pStyle w:val="Normal"/>
        <w:numPr>
          <w:ilvl w:val="0"/>
          <w:numId w:val="5"/>
        </w:numPr>
        <w:tabs>
          <w:tab w:val="left" w:pos="720" w:leader="none"/>
        </w:tabs>
        <w:spacing w:lineRule="auto" w:line="240"/>
        <w:rPr>
          <w:sz w:val="20"/>
          <w:szCs w:val="20"/>
        </w:rPr>
      </w:pPr>
      <w:r>
        <w:rPr>
          <w:sz w:val="20"/>
          <w:szCs w:val="20"/>
        </w:rPr>
        <w:t xml:space="preserve">On May 9th, 1942 (during World War II), Civilian Exclusion </w:t>
        <w:tab/>
        <w:t xml:space="preserve">Order No. 34 of the Commanding General of the Western Command of the U.S. Army (part of the Executive Order 9066) was passed. It stated that Japanese Americans were to move from the area of San Leandro, California to relocation camps because the area was deemed critical </w:t>
        <w:tab/>
        <w:t xml:space="preserve">to national defense. Fred Korematsu decided to stay in San Leandro, California and violate the order. He was arrested and convicted. Korematsu appealed his conviction in court arguing that Executive Order 9066 was unconstitutional because it violated the 14th Amendment of the U.S. Constitution, however the Circuit Court of Appeals affirmed his conviction, The Supreme Court granted certiorari to review the case. (from Legal Information Institute) </w:t>
        <w:tab/>
      </w:r>
    </w:p>
    <w:p>
      <w:pPr>
        <w:pStyle w:val="Normal"/>
        <w:spacing w:lineRule="auto" w:line="240"/>
        <w:rPr>
          <w:sz w:val="20"/>
          <w:szCs w:val="20"/>
        </w:rPr>
      </w:pPr>
      <w:r>
        <w:rPr>
          <w:sz w:val="20"/>
          <w:szCs w:val="20"/>
        </w:rPr>
        <w:tab/>
        <w:t xml:space="preserve"> </w:t>
        <w:tab/>
      </w:r>
    </w:p>
    <w:p>
      <w:pPr>
        <w:pStyle w:val="Normal"/>
        <w:numPr>
          <w:ilvl w:val="0"/>
          <w:numId w:val="5"/>
        </w:numPr>
        <w:tabs>
          <w:tab w:val="left" w:pos="720" w:leader="none"/>
        </w:tabs>
        <w:spacing w:lineRule="auto" w:line="240"/>
        <w:rPr>
          <w:sz w:val="20"/>
          <w:szCs w:val="20"/>
        </w:rPr>
      </w:pPr>
      <w:r>
        <w:rPr>
          <w:sz w:val="20"/>
          <w:szCs w:val="20"/>
        </w:rPr>
        <w:t xml:space="preserve">The main question of the court case was whether the federal government </w:t>
        <w:tab/>
        <w:t xml:space="preserve">had overstepped its war powers bounds by violating the individual rights of Japanese Americans by excluding them from “Military </w:t>
        <w:tab/>
        <w:t>Areas”. The case deals with War Powers and the 14th Amendment which protects the rights of citizens. (from Oyez.org)</w:t>
      </w:r>
    </w:p>
    <w:p>
      <w:pPr>
        <w:pStyle w:val="Normal"/>
        <w:spacing w:lineRule="auto" w:line="240"/>
        <w:rPr>
          <w:sz w:val="20"/>
          <w:szCs w:val="20"/>
        </w:rPr>
      </w:pPr>
      <w:r>
        <w:rPr>
          <w:sz w:val="20"/>
          <w:szCs w:val="20"/>
        </w:rPr>
        <w:tab/>
        <w:t xml:space="preserve"> </w:t>
        <w:tab/>
      </w:r>
    </w:p>
    <w:p>
      <w:pPr>
        <w:pStyle w:val="Normal"/>
        <w:numPr>
          <w:ilvl w:val="0"/>
          <w:numId w:val="5"/>
        </w:numPr>
        <w:tabs>
          <w:tab w:val="left" w:pos="720" w:leader="none"/>
        </w:tabs>
        <w:spacing w:lineRule="auto" w:line="240"/>
        <w:rPr>
          <w:sz w:val="20"/>
          <w:szCs w:val="20"/>
        </w:rPr>
      </w:pPr>
      <w:r>
        <w:rPr>
          <w:sz w:val="20"/>
          <w:szCs w:val="20"/>
        </w:rPr>
        <w:t xml:space="preserve">In a 6-3 decision, The Supreme Court found the exclusion order constitutional because of security reasons such as protecting </w:t>
        <w:tab/>
        <w:t xml:space="preserve">against espionage. And this need for protection outweighed the individual rights of Fred Korematsu and other Japanese Americans. </w:t>
        <w:tab/>
        <w:t xml:space="preserve">Justice Black said that exclusion may be constitutionally questionable, but is justified in times of “emergency and peril”. (from Oyez.org) One major dissent, by Justice Frank Murphy, said </w:t>
        <w:tab/>
        <w:t>that the exclusion of Japanese Americans “falls into the ugly abyss of racism” and that it was passed based on race alone and not because of emergency.</w:t>
      </w:r>
    </w:p>
    <w:p>
      <w:pPr>
        <w:pStyle w:val="Normal"/>
        <w:spacing w:lineRule="auto" w:line="240"/>
        <w:rPr>
          <w:sz w:val="20"/>
          <w:szCs w:val="20"/>
        </w:rPr>
      </w:pPr>
      <w:r>
        <w:rPr>
          <w:sz w:val="20"/>
          <w:szCs w:val="20"/>
        </w:rPr>
        <w:t xml:space="preserve"> </w:t>
      </w:r>
      <w:r>
        <w:rPr>
          <w:sz w:val="20"/>
          <w:szCs w:val="20"/>
        </w:rPr>
        <w:tab/>
      </w:r>
    </w:p>
    <w:p>
      <w:pPr>
        <w:pStyle w:val="Normal"/>
        <w:numPr>
          <w:ilvl w:val="0"/>
          <w:numId w:val="5"/>
        </w:numPr>
        <w:tabs>
          <w:tab w:val="left" w:pos="720" w:leader="none"/>
        </w:tabs>
        <w:spacing w:lineRule="auto" w:line="240"/>
        <w:rPr>
          <w:sz w:val="20"/>
          <w:szCs w:val="20"/>
        </w:rPr>
      </w:pPr>
      <w:r>
        <w:rPr>
          <w:sz w:val="20"/>
          <w:szCs w:val="20"/>
        </w:rPr>
        <w:t xml:space="preserve">Although a civil rights case, Korematsu vs. The United States upheld the side of the government. It was one of the first times racism was brought up as a major issue in court and the War Powers of the federal government were questioned. The government ruled that in times of war and emergency, the need for protection outweighs individual </w:t>
        <w:tab/>
        <w:t>rights which can be seen in The Patriot Act.</w:t>
      </w:r>
    </w:p>
    <w:p>
      <w:pPr>
        <w:pStyle w:val="Normal"/>
        <w:spacing w:lineRule="auto" w:line="240"/>
        <w:rPr>
          <w:sz w:val="20"/>
          <w:szCs w:val="20"/>
        </w:rPr>
      </w:pPr>
      <w:r>
        <w:rPr>
          <w:sz w:val="20"/>
          <w:szCs w:val="20"/>
        </w:rPr>
      </w:r>
    </w:p>
    <w:p>
      <w:pPr>
        <w:pStyle w:val="Normal"/>
        <w:rPr>
          <w:b/>
          <w:b/>
          <w:sz w:val="20"/>
          <w:szCs w:val="20"/>
        </w:rPr>
      </w:pPr>
      <w:r>
        <w:rPr>
          <w:b/>
          <w:sz w:val="20"/>
          <w:szCs w:val="20"/>
        </w:rPr>
        <w:t>47.  Dred Scott v. Sanford (Daniel B.)</w:t>
      </w:r>
    </w:p>
    <w:p>
      <w:pPr>
        <w:pStyle w:val="Normal"/>
        <w:rPr>
          <w:b/>
          <w:b/>
          <w:sz w:val="20"/>
          <w:szCs w:val="20"/>
        </w:rPr>
      </w:pPr>
      <w:r>
        <w:rPr>
          <w:b/>
          <w:sz w:val="20"/>
          <w:szCs w:val="20"/>
        </w:rPr>
      </w:r>
    </w:p>
    <w:p>
      <w:pPr>
        <w:pStyle w:val="Normal"/>
        <w:rPr>
          <w:sz w:val="20"/>
          <w:szCs w:val="20"/>
        </w:rPr>
      </w:pPr>
      <w:r>
        <w:rPr>
          <w:sz w:val="20"/>
          <w:szCs w:val="20"/>
        </w:rPr>
        <w:t xml:space="preserve">A.        </w:t>
        <w:tab/>
        <w:t>Dred Scott was a slave in Missouri during the 1800’s. In his life of slavery Scott was taken to Illinois and the Wisconsin territory, both being free territory in the north (allowing free African Americans). Later, Scott moved back to Missouri. After his former owner had died Scott sued for his freedom. Scott sued for his freedom because he believed that since he had lived in a free territory he should have been given his freedom. Sandford, Dred Scott’s owner and the defendant of the case believed Scott was property owned and the government couldn’t take the right to property away, protected under the Fifth Amendment. Dred Scott took his case first to the circuit court, where they ruled in his favor. The ruling of the circuit court was then reversed because of writ of error (www.law.cornell.edu), where the higher court can overturn the ruling of the lower court. The case was then taken to the Supreme Court.</w:t>
      </w:r>
    </w:p>
    <w:p>
      <w:pPr>
        <w:pStyle w:val="Normal"/>
        <w:rPr>
          <w:sz w:val="20"/>
          <w:szCs w:val="20"/>
        </w:rPr>
      </w:pPr>
      <w:r>
        <w:rPr>
          <w:sz w:val="20"/>
          <w:szCs w:val="20"/>
        </w:rPr>
      </w:r>
    </w:p>
    <w:p>
      <w:pPr>
        <w:pStyle w:val="Normal"/>
        <w:rPr>
          <w:sz w:val="20"/>
          <w:szCs w:val="20"/>
        </w:rPr>
      </w:pPr>
      <w:r>
        <w:rPr>
          <w:sz w:val="20"/>
          <w:szCs w:val="20"/>
        </w:rPr>
        <w:t xml:space="preserve">B.     </w:t>
        <w:tab/>
        <w:t>The case dealt with whether Dred Scott and his family were able to get their freedom rights by suing in federal court. That is when the question of: Did the law see Scott or any other slave as a man or just property? Slaves are considered property to their owners and to give Scott his freedom would violate the Fifth Amendment, right to life, liberty, and property (In this case is Scott).</w:t>
      </w:r>
    </w:p>
    <w:p>
      <w:pPr>
        <w:pStyle w:val="Normal"/>
        <w:rPr>
          <w:sz w:val="20"/>
          <w:szCs w:val="20"/>
        </w:rPr>
      </w:pPr>
      <w:r>
        <w:rPr>
          <w:sz w:val="20"/>
          <w:szCs w:val="20"/>
        </w:rPr>
      </w:r>
    </w:p>
    <w:p>
      <w:pPr>
        <w:pStyle w:val="Normal"/>
        <w:rPr/>
      </w:pPr>
      <w:r>
        <w:rPr>
          <w:sz w:val="20"/>
          <w:szCs w:val="20"/>
        </w:rPr>
        <w:t xml:space="preserve">C.     </w:t>
        <w:tab/>
        <w:t>As the case came to a close the court ruled in favor of Sandford, ruling that Dred Scott was the defendant’s property (</w:t>
      </w:r>
      <w:hyperlink r:id="rId27">
        <w:r>
          <w:rPr>
            <w:rStyle w:val="InternetLink"/>
            <w:color w:val="0000FF"/>
            <w:sz w:val="20"/>
            <w:szCs w:val="20"/>
            <w:u w:val="single"/>
          </w:rPr>
          <w:t>www</w:t>
        </w:r>
      </w:hyperlink>
      <w:hyperlink r:id="rId28">
        <w:r>
          <w:rPr>
            <w:rStyle w:val="InternetLink"/>
            <w:color w:val="0000FF"/>
            <w:sz w:val="20"/>
            <w:szCs w:val="20"/>
            <w:u w:val="single"/>
          </w:rPr>
          <w:t>.</w:t>
        </w:r>
      </w:hyperlink>
      <w:hyperlink r:id="rId29">
        <w:r>
          <w:rPr>
            <w:rStyle w:val="InternetLink"/>
            <w:color w:val="0000FF"/>
            <w:sz w:val="20"/>
            <w:szCs w:val="20"/>
            <w:u w:val="single"/>
          </w:rPr>
          <w:t>law</w:t>
        </w:r>
      </w:hyperlink>
      <w:hyperlink r:id="rId30">
        <w:r>
          <w:rPr>
            <w:rStyle w:val="InternetLink"/>
            <w:color w:val="0000FF"/>
            <w:sz w:val="20"/>
            <w:szCs w:val="20"/>
            <w:u w:val="single"/>
          </w:rPr>
          <w:t>.</w:t>
        </w:r>
      </w:hyperlink>
      <w:hyperlink r:id="rId31">
        <w:r>
          <w:rPr>
            <w:rStyle w:val="InternetLink"/>
            <w:color w:val="0000FF"/>
            <w:sz w:val="20"/>
            <w:szCs w:val="20"/>
            <w:u w:val="single"/>
          </w:rPr>
          <w:t>cornell</w:t>
        </w:r>
      </w:hyperlink>
      <w:hyperlink r:id="rId32">
        <w:r>
          <w:rPr>
            <w:rStyle w:val="InternetLink"/>
            <w:color w:val="0000FF"/>
            <w:sz w:val="20"/>
            <w:szCs w:val="20"/>
            <w:u w:val="single"/>
          </w:rPr>
          <w:t>.</w:t>
        </w:r>
      </w:hyperlink>
      <w:hyperlink r:id="rId33">
        <w:r>
          <w:rPr>
            <w:rStyle w:val="InternetLink"/>
            <w:color w:val="0000FF"/>
            <w:sz w:val="20"/>
            <w:szCs w:val="20"/>
            <w:u w:val="single"/>
          </w:rPr>
          <w:t>edu</w:t>
        </w:r>
      </w:hyperlink>
      <w:r>
        <w:rPr>
          <w:sz w:val="20"/>
          <w:szCs w:val="20"/>
        </w:rPr>
        <w:t>). The court also ruled that since Scott was considered property of Sandford’s, Scott could not sue under federal court because he wasn’t considered a citizen of the United States, restricting his rights.</w:t>
      </w:r>
    </w:p>
    <w:p>
      <w:pPr>
        <w:pStyle w:val="Normal"/>
        <w:rPr>
          <w:sz w:val="20"/>
          <w:szCs w:val="20"/>
        </w:rPr>
      </w:pPr>
      <w:r>
        <w:rPr>
          <w:sz w:val="20"/>
          <w:szCs w:val="20"/>
        </w:rPr>
      </w:r>
    </w:p>
    <w:p>
      <w:pPr>
        <w:pStyle w:val="Normal"/>
        <w:rPr>
          <w:sz w:val="20"/>
          <w:szCs w:val="20"/>
        </w:rPr>
      </w:pPr>
      <w:r>
        <w:rPr>
          <w:sz w:val="20"/>
          <w:szCs w:val="20"/>
        </w:rPr>
        <w:t>D.</w:t>
        <w:tab/>
        <w:t xml:space="preserve"> Although the case turned out to be a failing attempt by Scott, this case elevated the issue of slavery. The Dred Scott case also impacted the view on slavery in the north and southern states, further dividing the country. The court ruling also showed the protection of citizens’ rights to life, liberty, and property from being taken without reason.  </w:t>
      </w:r>
    </w:p>
    <w:p>
      <w:pPr>
        <w:pStyle w:val="Normal"/>
        <w:rPr>
          <w:sz w:val="20"/>
          <w:szCs w:val="20"/>
        </w:rPr>
      </w:pPr>
      <w:r>
        <w:rPr>
          <w:sz w:val="20"/>
          <w:szCs w:val="20"/>
        </w:rPr>
        <w:t xml:space="preserve">  </w:t>
      </w:r>
      <w:r>
        <w:rPr>
          <w:sz w:val="20"/>
          <w:szCs w:val="20"/>
        </w:rPr>
        <w:tab/>
      </w:r>
    </w:p>
    <w:p>
      <w:pPr>
        <w:pStyle w:val="Normal"/>
        <w:spacing w:lineRule="auto" w:line="240"/>
        <w:rPr>
          <w:b/>
          <w:b/>
          <w:sz w:val="20"/>
          <w:szCs w:val="20"/>
        </w:rPr>
      </w:pPr>
      <w:r>
        <w:rPr>
          <w:b/>
          <w:sz w:val="20"/>
          <w:szCs w:val="20"/>
        </w:rPr>
        <w:t>48.  Heart of Atlanta Motel v. U.S. (Isaac Boateng)</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rFonts w:eastAsia="Times New Roman"/>
          <w:sz w:val="20"/>
          <w:szCs w:val="20"/>
        </w:rPr>
        <w:t xml:space="preserve">A.    </w:t>
        <w:tab/>
      </w:r>
      <w:r>
        <w:rPr>
          <w:sz w:val="20"/>
          <w:szCs w:val="20"/>
        </w:rPr>
        <w:t xml:space="preserve">The Civil Rights Act of 1964 outlawed discrimination in many areas. In this Law,         discrimination was also outlawed in places of public accommodation if doing so affected     commerce. The Heart of Atlanta Motel fought back saying that Title 2 of the 1964 Civil   </w:t>
        <w:tab/>
        <w:t xml:space="preserve">Rights Act exceeded the Commerce Clause and therefore the government didn’t have the    power to regulate how the Heart of Atlanta Motel chose their customers.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B.    </w:t>
        <w:tab/>
      </w:r>
      <w:r>
        <w:rPr>
          <w:sz w:val="20"/>
          <w:szCs w:val="20"/>
        </w:rPr>
        <w:t xml:space="preserve">The Constitutional issue being examined is whether or not Title 2 which states, “Each of   the following establishments which serves the public is a place of public accommodation within the meaning of this title if its operations affect commerce, or if discrimination or segregation by it is supported by State action” (Civil Rights Act 1964), exceeds the powers giving to the federal government through the commerce clause.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C.    </w:t>
        <w:tab/>
      </w:r>
      <w:r>
        <w:rPr>
          <w:sz w:val="20"/>
          <w:szCs w:val="20"/>
        </w:rPr>
        <w:t>The Court ruled in favor of U.S.; the judges all voted in favor of U.S. leaving the Heart of Atlanta Motel with zero votes. The Court held that Title II of the Civil Rights Act of 1964 fell in the Commerce Clause. “The interstate movement of persons is “commerce” which concerns more than one State” (Civil Rights Cases, 109 U.S. 3, distinguished Pp. 255-256). Therefore by prohibiting a certain race from staying at the motel, it would change the demography of the people that come to the motel. This in turn would affect commerce which means Title II of the Civil Rights Act of 1964 is a valid exercise of Congress’ power and by discriminating; the motel has broken a federal law.</w:t>
      </w:r>
      <w:r>
        <w:rPr>
          <w:rFonts w:eastAsia="Times New Roman"/>
          <w:sz w:val="20"/>
          <w:szCs w:val="20"/>
        </w:rPr>
        <w:t xml:space="preserve">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sz w:val="20"/>
          <w:szCs w:val="20"/>
        </w:rPr>
        <w:t xml:space="preserve"> </w:t>
      </w:r>
      <w:r>
        <w:rPr>
          <w:rFonts w:eastAsia="Times New Roman"/>
          <w:sz w:val="20"/>
          <w:szCs w:val="20"/>
        </w:rPr>
        <w:t xml:space="preserve">D.    </w:t>
        <w:tab/>
      </w:r>
      <w:r>
        <w:rPr>
          <w:sz w:val="20"/>
          <w:szCs w:val="20"/>
        </w:rPr>
        <w:t xml:space="preserve">The decision held by the Court in Heart of Atlanta v. U.S. reaffirmed the power of the Interstate Commerce Clause. Alongside this, it also set a much needed precedent for future legislation that established more powerful civil rights protections. Some of these protections came through court cases such as: Griggs v. Duke Power Co. (1971), General Electric Co. v. Gilbert (1976), Milliken II (1977). These are just a few of many cases that were impacted by the precedent set by the ruling in the Heart of Atlanta v. U.S.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49.  Swann v. Charlotte-Mecklenburg</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 xml:space="preserve">1.  </w:t>
        <w:tab/>
        <w:t>The Charlotte-Mecklenburg school system had 84000 students in the 1968-1969 school year. About 24000 of those students were Negro and of those, 14000 attended 21 schools that were at least 99% Negro (CJ). This was a result from a desegregation plan that was approved by the District Court in 1965. The District Court ordered the school board to create a plan for student and faculty desegregation, which included bussing students to schools based on the promotion of school integration rather than geographic proximity.</w:t>
      </w:r>
    </w:p>
    <w:p>
      <w:pPr>
        <w:pStyle w:val="Normal"/>
        <w:spacing w:lineRule="auto" w:line="240"/>
        <w:rPr/>
      </w:pPr>
      <w:r>
        <w:rPr>
          <w:sz w:val="20"/>
          <w:szCs w:val="20"/>
        </w:rPr>
        <w:t xml:space="preserve">2.  </w:t>
        <w:tab/>
        <w:t>This case invoves the equal protection clause of the 14</w:t>
      </w:r>
      <w:r>
        <w:rPr>
          <w:sz w:val="20"/>
          <w:szCs w:val="20"/>
          <w:vertAlign w:val="superscript"/>
        </w:rPr>
        <w:t>th</w:t>
      </w:r>
      <w:r>
        <w:rPr>
          <w:sz w:val="20"/>
          <w:szCs w:val="20"/>
        </w:rPr>
        <w:t xml:space="preserve"> Amendment. The constitutional question is whether the District Courts have authority to enforce integration in the schools. It also questioned if federal courts were authorized to oversee and produce remedies for state- imposed segregation. (OYEZ)</w:t>
      </w:r>
    </w:p>
    <w:p>
      <w:pPr>
        <w:pStyle w:val="Normal"/>
        <w:spacing w:lineRule="auto" w:line="240"/>
        <w:rPr>
          <w:sz w:val="20"/>
          <w:szCs w:val="20"/>
        </w:rPr>
      </w:pPr>
      <w:r>
        <w:rPr>
          <w:sz w:val="20"/>
          <w:szCs w:val="20"/>
        </w:rPr>
      </w:r>
    </w:p>
    <w:p>
      <w:pPr>
        <w:pStyle w:val="Normal"/>
        <w:spacing w:lineRule="auto" w:line="240"/>
        <w:rPr/>
      </w:pPr>
      <w:r>
        <w:rPr>
          <w:sz w:val="20"/>
          <w:szCs w:val="20"/>
        </w:rPr>
        <w:t xml:space="preserve">3.  </w:t>
        <w:tab/>
        <w:t>The majority court decision affirmed the original court order to integrate schools by bussing students. They agreed that the District courts were authorized to enforce integration. The court agreed that remedial plans were to be judged by their effectiveness. Also, predominantly black schools required close scrutiny by courts (OYEZ). The court may exercise broad equitable remedial powers when there is a constitutional violation (Bullet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4.  </w:t>
        <w:tab/>
        <w:t xml:space="preserve">Integration has been a problem in the mid 1900’s, but in recent years it has not been an issue. The result/decision of this case allows the federal courts to enforce constitutionally based law into state law. This will prevent any unfair judgement or treatment because it is protected by the Federal government. Citizens are protected in the schools they attend because they are now freely integrated.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50.  Bakke v. California- Rachael Leonard</w:t>
      </w:r>
    </w:p>
    <w:p>
      <w:pPr>
        <w:pStyle w:val="Normal"/>
        <w:spacing w:lineRule="auto" w:line="240"/>
        <w:rPr>
          <w:sz w:val="20"/>
          <w:szCs w:val="20"/>
        </w:rPr>
      </w:pPr>
      <w:r>
        <w:rPr>
          <w:sz w:val="20"/>
          <w:szCs w:val="20"/>
        </w:rPr>
      </w:r>
    </w:p>
    <w:p>
      <w:pPr>
        <w:pStyle w:val="Normal"/>
        <w:spacing w:lineRule="auto" w:line="240"/>
        <w:rPr>
          <w:b/>
          <w:b/>
          <w:bCs/>
          <w:sz w:val="20"/>
          <w:szCs w:val="20"/>
          <w:u w:val="single"/>
        </w:rPr>
      </w:pPr>
      <w:r>
        <w:rPr>
          <w:b/>
          <w:bCs/>
          <w:sz w:val="20"/>
          <w:szCs w:val="20"/>
          <w:u w:val="single"/>
        </w:rPr>
        <w:t>Bakke v. California</w:t>
      </w:r>
    </w:p>
    <w:p>
      <w:pPr>
        <w:pStyle w:val="Normal"/>
        <w:spacing w:lineRule="auto" w:line="240"/>
        <w:rPr>
          <w:sz w:val="20"/>
          <w:szCs w:val="20"/>
        </w:rPr>
      </w:pPr>
      <w:r>
        <w:rPr>
          <w:sz w:val="20"/>
          <w:szCs w:val="20"/>
        </w:rPr>
        <w:t>Argued: October 12, 1977</w:t>
        <w:tab/>
        <w:t>Decided: June 28, 1978</w:t>
      </w:r>
    </w:p>
    <w:p>
      <w:pPr>
        <w:pStyle w:val="Normal"/>
        <w:spacing w:lineRule="auto" w:line="240"/>
        <w:rPr>
          <w:sz w:val="20"/>
          <w:szCs w:val="20"/>
        </w:rPr>
      </w:pPr>
      <w:r>
        <w:rPr>
          <w:sz w:val="20"/>
          <w:szCs w:val="20"/>
        </w:rPr>
        <w:t xml:space="preserve"> </w:t>
      </w:r>
    </w:p>
    <w:p>
      <w:pPr>
        <w:pStyle w:val="Normal"/>
        <w:spacing w:lineRule="auto" w:line="240"/>
        <w:rPr>
          <w:b/>
          <w:b/>
          <w:bCs/>
          <w:sz w:val="20"/>
          <w:szCs w:val="20"/>
        </w:rPr>
      </w:pPr>
      <w:r>
        <w:rPr>
          <w:b/>
          <w:bCs/>
          <w:sz w:val="20"/>
          <w:szCs w:val="20"/>
        </w:rPr>
        <w:t>1.</w:t>
      </w:r>
      <w:r>
        <w:rPr>
          <w:sz w:val="20"/>
          <w:szCs w:val="20"/>
        </w:rPr>
        <w:t xml:space="preserve"> A thirty-five-year-old white man named Allan Bakke applied twice to the University of California Medical School at Davis, and was not admitted both times. However, his test scores and grades exceeded all of the test scores and grades of all other minority applicants who were accepted to the school. The school had a special admissions program that specified a certain number of spots for people of minorities (Bakke v. California, LII). He then challenged the special admissions program which had, in effect, created two separate college admissions processes: a “white” admissions process, and a “non-white” admissions process (Bakke v. California, eCC). In this case, Allan Bakke argued that he had been discriminated against and not admitted to the University of California Medical School at Davis because of his race.</w:t>
      </w:r>
    </w:p>
    <w:p>
      <w:pPr>
        <w:pStyle w:val="Normal"/>
        <w:spacing w:lineRule="auto" w:line="240"/>
        <w:rPr>
          <w:sz w:val="20"/>
          <w:szCs w:val="20"/>
        </w:rPr>
      </w:pPr>
      <w:r>
        <w:rPr>
          <w:sz w:val="20"/>
          <w:szCs w:val="20"/>
        </w:rPr>
        <w:t xml:space="preserve"> </w:t>
      </w:r>
    </w:p>
    <w:p>
      <w:pPr>
        <w:pStyle w:val="Normal"/>
        <w:spacing w:lineRule="auto" w:line="240"/>
        <w:rPr>
          <w:b/>
          <w:b/>
          <w:bCs/>
          <w:sz w:val="20"/>
          <w:szCs w:val="20"/>
        </w:rPr>
      </w:pPr>
      <w:r>
        <w:rPr>
          <w:b/>
          <w:bCs/>
          <w:sz w:val="20"/>
          <w:szCs w:val="20"/>
        </w:rPr>
        <w:t>2.</w:t>
      </w:r>
      <w:r>
        <w:rPr>
          <w:sz w:val="20"/>
          <w:szCs w:val="20"/>
        </w:rPr>
        <w:t xml:space="preserve"> In this case, the Supreme Court had to examine whether the University of California violated the California Constitution, the Civil Rights Act of 1964 and the Equal Protection clause in the Fourteenth Amendment (Bakke v. California, LII).</w:t>
      </w:r>
    </w:p>
    <w:p>
      <w:pPr>
        <w:pStyle w:val="Normal"/>
        <w:numPr>
          <w:ilvl w:val="1"/>
          <w:numId w:val="6"/>
        </w:numPr>
        <w:tabs>
          <w:tab w:val="clear" w:pos="720"/>
          <w:tab w:val="left" w:pos="1440" w:leader="none"/>
        </w:tabs>
        <w:spacing w:lineRule="auto" w:line="240"/>
        <w:rPr>
          <w:sz w:val="20"/>
          <w:szCs w:val="20"/>
        </w:rPr>
      </w:pPr>
      <w:r>
        <w:rPr>
          <w:sz w:val="20"/>
          <w:szCs w:val="20"/>
        </w:rPr>
        <w:t>Did practicing an affirmative action policy discriminate against and exclude a white man because of his race in a program that receives federal assistance?(Civil Rights Act of 1964, Title VI)</w:t>
      </w:r>
    </w:p>
    <w:p>
      <w:pPr>
        <w:pStyle w:val="Normal"/>
        <w:numPr>
          <w:ilvl w:val="1"/>
          <w:numId w:val="6"/>
        </w:numPr>
        <w:tabs>
          <w:tab w:val="clear" w:pos="720"/>
          <w:tab w:val="left" w:pos="1440" w:leader="none"/>
        </w:tabs>
        <w:spacing w:lineRule="auto" w:line="240"/>
        <w:rPr>
          <w:sz w:val="20"/>
          <w:szCs w:val="20"/>
        </w:rPr>
      </w:pPr>
      <w:r>
        <w:rPr>
          <w:sz w:val="20"/>
          <w:szCs w:val="20"/>
        </w:rPr>
        <w:t xml:space="preserve"> </w:t>
      </w:r>
      <w:r>
        <w:rPr>
          <w:sz w:val="20"/>
          <w:szCs w:val="20"/>
        </w:rPr>
        <w:t>Did it deny him the equal protection that others had received? (Fourteenth Amendment)</w:t>
      </w:r>
    </w:p>
    <w:p>
      <w:pPr>
        <w:pStyle w:val="Normal"/>
        <w:numPr>
          <w:ilvl w:val="1"/>
          <w:numId w:val="6"/>
        </w:numPr>
        <w:tabs>
          <w:tab w:val="clear" w:pos="720"/>
          <w:tab w:val="left" w:pos="1440" w:leader="none"/>
        </w:tabs>
        <w:spacing w:lineRule="auto" w:line="240"/>
        <w:rPr>
          <w:sz w:val="20"/>
          <w:szCs w:val="20"/>
        </w:rPr>
      </w:pPr>
      <w:r>
        <w:rPr>
          <w:sz w:val="20"/>
          <w:szCs w:val="20"/>
        </w:rPr>
        <w:t xml:space="preserve"> </w:t>
      </w:r>
      <w:r>
        <w:rPr>
          <w:sz w:val="20"/>
          <w:szCs w:val="20"/>
        </w:rPr>
        <w:t>Did it violate the California Constitution, which stated, “nor shall any citizen, or class of citizens, be granted privileges or immunities which, upon the same terms, shall not be granted to all citizens” and treat one group of persons preferably to another?</w:t>
      </w:r>
    </w:p>
    <w:p>
      <w:pPr>
        <w:pStyle w:val="Normal"/>
        <w:spacing w:lineRule="auto" w:line="240"/>
        <w:rPr>
          <w:sz w:val="20"/>
          <w:szCs w:val="20"/>
        </w:rPr>
      </w:pPr>
      <w:r>
        <w:rPr>
          <w:sz w:val="20"/>
          <w:szCs w:val="20"/>
        </w:rPr>
        <w:t xml:space="preserve"> </w:t>
      </w:r>
    </w:p>
    <w:p>
      <w:pPr>
        <w:pStyle w:val="Normal"/>
        <w:spacing w:lineRule="auto" w:line="240"/>
        <w:rPr>
          <w:b/>
          <w:b/>
          <w:bCs/>
          <w:sz w:val="20"/>
          <w:szCs w:val="20"/>
        </w:rPr>
      </w:pPr>
      <w:r>
        <w:rPr>
          <w:b/>
          <w:bCs/>
          <w:sz w:val="20"/>
          <w:szCs w:val="20"/>
        </w:rPr>
        <w:t xml:space="preserve">3. </w:t>
      </w:r>
      <w:r>
        <w:rPr>
          <w:sz w:val="20"/>
          <w:szCs w:val="20"/>
        </w:rPr>
        <w:t>The Supreme Court ruled in favor of Bakke in a close decision, deciding that although affirmative action could be practiced in admissions processes, a racial quota process could not. Four of the justices ruled in favor of Bakke because they believed that racial quota systems upheld by the government in general violate the Civil Rights Act of 1964, because they can exclude people based on their race in a federally assisted program. Chief Justice Powell agreed, in a concurring opinion, because he believed that race could be used as consideration in an admissions process, but not as a deciding factor, as it was in this case (Bakke v. California, LII). The four other justices ruled against Bakke, stating that race could be used as an admission factor if it was helping out an underrepresented minority.  The court also ordered the University of California Medical School at Davis to admit Bakke, because the school could not prove that Bakke would have been rejected if the special admissions process had not been in place.</w:t>
      </w:r>
    </w:p>
    <w:p>
      <w:pPr>
        <w:pStyle w:val="Normal"/>
        <w:spacing w:lineRule="auto" w:line="240"/>
        <w:rPr>
          <w:sz w:val="20"/>
          <w:szCs w:val="20"/>
        </w:rPr>
      </w:pPr>
      <w:r>
        <w:rPr>
          <w:sz w:val="20"/>
          <w:szCs w:val="20"/>
        </w:rPr>
        <w:t>Bakke v. California was the first Supreme Court Case dealing with affirmative action, but previously, in 1961, President Kennedy had signed an executive order that projects with federal assistance practice affirmative action to create diversity and stop racial bias in hiring. President Johnson, in 1965, then created an executive order that specific measures had to be taken to ensure equality in hiring and employment.</w:t>
      </w:r>
    </w:p>
    <w:p>
      <w:pPr>
        <w:pStyle w:val="Normal"/>
        <w:spacing w:lineRule="auto" w:line="240"/>
        <w:rPr>
          <w:sz w:val="20"/>
          <w:szCs w:val="20"/>
        </w:rPr>
      </w:pPr>
      <w:r>
        <w:rPr>
          <w:sz w:val="20"/>
          <w:szCs w:val="20"/>
        </w:rPr>
        <w:t xml:space="preserve"> </w:t>
      </w:r>
    </w:p>
    <w:p>
      <w:pPr>
        <w:pStyle w:val="Normal"/>
        <w:spacing w:lineRule="auto" w:line="240"/>
        <w:rPr>
          <w:b/>
          <w:b/>
          <w:bCs/>
          <w:sz w:val="20"/>
          <w:szCs w:val="20"/>
        </w:rPr>
      </w:pPr>
      <w:r>
        <w:rPr>
          <w:b/>
          <w:bCs/>
          <w:sz w:val="20"/>
          <w:szCs w:val="20"/>
        </w:rPr>
        <w:t xml:space="preserve">4. </w:t>
      </w:r>
      <w:r>
        <w:rPr>
          <w:sz w:val="20"/>
          <w:szCs w:val="20"/>
        </w:rPr>
        <w:t xml:space="preserve">This was the first major affirmative action Supreme Court case, (Bakke v. California, eCC) which, although ruled in favor of Bakke, set a precedent that schools could practice affirmative action techniques. Chief Justice Powell wrote that increasing diversity in classrooms was of great importance(Bakke v. California), and as long as a school did not practice affirmative action unfairly (like setting racial quotas that created a different admissions process for people of minorities), it could be legal. After this case, the Supreme Court has shown skepticism towards affirmative action, in recent cases like </w:t>
      </w:r>
      <w:r>
        <w:rPr>
          <w:i/>
          <w:iCs/>
          <w:sz w:val="20"/>
          <w:szCs w:val="20"/>
        </w:rPr>
        <w:t xml:space="preserve">Meredith v Jefferson County </w:t>
      </w:r>
      <w:r>
        <w:rPr>
          <w:sz w:val="20"/>
          <w:szCs w:val="20"/>
        </w:rPr>
        <w:t>and</w:t>
      </w:r>
      <w:r>
        <w:rPr>
          <w:i/>
          <w:iCs/>
          <w:sz w:val="20"/>
          <w:szCs w:val="20"/>
        </w:rPr>
        <w:t xml:space="preserve"> Parents Involved v Seattle Schools</w:t>
      </w:r>
      <w:r>
        <w:rPr>
          <w:sz w:val="20"/>
          <w:szCs w:val="20"/>
        </w:rPr>
        <w:t>, in which they decided that the race of students could not be a determining factor as to what school a student was assigned to in an effort to increase diversity (Bakke v. California, eCC). Last month, the Court declared that it would accept a case dealing with college admissions processes that might be preferentially treating different races in the name of affirmative action, and that “the end might be near for affirmative action” (Bakke v. California, eCC).</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51.  Reed v. Reed - Jacob Soule</w:t>
      </w:r>
    </w:p>
    <w:p>
      <w:pPr>
        <w:pStyle w:val="Normal"/>
        <w:spacing w:lineRule="auto" w:line="240"/>
        <w:rPr>
          <w:b/>
          <w:b/>
          <w:sz w:val="20"/>
          <w:szCs w:val="20"/>
        </w:rPr>
      </w:pPr>
      <w:r>
        <w:rPr>
          <w:b/>
          <w:sz w:val="20"/>
          <w:szCs w:val="20"/>
        </w:rPr>
      </w:r>
    </w:p>
    <w:p>
      <w:pPr>
        <w:pStyle w:val="Normal"/>
        <w:spacing w:lineRule="auto" w:line="240"/>
        <w:rPr>
          <w:rFonts w:eastAsia="Times New Roman"/>
          <w:sz w:val="20"/>
          <w:szCs w:val="20"/>
        </w:rPr>
      </w:pPr>
      <w:r>
        <w:rPr>
          <w:rFonts w:eastAsia="Times New Roman"/>
          <w:sz w:val="20"/>
          <w:szCs w:val="20"/>
        </w:rPr>
        <w:t>1.  In 1967, Richard Reed, the adopted son of Cecil and Sally Reed, commit suicide using his father’s rifle. Cecil and Sally had been divorced for years prior to their son’s death and their son had lived with his mother for about the first half of his life and with his father until his untimely death. Because their son had no will when he died, both Sally and Cecil filed to become the administrator of his estate. According to laws in their home state of Idaho, the father is to become the administrator of an estate over the mother, so Cecil was appointed as the administrator. The case was then appealed before the various levels of court in Idaho until it made it to the United States Supreme Court (Cornell Law).</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2.  Does the fact that Cecil Reed was appointed the as the administrator of his son’s estate over his wife strictly because he was a man violate the Equal Protection Clause of the 14th Amendment to the Constitutio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3.  The Supreme Court ruled in favor of Sally Reed, reasoning that the Idaho law that allowed Cecil Reed to be appointed as the administrator of his son’s estate was discriminatory to women. Because the law was discriminatory to women, it was in violation of the Equal Protection Clause of the 14th Amendment. The decision was made unanimously, so the concurring opinion among the justices was that the Idaho law was unconstitutional. This was because the 14th amendment states, "No State shall make or enforce any law which shall abridge the privileges or immunities of citizens of the United States; nor deny to any person within its jurisdiction the equal protection of the laws" (Cornell Law).</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4.  This was the first case that ever caused the Supreme Court to apply the 14th Amendment’s Equal Protection Clause to gender discrimination, so it expanded the meaning of the 14th Amendment and it also allowed for further progression of women’s rights in general.</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b/>
          <w:b/>
          <w:sz w:val="20"/>
          <w:szCs w:val="20"/>
        </w:rPr>
      </w:pPr>
      <w:r>
        <w:rPr>
          <w:b/>
          <w:sz w:val="20"/>
          <w:szCs w:val="20"/>
        </w:rPr>
        <w:t>52.  Lawrence v. Texas</w:t>
      </w:r>
    </w:p>
    <w:p>
      <w:pPr>
        <w:pStyle w:val="Normal"/>
        <w:spacing w:lineRule="auto" w:line="240"/>
        <w:rPr>
          <w:b/>
          <w:b/>
          <w:sz w:val="20"/>
          <w:szCs w:val="20"/>
        </w:rPr>
      </w:pPr>
      <w:r>
        <w:rPr>
          <w:b/>
          <w:sz w:val="20"/>
          <w:szCs w:val="20"/>
        </w:rPr>
      </w:r>
    </w:p>
    <w:p>
      <w:pPr>
        <w:pStyle w:val="Normal"/>
        <w:rPr>
          <w:sz w:val="20"/>
          <w:szCs w:val="20"/>
        </w:rPr>
      </w:pPr>
      <w:r>
        <w:rPr>
          <w:rFonts w:eastAsia="Arial"/>
          <w:sz w:val="20"/>
          <w:szCs w:val="20"/>
        </w:rPr>
        <w:t xml:space="preserve"> </w:t>
      </w:r>
      <w:r>
        <w:rPr>
          <w:rFonts w:eastAsia="Times New Roman"/>
          <w:sz w:val="20"/>
          <w:szCs w:val="20"/>
        </w:rPr>
        <w:t>Drew Phillips</w:t>
      </w:r>
    </w:p>
    <w:p>
      <w:pPr>
        <w:pStyle w:val="Normal"/>
        <w:rPr>
          <w:rFonts w:eastAsia="Times New Roman"/>
          <w:sz w:val="20"/>
          <w:szCs w:val="20"/>
        </w:rPr>
      </w:pPr>
      <w:r>
        <w:rPr>
          <w:rFonts w:eastAsia="Times New Roman"/>
          <w:sz w:val="20"/>
          <w:szCs w:val="20"/>
        </w:rPr>
        <w:t>1.           Texas law included a statute which stated that two persons of the same sex cannot “engage in certain intimate sexual conduct” (LII). In 2003, Houston city police, following a report regarding illegal weapons use in private residential areas, went into the apartment of petitioner Lawrence and happened upon Lawrence and Garner, two adult males, “engaging in a private, consensual sexual act” (LII). Since this behavior violated the aforementioned Texas statute, the police arrested Lawrence and Garner. The State Court of Appeals then ruled that the “statute was not unconstitutional” (LII), even under the Due Process Clause of the Fourteenth Amendment. However, the case was brought to the Supreme Court on the basis of a writ of certiorari.</w:t>
      </w:r>
    </w:p>
    <w:p>
      <w:pPr>
        <w:pStyle w:val="Normal"/>
        <w:rPr>
          <w:rFonts w:eastAsia="Times New Roman"/>
        </w:rPr>
      </w:pPr>
      <w:r>
        <w:rPr>
          <w:rFonts w:eastAsia="Arial"/>
          <w:sz w:val="20"/>
          <w:szCs w:val="20"/>
        </w:rPr>
        <w:t xml:space="preserve"> </w:t>
      </w:r>
    </w:p>
    <w:p>
      <w:pPr>
        <w:pStyle w:val="Normal"/>
        <w:rPr/>
      </w:pPr>
      <w:r>
        <w:rPr>
          <w:rFonts w:eastAsia="Times New Roman"/>
          <w:sz w:val="20"/>
          <w:szCs w:val="20"/>
        </w:rPr>
        <w:t xml:space="preserve">2.           The Fourteenth Amendment was examined a lot in two regards. Firstly, the Supreme Court considered whether the Texas statute prohibiting same-sex partners from participating in sexual conduct, but not couples of both a man and a woman (Oyez), violated the Fourteenth Amendment right to “equal protection of the laws” (Fourteenth Amendment) or not. Secondly, the Supreme Court evaluated the extent to which the “criminal convictions” (Oyez) of Lawrence and Garner violated the “interests” (Oyez) in the right to freedom of privacy found by the Due Process Clause of the Fourteenth Amendment, which states that no State shall “deprive any person of life, liberty, or property, without due process of law” (Fourteenth Amendment). Also, the Supreme Court put emphasis on the previous ruling of </w:t>
      </w:r>
      <w:r>
        <w:rPr>
          <w:rFonts w:eastAsia="Times New Roman"/>
          <w:i/>
          <w:iCs/>
          <w:sz w:val="20"/>
          <w:szCs w:val="20"/>
        </w:rPr>
        <w:t>Bowers v. Hardwick</w:t>
      </w:r>
      <w:r>
        <w:rPr>
          <w:rFonts w:eastAsia="Times New Roman"/>
          <w:sz w:val="20"/>
          <w:szCs w:val="20"/>
        </w:rPr>
        <w:t xml:space="preserve"> (1986), which determined that people did not have the freedom to privacy of inappropriate sexual conduct.</w:t>
      </w:r>
    </w:p>
    <w:p>
      <w:pPr>
        <w:pStyle w:val="Normal"/>
        <w:rPr>
          <w:rFonts w:eastAsia="Times New Roman"/>
        </w:rPr>
      </w:pPr>
      <w:r>
        <w:rPr>
          <w:rFonts w:eastAsia="Arial"/>
          <w:sz w:val="20"/>
          <w:szCs w:val="20"/>
        </w:rPr>
        <w:t xml:space="preserve"> </w:t>
      </w:r>
    </w:p>
    <w:p>
      <w:pPr>
        <w:pStyle w:val="Normal"/>
        <w:rPr/>
      </w:pPr>
      <w:r>
        <w:rPr>
          <w:rFonts w:eastAsia="Times New Roman"/>
          <w:sz w:val="20"/>
          <w:szCs w:val="20"/>
        </w:rPr>
        <w:t xml:space="preserve">3.           The majority opinion of the court was that the Texas statute prohibiting two persons of the same sex from having intimacy in sexual relation did violate the Due Process Clause of the Fourteenth Amendment (LII), meaning that Lawrence and Garner had the right to engage in their private activity. This decision was concluded through the examination and ultimate overruling of </w:t>
      </w:r>
      <w:r>
        <w:rPr>
          <w:rFonts w:eastAsia="Times New Roman"/>
          <w:i/>
          <w:iCs/>
          <w:sz w:val="20"/>
          <w:szCs w:val="20"/>
        </w:rPr>
        <w:t>Bowers v. Hardwick</w:t>
      </w:r>
      <w:r>
        <w:rPr>
          <w:rFonts w:eastAsia="Times New Roman"/>
          <w:sz w:val="20"/>
          <w:szCs w:val="20"/>
        </w:rPr>
        <w:t xml:space="preserve"> by the court. It was decided that </w:t>
      </w:r>
      <w:r>
        <w:rPr>
          <w:rFonts w:eastAsia="Times New Roman"/>
          <w:i/>
          <w:iCs/>
          <w:sz w:val="20"/>
          <w:szCs w:val="20"/>
        </w:rPr>
        <w:t>Bowers</w:t>
      </w:r>
      <w:r>
        <w:rPr>
          <w:rFonts w:eastAsia="Times New Roman"/>
          <w:sz w:val="20"/>
          <w:szCs w:val="20"/>
        </w:rPr>
        <w:t xml:space="preserve"> was ruled too broadly based on vague historical precedents (LII). Additionally, the precedents set by </w:t>
      </w:r>
      <w:r>
        <w:rPr>
          <w:rFonts w:eastAsia="Times New Roman"/>
          <w:i/>
          <w:iCs/>
          <w:sz w:val="20"/>
          <w:szCs w:val="20"/>
        </w:rPr>
        <w:t>Romer v. Evans</w:t>
      </w:r>
      <w:r>
        <w:rPr>
          <w:rFonts w:eastAsia="Times New Roman"/>
          <w:sz w:val="20"/>
          <w:szCs w:val="20"/>
        </w:rPr>
        <w:t xml:space="preserve"> (1996), which eliminated the passage of class-based law indicated toward same-sex couples (LII), as well as the rejections of other governments of the values set forth by </w:t>
      </w:r>
      <w:r>
        <w:rPr>
          <w:rFonts w:eastAsia="Times New Roman"/>
          <w:i/>
          <w:iCs/>
          <w:sz w:val="20"/>
          <w:szCs w:val="20"/>
        </w:rPr>
        <w:t>Bowers</w:t>
      </w:r>
      <w:r>
        <w:rPr>
          <w:rFonts w:eastAsia="Times New Roman"/>
          <w:sz w:val="20"/>
          <w:szCs w:val="20"/>
        </w:rPr>
        <w:t xml:space="preserve"> made the case seem weaker. This opinion also concludes to the idea that two men do have the right to privacy under the Fourteenth Amendment to engage in the questionable activity in private.</w:t>
      </w:r>
    </w:p>
    <w:p>
      <w:pPr>
        <w:pStyle w:val="Normal"/>
        <w:rPr/>
      </w:pPr>
      <w:r>
        <w:rPr>
          <w:rFonts w:eastAsia="Arial"/>
          <w:sz w:val="20"/>
          <w:szCs w:val="20"/>
        </w:rPr>
        <w:t xml:space="preserve">    </w:t>
      </w:r>
      <w:r>
        <w:rPr>
          <w:rFonts w:eastAsia="Times New Roman"/>
          <w:sz w:val="20"/>
          <w:szCs w:val="20"/>
        </w:rPr>
        <w:tab/>
        <w:t xml:space="preserve"> There was a significant concurring opinion written, and it agrees that the Texas statute is unconstitutional (LII), but the justice believes that </w:t>
      </w:r>
      <w:r>
        <w:rPr>
          <w:rFonts w:eastAsia="Times New Roman"/>
          <w:i/>
          <w:iCs/>
          <w:sz w:val="20"/>
          <w:szCs w:val="20"/>
        </w:rPr>
        <w:t>Bowers</w:t>
      </w:r>
      <w:r>
        <w:rPr>
          <w:rFonts w:eastAsia="Times New Roman"/>
          <w:sz w:val="20"/>
          <w:szCs w:val="20"/>
        </w:rPr>
        <w:t xml:space="preserve"> is correct in its ruling and should not be overruled due to the impact of the Equal Protection Clause of the Fourteenth Amendment. The justice used precedents set forth by </w:t>
      </w:r>
      <w:r>
        <w:rPr>
          <w:rFonts w:eastAsia="Times New Roman"/>
          <w:i/>
          <w:iCs/>
          <w:sz w:val="20"/>
          <w:szCs w:val="20"/>
        </w:rPr>
        <w:t>Cleburne v. Cleburne Living Center, Inc.</w:t>
      </w:r>
      <w:r>
        <w:rPr>
          <w:rFonts w:eastAsia="Times New Roman"/>
          <w:sz w:val="20"/>
          <w:szCs w:val="20"/>
        </w:rPr>
        <w:t xml:space="preserve">, </w:t>
      </w:r>
      <w:r>
        <w:rPr>
          <w:rFonts w:eastAsia="Times New Roman"/>
          <w:i/>
          <w:iCs/>
          <w:sz w:val="20"/>
          <w:szCs w:val="20"/>
        </w:rPr>
        <w:t>Plyler v. Doe</w:t>
      </w:r>
      <w:r>
        <w:rPr>
          <w:rFonts w:eastAsia="Times New Roman"/>
          <w:sz w:val="20"/>
          <w:szCs w:val="20"/>
        </w:rPr>
        <w:t xml:space="preserve">, and </w:t>
      </w:r>
      <w:r>
        <w:rPr>
          <w:rFonts w:eastAsia="Times New Roman"/>
          <w:i/>
          <w:iCs/>
          <w:sz w:val="20"/>
          <w:szCs w:val="20"/>
        </w:rPr>
        <w:t>Department of Agriculture v. Moreno</w:t>
      </w:r>
      <w:r>
        <w:rPr>
          <w:rFonts w:eastAsia="Times New Roman"/>
          <w:sz w:val="20"/>
          <w:szCs w:val="20"/>
        </w:rPr>
        <w:t>, among others (LII), to construct a view that the Fourteenth Amendment means “all persons similarly situated should be treated alike” (LII) and that Lawrence and Garner were not treated alike to heterosexual partners.</w:t>
      </w:r>
    </w:p>
    <w:p>
      <w:pPr>
        <w:pStyle w:val="Normal"/>
        <w:rPr/>
      </w:pPr>
      <w:r>
        <w:rPr>
          <w:rFonts w:eastAsia="Arial"/>
          <w:sz w:val="20"/>
          <w:szCs w:val="20"/>
        </w:rPr>
        <w:t xml:space="preserve">     </w:t>
      </w:r>
      <w:r>
        <w:rPr>
          <w:rFonts w:eastAsia="Times New Roman"/>
          <w:sz w:val="20"/>
          <w:szCs w:val="20"/>
        </w:rPr>
        <w:tab/>
        <w:t xml:space="preserve">One dissenting opinion presents that that the Texas statute was not unconstitutional and that people do not have a “fundamental right” (LII) in the Fourteenth Amendment’s Due Process Clause to freedom of privacy of homosexuality. This view is based on a lack of rigidity in adhering to </w:t>
      </w:r>
      <w:r>
        <w:rPr>
          <w:rFonts w:eastAsia="Times New Roman"/>
          <w:i/>
          <w:iCs/>
          <w:sz w:val="20"/>
          <w:szCs w:val="20"/>
        </w:rPr>
        <w:t>stare decisis</w:t>
      </w:r>
      <w:r>
        <w:rPr>
          <w:rFonts w:eastAsia="Times New Roman"/>
          <w:sz w:val="20"/>
          <w:szCs w:val="20"/>
        </w:rPr>
        <w:t xml:space="preserve"> all the time and the observation that there is no specific mention anywhere in the Constitution of the presence of the right to engage in intimate homosexual conduct (LII).</w:t>
      </w:r>
    </w:p>
    <w:p>
      <w:pPr>
        <w:pStyle w:val="Normal"/>
        <w:rPr>
          <w:rFonts w:eastAsia="Times New Roman"/>
        </w:rPr>
      </w:pPr>
      <w:r>
        <w:rPr>
          <w:rFonts w:eastAsia="Arial"/>
          <w:sz w:val="20"/>
          <w:szCs w:val="20"/>
        </w:rPr>
        <w:t xml:space="preserve"> </w:t>
      </w:r>
    </w:p>
    <w:p>
      <w:pPr>
        <w:pStyle w:val="Normal"/>
        <w:rPr/>
      </w:pPr>
      <w:r>
        <w:rPr>
          <w:rFonts w:eastAsia="Times New Roman"/>
          <w:sz w:val="20"/>
          <w:szCs w:val="20"/>
        </w:rPr>
        <w:t xml:space="preserve">4.           The implications of this landmark case on the civil rights of citizens are very important to many people, especially gay rights advocates. The overruling of </w:t>
      </w:r>
      <w:r>
        <w:rPr>
          <w:rFonts w:eastAsia="Times New Roman"/>
          <w:i/>
          <w:iCs/>
          <w:sz w:val="20"/>
          <w:szCs w:val="20"/>
        </w:rPr>
        <w:t>Bowers</w:t>
      </w:r>
      <w:r>
        <w:rPr>
          <w:rFonts w:eastAsia="Times New Roman"/>
          <w:sz w:val="20"/>
          <w:szCs w:val="20"/>
        </w:rPr>
        <w:t xml:space="preserve"> and the declaration that the Texas statute was illegal have opened the doors for gay rights advocates to support gay or lesbian members of communities in engaging in their private sexual dealings peacefully. Greater protection has been granted to those people through court cases that have cited </w:t>
      </w:r>
      <w:r>
        <w:rPr>
          <w:rFonts w:eastAsia="Times New Roman"/>
          <w:i/>
          <w:iCs/>
          <w:sz w:val="20"/>
          <w:szCs w:val="20"/>
        </w:rPr>
        <w:t>Lawrence v. Texas</w:t>
      </w:r>
      <w:r>
        <w:rPr>
          <w:rFonts w:eastAsia="Times New Roman"/>
          <w:sz w:val="20"/>
          <w:szCs w:val="20"/>
        </w:rPr>
        <w:t xml:space="preserve"> as precedent, including </w:t>
      </w:r>
      <w:r>
        <w:rPr>
          <w:rFonts w:eastAsia="Times New Roman"/>
          <w:i/>
          <w:iCs/>
          <w:sz w:val="20"/>
          <w:szCs w:val="20"/>
        </w:rPr>
        <w:t>State v. Limon</w:t>
      </w:r>
      <w:r>
        <w:rPr>
          <w:rFonts w:eastAsia="Times New Roman"/>
          <w:sz w:val="20"/>
          <w:szCs w:val="20"/>
        </w:rPr>
        <w:t xml:space="preserve">, which found that punishments could not be different for the same crimes for different orientations of partners, and </w:t>
      </w:r>
      <w:r>
        <w:rPr>
          <w:rFonts w:eastAsia="Times New Roman"/>
          <w:i/>
          <w:iCs/>
          <w:sz w:val="20"/>
          <w:szCs w:val="20"/>
        </w:rPr>
        <w:t>Martin v. Ziherl</w:t>
      </w:r>
      <w:r>
        <w:rPr>
          <w:rFonts w:eastAsia="Times New Roman"/>
          <w:sz w:val="20"/>
          <w:szCs w:val="20"/>
        </w:rPr>
        <w:t>, which ruled unconstitutional a law prohibiting sexual conduct between two persons not married to each other.  Also, the issue of homosexual persons being seen as equal to heterosexual individuals has risen up again in the past few years through the developments in the United States military, and the ideas set forth in cases like these have helped to provide a solution.</w:t>
      </w:r>
    </w:p>
    <w:p>
      <w:pPr>
        <w:pStyle w:val="Normal"/>
        <w:ind w:firstLine="720"/>
        <w:rPr/>
      </w:pPr>
      <w:r>
        <w:rPr>
          <w:rFonts w:eastAsia="Times New Roman"/>
          <w:sz w:val="20"/>
          <w:szCs w:val="20"/>
        </w:rPr>
        <w:t xml:space="preserve">Another implication of the case is through the extension of the ‘penumbra’ in the law of the United Stated which leads to a right to privacy for individuals. Some people believe that by combining the interpretations of many different parts of the Constitution and precedent, there is enough of a protection for the right to privacy to call it that, and the apparent right to private sexual activity of any orientation established in </w:t>
      </w:r>
      <w:r>
        <w:rPr>
          <w:rFonts w:eastAsia="Times New Roman"/>
          <w:i/>
          <w:iCs/>
          <w:sz w:val="20"/>
          <w:szCs w:val="20"/>
        </w:rPr>
        <w:t>Lawrence v. Texas</w:t>
      </w:r>
      <w:r>
        <w:rPr>
          <w:rFonts w:eastAsia="Times New Roman"/>
          <w:sz w:val="20"/>
          <w:szCs w:val="20"/>
        </w:rPr>
        <w:t xml:space="preserve"> aides this. Also, by increasing the right to privacy of individuals, government authority is being decreased, as the federal government no longer can do what the police did, for the same reasons and circumstances, to Lawrence and Garner.</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53.  Gratz v. Bollinger/Grutter v. Bollinger-Teya Siva</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Background: Jennifer Gratz and Patrick Hamacher both applied to the University of Michigan's College of Literature, Science, and the Arts. The two were both denied admissions but later attended other colleges in the future. The University of Michigan later admitted that they contemplate individuals of Hispanic, Native American, and African American decent to be "underrepresented minorites". The University later admitted to qualifying many of these "underrepresented minorities" (law.cornell.edu). The district court held that the admissions policies for the University of Michigan weren't "officially set". The U.S. Supreme Court granted both Gratz and Hamacher a writ of certiorari before judg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B.)Constitutional Issues: Is the University of Michigan's use of racial and ethnic preference in their undergraduate admissions violate the Equal Protection Clause of the 14th amendm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 Concurring/Dissenting Opinions: the Supreme Court said that the University of Michigan's use of racial and ethnic preferences violates the Equal Protection Clause (in a 6-3 opinion) because the University automatically gives 20 points to guarantee admissions to minorities which violates the 14th amendment (compared to 15 points given to an applicant who had a perfect SAT scor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 Implications: The Supreme Court explained the importance of contemplating the importance of considering each applicant to a University/College as an individual. Gratz v. Bollinger rejects the target consideration of race.</w:t>
      </w:r>
    </w:p>
    <w:p>
      <w:pPr>
        <w:pStyle w:val="Normal"/>
        <w:spacing w:lineRule="auto" w:line="240"/>
        <w:rPr>
          <w:sz w:val="20"/>
          <w:szCs w:val="20"/>
        </w:rPr>
      </w:pPr>
      <w:r>
        <w:rPr>
          <w:rFonts w:ascii="MS Gothic;‚l‚r ƒSƒVƒbƒN" w:hAnsi="MS Gothic;‚l‚r ƒSƒVƒbƒN" w:cs="MS Gothic;‚l‚r ƒSƒVƒbƒN" w:eastAsia="MS Gothic;‚l‚r ƒSƒVƒbƒN"/>
          <w:sz w:val="20"/>
          <w:szCs w:val="20"/>
        </w:rPr>
        <w:t>　</w:t>
      </w:r>
    </w:p>
    <w:p>
      <w:pPr>
        <w:pStyle w:val="Normal"/>
        <w:spacing w:lineRule="auto" w:line="240"/>
        <w:rPr>
          <w:b/>
          <w:b/>
          <w:sz w:val="20"/>
          <w:szCs w:val="20"/>
        </w:rPr>
      </w:pPr>
      <w:r>
        <w:rPr>
          <w:b/>
          <w:sz w:val="20"/>
          <w:szCs w:val="20"/>
        </w:rPr>
        <w:t>54.  Romar v. Evans- Lindsay Gerhart</w:t>
      </w:r>
    </w:p>
    <w:p>
      <w:pPr>
        <w:pStyle w:val="Normal"/>
        <w:spacing w:lineRule="auto" w:line="240"/>
        <w:rPr>
          <w:b/>
          <w:b/>
          <w:sz w:val="20"/>
          <w:szCs w:val="20"/>
        </w:rPr>
      </w:pPr>
      <w:r>
        <w:rPr>
          <w:b/>
          <w:sz w:val="20"/>
          <w:szCs w:val="20"/>
        </w:rPr>
      </w:r>
    </w:p>
    <w:p>
      <w:pPr>
        <w:pStyle w:val="Normal"/>
        <w:spacing w:lineRule="auto" w:line="240"/>
        <w:rPr/>
      </w:pPr>
      <w:r>
        <w:rPr>
          <w:sz w:val="20"/>
          <w:szCs w:val="20"/>
        </w:rPr>
        <w:t>1.)</w:t>
        <w:tab/>
        <w:t>A lot of cities and counties in Colorado enacted legislation to protect gay rights. The legislation was not necessarily protecting gay rights but, preventing the discrimination against them in areas such as housing, education, public accommodations. Colorado voters overturned all the anti discriminatory laws by passing Amendment 2 to the state constitution.  The Amendment prevented any judicial, legislative, or executive actions to prohibit discrimination against gays and lesbians. The state of Colorado argued that Amendment 2 puts gays and lesbians in the same position as any other person (UMKC). Gays and lesbians (plaintiffs) sued immediately in state court saying the enforcement of Amendment 2 made them at risk to discrimination based on their sexual orienta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w:t>
        <w:tab/>
        <w:t>The amendment being examined was the 14th. The plaintiffs believed that the Equal Protection Clause of the 14th amendment was violated. Does Amendment 2 of Colorado’s state constitution violate the Equal Protection Clause of the 14th Amendment due to their sexual orienta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w:t>
        <w:tab/>
        <w:t>The court decided in favor of Evans in a 6 to 3 vote. The majority believed that Amendment 2 did violate the Equal Protection Clause and singled out homo- and bisexual persons. The Amendment put them at risk for discrimination and forced upon them a disability to receive legal protection from discrimination. Justice Kennedy, writing the majority opinion, said that the amendment which was originally designed to protect them against discrimination would have the effect of actually singling them out as a special minority group. It put them at risk for more discrimination. In the dissenting opinion, Scalia said that Amendment 2 was constitutional and that the citizens and states have the legitimate right to resolve conflicts by amending their state constitution.  He argued that the constitution says nothing about sexual orientation and that these disputes are properly decided by the states. (Legaldictionary.com) (Oyez)</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4.)</w:t>
        <w:tab/>
        <w:t>The case decision did not have any lasting implications on the Constitutional Law. Colorado adopted an entirely new provision to their state constitution which denies gays and lesbians preferential treatment (UMKC).</w:t>
      </w:r>
    </w:p>
    <w:p>
      <w:pPr>
        <w:pStyle w:val="Normal"/>
        <w:spacing w:lineRule="auto" w:line="240"/>
        <w:rPr>
          <w:sz w:val="20"/>
          <w:szCs w:val="20"/>
        </w:rPr>
      </w:pPr>
      <w:r>
        <w:rPr>
          <w:sz w:val="20"/>
          <w:szCs w:val="20"/>
        </w:rPr>
        <w:t xml:space="preserve"> </w:t>
      </w:r>
    </w:p>
    <w:p>
      <w:pPr>
        <w:pStyle w:val="Normal"/>
        <w:spacing w:lineRule="auto" w:line="240"/>
        <w:rPr>
          <w:b/>
          <w:b/>
          <w:sz w:val="20"/>
          <w:szCs w:val="20"/>
        </w:rPr>
      </w:pPr>
      <w:r>
        <w:rPr>
          <w:b/>
          <w:sz w:val="20"/>
          <w:szCs w:val="20"/>
        </w:rPr>
        <w:t>55.  Roskter v. Goldberg</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 In 1980, President Carter reinstated the military draft through the Military Selective Service Act, and recommended that women be added to the registration process. However, when Congress passed the law, they only allocated funds to allow for male registration, and did not amend the Act to permit female registration. However, several men, including Robert Goldberg, challenged its constitutionality by suing Bernard Rostker, the director of the Selective Service program. A Pennsylvania district court ruled the Act unconstitutional. When the court heard it, Goldberg's suit was on behalf of all men required to register for the MSSA (Military Selective Service Act).</w:t>
      </w:r>
    </w:p>
    <w:p>
      <w:pPr>
        <w:pStyle w:val="Normal"/>
        <w:spacing w:lineRule="auto" w:line="240"/>
        <w:rPr>
          <w:sz w:val="20"/>
          <w:szCs w:val="20"/>
        </w:rPr>
      </w:pPr>
      <w:r>
        <w:rPr>
          <w:sz w:val="20"/>
          <w:szCs w:val="20"/>
        </w:rPr>
      </w:r>
    </w:p>
    <w:p>
      <w:pPr>
        <w:pStyle w:val="Normal"/>
        <w:spacing w:lineRule="auto" w:line="240"/>
        <w:rPr/>
      </w:pPr>
      <w:r>
        <w:rPr>
          <w:sz w:val="20"/>
          <w:szCs w:val="20"/>
        </w:rPr>
        <w:t xml:space="preserve">B. This case deals with the Due Process clause in the 5th Amendment. The constitutionality of the Military Selective Service Act was challenged because of the gender distinction, which many people claimed violated the Due Process Clause. Cases used to come to this conclusion included </w:t>
      </w:r>
      <w:r>
        <w:rPr>
          <w:i/>
          <w:iCs/>
          <w:sz w:val="20"/>
          <w:szCs w:val="20"/>
        </w:rPr>
        <w:t>United States v. O'Brian</w:t>
      </w:r>
      <w:r>
        <w:rPr>
          <w:sz w:val="20"/>
          <w:szCs w:val="20"/>
        </w:rPr>
        <w:t xml:space="preserve"> and </w:t>
      </w:r>
      <w:r>
        <w:rPr>
          <w:i/>
          <w:iCs/>
          <w:sz w:val="20"/>
          <w:szCs w:val="20"/>
        </w:rPr>
        <w:t>Gilligan v. Morgan</w:t>
      </w:r>
      <w:r>
        <w:rPr>
          <w:sz w:val="20"/>
          <w:szCs w:val="20"/>
        </w:rPr>
        <w:t xml:space="preserve">, which addressed Congress' authority. Also, precedents set in </w:t>
      </w:r>
      <w:r>
        <w:rPr>
          <w:i/>
          <w:iCs/>
          <w:sz w:val="20"/>
          <w:szCs w:val="20"/>
        </w:rPr>
        <w:t>Schlesinger v. Ballard</w:t>
      </w:r>
      <w:r>
        <w:rPr>
          <w:sz w:val="20"/>
          <w:szCs w:val="20"/>
        </w:rPr>
        <w:t xml:space="preserve"> show that because women have different roles in the military, their lack of promotions were not a violation of the due process clau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 The majority opinion was written by William Rehnquist. The majority opinion of the court states that Congress has broad authority over military matters, and that the Military Selective Service Act primarily dealt with military issues. The Court decided that Congress heard about the choice to add women to the Act extensively, and were education on the subject. The Court also cited Congress for its insistence that registration is essential to having a functioning army that can be ready in times of emergency. It was determined that the draft would generally be enacted when there was a need for combat troops. However, according to military code, women are not allowed to go into combat, supported by the Senate decision. The majority opinion decided that due to combat restrictions, the decision to exclude women from registration by Congress did not violate the Due Process Clause. Byron White and Thurgood Marshall each wrote dissenting opinions. White determined that although women were restricted in combat, the could fill several other positions, because not every position needed to be filled with a combat-ready man. Marshall believes that the MSSA violates the equal protection guaranteed in the Constitution. He asserts that keeping women from registering has nothing to do with keeping an effective defense for our country.</w:t>
      </w:r>
    </w:p>
    <w:p>
      <w:pPr>
        <w:pStyle w:val="Normal"/>
        <w:spacing w:lineRule="auto" w:line="240"/>
        <w:rPr>
          <w:sz w:val="20"/>
          <w:szCs w:val="20"/>
        </w:rPr>
      </w:pPr>
      <w:r>
        <w:rPr>
          <w:sz w:val="20"/>
          <w:szCs w:val="20"/>
        </w:rPr>
        <w:t xml:space="preserve">D. This decision has kept women from registering for the draft, even today. However, outside of military decisions, it has had little overall impact on gender issues. Since there has not been a draft since 1973, and women's combat ability has not been expanded, it has not become an issu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0"/>
        </w:tabs>
        <w:ind w:left="36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720"/>
        </w:tabs>
        <w:ind w:left="108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440"/>
        </w:tabs>
        <w:ind w:left="180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160"/>
        </w:tabs>
        <w:ind w:left="252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2880"/>
        </w:tabs>
        <w:ind w:left="324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600"/>
        </w:tabs>
        <w:ind w:left="396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320"/>
        </w:tabs>
        <w:ind w:left="468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040"/>
        </w:tabs>
        <w:ind w:left="540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5760"/>
        </w:tabs>
        <w:ind w:left="612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4"/>
      <w:numFmt w:val="decimal"/>
      <w:lvlText w:val="%1."/>
      <w:lvlJc w:val="left"/>
      <w:pPr>
        <w:tabs>
          <w:tab w:val="num" w:pos="0"/>
        </w:tabs>
        <w:ind w:left="36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0"/>
        </w:tabs>
        <w:ind w:left="360" w:hanging="360"/>
      </w:pPr>
      <w:rPr>
        <w:dstrike w:val="false"/>
        <w:strike w:val="false"/>
        <w:sz w:val="22"/>
        <w:i w:val="false"/>
        <w:u w:val="none"/>
        <w:b w:val="false"/>
        <w:szCs w:val="22"/>
        <w:iCs w:val="false"/>
        <w:bCs w:val="false"/>
        <w:rFonts w:ascii="Arial" w:hAnsi="Arial" w:eastAsia="Arial" w:cs="Arial"/>
        <w:color w:val="000000"/>
      </w:rPr>
    </w:lvl>
  </w:abstractNum>
  <w:abstractNum w:abstractNumId="6">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7">
    <w:lvl w:ilvl="0">
      <w:start w:val="16"/>
      <w:numFmt w:val="decimal"/>
      <w:lvlText w:val="%1."/>
      <w:lvlJc w:val="left"/>
      <w:pPr>
        <w:tabs>
          <w:tab w:val="num" w:pos="390"/>
        </w:tabs>
        <w:ind w:left="390" w:hanging="390"/>
      </w:pPr>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3z1">
    <w:name w:val="WW8Num3z1"/>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lineRule="auto" w:line="240" w:before="0" w:after="200"/>
      <w:ind w:left="720" w:hanging="0"/>
      <w:contextualSpacing/>
    </w:pPr>
    <w:rPr>
      <w:rFonts w:ascii="Calibri" w:hAnsi="Calibri"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const?amendmenti" TargetMode="External"/><Relationship Id="rId3" Type="http://schemas.openxmlformats.org/officeDocument/2006/relationships/hyperlink" Target="http://www.law.cornell.edu/supct-cgi/get-const?amendmenti" TargetMode="External"/><Relationship Id="rId4" Type="http://schemas.openxmlformats.org/officeDocument/2006/relationships/hyperlink" Target="http://www.law.cornell.edu/supct-cgi/get-const?amendmenti" TargetMode="External"/><Relationship Id="rId5" Type="http://schemas.openxmlformats.org/officeDocument/2006/relationships/hyperlink" Target="http://www.law.cornell.edu/supct-cgi/get-const?amendmenti" TargetMode="External"/><Relationship Id="rId6" Type="http://schemas.openxmlformats.org/officeDocument/2006/relationships/hyperlink" Target="http://www.law.cornell.edu/supct-cgi/get-const?amendmenti" TargetMode="External"/><Relationship Id="rId7" Type="http://schemas.openxmlformats.org/officeDocument/2006/relationships/hyperlink" Target="http://www.law.cornell.edu/supct-cgi/get-const?amendmenti" TargetMode="External"/><Relationship Id="rId8" Type="http://schemas.openxmlformats.org/officeDocument/2006/relationships/hyperlink" Target="http://www.law.cornell.edu/supct-cgi/get-const?amendmenti" TargetMode="External"/><Relationship Id="rId9" Type="http://schemas.openxmlformats.org/officeDocument/2006/relationships/hyperlink" Target="http://en.wikipedia.org/wiki/United_States_Reports" TargetMode="External"/><Relationship Id="rId10" Type="http://schemas.openxmlformats.org/officeDocument/2006/relationships/hyperlink" Target="http://en.wikipedia.org/wiki/United_States_Reports" TargetMode="External"/><Relationship Id="rId11" Type="http://schemas.openxmlformats.org/officeDocument/2006/relationships/hyperlink" Target="http://en.wikipedia.org/wiki/United_States_Reports" TargetMode="External"/><Relationship Id="rId12" Type="http://schemas.openxmlformats.org/officeDocument/2006/relationships/hyperlink" Target="http://en.wikipedia.org/wiki/United_States_Reports" TargetMode="External"/><Relationship Id="rId13" Type="http://schemas.openxmlformats.org/officeDocument/2006/relationships/hyperlink" Target="http://en.wikipedia.org/wiki/United_States_Reports" TargetMode="External"/><Relationship Id="rId14" Type="http://schemas.openxmlformats.org/officeDocument/2006/relationships/hyperlink" Target="http://supreme.justia.com/us/372/335/case.html" TargetMode="External"/><Relationship Id="rId15" Type="http://schemas.openxmlformats.org/officeDocument/2006/relationships/hyperlink" Target="http://supreme.justia.com/us/372/335/case.htm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law.cornell.edu/supct-cgi/get-usc-cite/28/2241" TargetMode="External"/><Relationship Id="rId20" Type="http://schemas.openxmlformats.org/officeDocument/2006/relationships/hyperlink" Target="http://www.law.cornell.edu/supct-cgi/get-usc-cite/28/2241" TargetMode="External"/><Relationship Id="rId21" Type="http://schemas.openxmlformats.org/officeDocument/2006/relationships/hyperlink" Target="http://www.law.cornell.edu/supct-cgi/get-usc-cite/28/2241" TargetMode="External"/><Relationship Id="rId22" Type="http://schemas.openxmlformats.org/officeDocument/2006/relationships/hyperlink" Target="http://www.law.cornell.edu/supct-cgi/get-usc-cite/28/2241" TargetMode="External"/><Relationship Id="rId23" Type="http://schemas.openxmlformats.org/officeDocument/2006/relationships/hyperlink" Target="http://www.law.cornell.edu/supct-cgi/get-usc-cite/28/2241" TargetMode="External"/><Relationship Id="rId24" Type="http://schemas.openxmlformats.org/officeDocument/2006/relationships/hyperlink" Target="http://www.law.cornell.edu/supct-cgi/get-usc-cite/28/2241" TargetMode="External"/><Relationship Id="rId25" Type="http://schemas.openxmlformats.org/officeDocument/2006/relationships/hyperlink" Target="http://www.law.cornell.edu/supct-cgi/get-usc-cite/28/2241" TargetMode="External"/><Relationship Id="rId26" Type="http://schemas.openxmlformats.org/officeDocument/2006/relationships/hyperlink" Target="http://www.law.cornell.edu/supct-cgi/get-usc-cite/28/2241" TargetMode="External"/><Relationship Id="rId27" Type="http://schemas.openxmlformats.org/officeDocument/2006/relationships/hyperlink" Target="http://www.law.cornell.edu/" TargetMode="External"/><Relationship Id="rId28" Type="http://schemas.openxmlformats.org/officeDocument/2006/relationships/hyperlink" Target="http://www.law.cornell.edu/" TargetMode="External"/><Relationship Id="rId29" Type="http://schemas.openxmlformats.org/officeDocument/2006/relationships/hyperlink" Target="http://www.law.cornell.edu/" TargetMode="External"/><Relationship Id="rId30" Type="http://schemas.openxmlformats.org/officeDocument/2006/relationships/hyperlink" Target="http://www.law.cornell.edu/" TargetMode="External"/><Relationship Id="rId31" Type="http://schemas.openxmlformats.org/officeDocument/2006/relationships/hyperlink" Target="http://www.law.cornell.edu/" TargetMode="External"/><Relationship Id="rId32" Type="http://schemas.openxmlformats.org/officeDocument/2006/relationships/hyperlink" Target="http://www.law.cornell.edu/" TargetMode="External"/><Relationship Id="rId33" Type="http://schemas.openxmlformats.org/officeDocument/2006/relationships/hyperlink" Target="http://www.law.cornell.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8:00Z</dcterms:created>
  <dc:creator>RosenS</dc:creator>
  <dc:description/>
  <cp:keywords/>
  <dc:language>en-US</dc:language>
  <cp:lastModifiedBy>RosenS</cp:lastModifiedBy>
  <dcterms:modified xsi:type="dcterms:W3CDTF">2012-03-15T16:28:00Z</dcterms:modified>
  <cp:revision>6</cp:revision>
  <dc:subject/>
  <dc:title>AP GOV Case Study List</dc:title>
</cp:coreProperties>
</file>