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10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440"/>
        <w:gridCol w:w="1658"/>
        <w:gridCol w:w="1582"/>
        <w:gridCol w:w="1620"/>
        <w:gridCol w:w="1890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Quar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 and Support the i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1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1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9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W.C9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W.C9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W.C10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L.C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L.C15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esponse to a prompt, students will be able to draw supportable inferences from a text using the rules of formal languag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Inference, analysis, evidence, implicit, explicit, theme, author’s purpo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Gallagher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ELA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Short Stories, and non-fiction pie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www.msu.edu/~thonrton/edapp2.doc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Upfront Ma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 xml:space="preserve">Introductory grammar and Language activit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662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The Summer People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Typhoid Fever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ous short answer and constructed response assessments, including persuasive wri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aragraph ess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First Quar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author’s language and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2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2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R.C2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W.C9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Recognize,  understand, and explain how figurative language, tone, and structure work together to accomplish the author’s purpos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otation, denotation, figurative, literal, tone, purpose, mood, pacing, flashback, parallelism, irony, simile, metaphor, formal, informal, Point of view, author’s craft, central image, Poetry terms: Stanza, Rhyme scheme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Poetic Prose, visual representation of literary techniques (Graphic Organize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mcrc-online.ca/documents/buehl/goread.pdf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The Open Window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I’ve Been to the Mountaintop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6"/>
                <w:szCs w:val="16"/>
                <w:shd w:fill="FFFFFF" w:val="clear"/>
              </w:rPr>
              <w:t>Poetry:” Three Haiku”, “Shall I Compare Thee to a Summer Day”, “Fire and Ice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66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6621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 ma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ay questions focusing on author’s craft, determining central image, and purpos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choice quiz on types of figurative langua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ng author’s purpose in a poem including central image and the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First Quar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new words and Language and its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L.C16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L.C17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0.L.C17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strategies for determining meaning of new words, Increase Vocabula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must use the words in meaningful writing and speaking activiti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ances,  connotation, denotation, root, etymology, prefix, suff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read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vocabtest.com/high_school/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students explain the differences between synonyms (conno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e Masque of the Red Death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writing using vocab words and the elements of author’s craft discussed in the previous sections. Good opportunity for WV young writers entr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desc/debate on author’s word choice and how it relates to purpo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su.edu/~thonrton/edapp2.doc" TargetMode="External"/><Relationship Id="rId4" Type="http://schemas.openxmlformats.org/officeDocument/2006/relationships/hyperlink" Target="http://www.mcrc-online.ca/documents/buehl/goread.pdf" TargetMode="External"/><Relationship Id="rId5" Type="http://schemas.openxmlformats.org/officeDocument/2006/relationships/hyperlink" Target="http://www.vocabtest.com/high_schoo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8:00Z</dcterms:created>
  <dc:creator>Jeovanna Lacaria</dc:creator>
  <dc:description/>
  <dc:language>en-US</dc:language>
  <cp:lastModifiedBy>TFSUser</cp:lastModifiedBy>
  <dcterms:modified xsi:type="dcterms:W3CDTF">2014-07-22T14:08:00Z</dcterms:modified>
  <cp:revision>2</cp:revision>
  <dc:subject/>
  <dc:title/>
</cp:coreProperties>
</file>