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. Background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12"/>
      </w:tblGrid>
      <w:tr>
        <w:trPr>
          <w:trHeight w:val="34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) Mercantilism &amp; the Navigation Acts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.  British established colonies on east coast of North America starting in early 1600s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2. As part of Mercantilism,  America expected to support mother country with raw materials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3.  Passed </w:t>
            </w:r>
            <w:r>
              <w:rPr>
                <w:i/>
                <w:sz w:val="28"/>
              </w:rPr>
              <w:t>Navigation Acts</w:t>
            </w:r>
            <w:r>
              <w:rPr>
                <w:sz w:val="28"/>
              </w:rPr>
              <w:t xml:space="preserve"> to control/ restrict colonial trade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) French and Indian War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1. British victory=French “kicked out of” North America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2.  Britain goes deeply in debt because of the war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28"/>
              </w:rPr>
              <w:t xml:space="preserve">3. Some Americans gain experience fighting the war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>II.   Key Events 1763-1770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73835" cy="242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)  Proclamation of 1763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1.  To keep peace with Native Americans that helped British during F&amp;I war, reserved land west of Appalachian mountains for them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2.  Americans were told the could not move west of the Appalachians and any Americans living west of the Appalachians had to move back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3.  Americans are upset because they felt they had helped win that land by fighting in the war,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8"/>
              </w:rPr>
              <w:t>4. The Proclamation was almost impossible to enforce and was largely ignored by Americans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B) Stamp Act (176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. Taxed paper goods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2. Proposed by George Greenville, the Prime Minister</w:t>
            </w: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 xml:space="preserve">of Great Britain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3.  Americans protest because of “No Taxation without Representation”  = taxes are OK, but they should be made by representatives that the people elect, and American colonies have no rep in </w:t>
            </w:r>
            <w:r>
              <w:rPr>
                <w:i/>
                <w:sz w:val="28"/>
              </w:rPr>
              <w:t>Parliament</w:t>
            </w:r>
            <w:r>
              <w:rPr>
                <w:sz w:val="28"/>
              </w:rPr>
              <w:t xml:space="preserve"> (Britain’s Legislature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4. Americans protest violently (ex: tarring and feathering, hanging tax collectors in effigy) and non-violently {petition by Stamp Act Congress} {Committees of Correspondence} boycotts (not buying certain products from Britain)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5. Stamp Act is </w:t>
            </w:r>
            <w:r>
              <w:rPr>
                <w:i/>
                <w:sz w:val="28"/>
              </w:rPr>
              <w:t>repealed</w:t>
            </w:r>
            <w:r>
              <w:rPr>
                <w:sz w:val="28"/>
              </w:rPr>
              <w:t xml:space="preserve"> (canceled) in 176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)  </w:t>
            </w:r>
            <w:r>
              <w:rPr>
                <w:sz w:val="36"/>
                <w:szCs w:val="36"/>
                <w:u w:val="single"/>
              </w:rPr>
              <w:t>Declaratory Ac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itish can make any law they want for the American colonies.</w:t>
            </w:r>
          </w:p>
        </w:tc>
      </w:tr>
    </w:tbl>
    <w:p>
      <w:pPr>
        <w:pStyle w:val="Normal"/>
        <w:rPr>
          <w:sz w:val="36"/>
        </w:rPr>
      </w:pPr>
      <w:r>
        <w:br w:type="page"/>
      </w:r>
      <w:r>
        <w:rPr>
          <w:sz w:val="36"/>
        </w:rPr>
        <w:t>Key events  1763-1770 (continued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0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16835" cy="315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) Townshend Acts (1767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1. Taxed everyday household items like tea, paper, lead and glas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2. Still no rep in Parliament =still  taxation without representation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3. Writs of Assistance- allows search of American ships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) Boston Massacre (March 5,1770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. American mob harasses and attacks squad of British soldiers in Boston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2.  British soldiers fire on the crowd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3. Some are killed, British tried for murder, John Adams defends soldiers, gets acquital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28"/>
              </w:rPr>
              <w:t>4. American patriots spin event as an example of British tyranny (see Paul Revere’s pic on le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EY EVENTS 1773-1774</w:t>
      </w:r>
    </w:p>
    <w:tbl>
      <w:tblPr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73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36"/>
              </w:rPr>
              <w:drawing>
                <wp:inline distT="0" distB="0" distL="0" distR="0">
                  <wp:extent cx="1586230" cy="1537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88770" cy="157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A) Boston Tea Party  (December 16, 1773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1. protest to </w:t>
            </w:r>
            <w:r>
              <w:rPr>
                <w:i/>
                <w:sz w:val="28"/>
              </w:rPr>
              <w:t>Tea Act</w:t>
            </w:r>
            <w:r>
              <w:rPr>
                <w:sz w:val="28"/>
              </w:rPr>
              <w:t xml:space="preserve">, which gave monopoly to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British East India Tea company on American tea trad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2. Protest organized by the </w:t>
            </w:r>
            <w:r>
              <w:rPr>
                <w:i/>
                <w:sz w:val="28"/>
              </w:rPr>
              <w:t>Sons of Liberty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3. Patriots disguised as Indians board three British tea ships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the Dartmouth, Eleanor and the Beaver) and dumped 342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hests of tea overboard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B) The Intolerable Acts  (1774) </w:t>
            </w:r>
            <w:r>
              <w:rPr>
                <w:sz w:val="28"/>
              </w:rPr>
              <w:t xml:space="preserve">Known in Britain as the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“</w:t>
            </w:r>
            <w:r>
              <w:rPr>
                <w:sz w:val="28"/>
              </w:rPr>
              <w:t xml:space="preserve">Coercive Acts,” series of laws passed to punish Boston for  th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Boston  Tea Party and restore ord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1.  </w:t>
            </w:r>
            <w:r>
              <w:rPr>
                <w:i/>
                <w:sz w:val="28"/>
              </w:rPr>
              <w:t xml:space="preserve"> Boston Port Act</w:t>
            </w:r>
            <w:r>
              <w:rPr>
                <w:sz w:val="28"/>
              </w:rPr>
              <w:t xml:space="preserve">: shut down Boston harbor until dumped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tea was paid for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   </w:t>
            </w:r>
            <w:r>
              <w:rPr>
                <w:i/>
                <w:sz w:val="28"/>
              </w:rPr>
              <w:t xml:space="preserve">The Quartering Act- </w:t>
            </w:r>
            <w:r>
              <w:rPr>
                <w:sz w:val="28"/>
              </w:rPr>
              <w:t xml:space="preserve">stated British troops could be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stationed in people’s houses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3.  </w:t>
            </w:r>
            <w:r>
              <w:rPr>
                <w:i/>
                <w:sz w:val="28"/>
              </w:rPr>
              <w:t>Massachusetts Government Act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. limited town meetings to once a year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b. most positions in colonial government were to  be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appointed by the King (not  elected by the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eople. as most were befor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Key Events 1773-1774 (continued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84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159000" cy="179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he Intolerable Acts (continued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4. </w:t>
            </w:r>
            <w:r>
              <w:rPr>
                <w:i/>
                <w:sz w:val="28"/>
              </w:rPr>
              <w:t>Administration of Justice Act</w:t>
            </w:r>
            <w:r>
              <w:rPr>
                <w:sz w:val="28"/>
              </w:rPr>
              <w:t xml:space="preserve">—royal officials accused of  a crime could be tried in England, not Massachusetts – Americans felt this amounted to diplomatic immunity (sort of a “free pass”) for British  officials to commit crimes as English courts wouldn’t  convict them for crimes against colonist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)  First Continental Congress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.  Other colonies deeply troubled by how British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treat Boston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2.  Delegates from 12 of the 13 colonies meet in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hiladelphia to discuss situation and take action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3.  Important step towards colonial unity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4. Key decisions/actions include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a. send food to Boston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b. raise militias in each colony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. store up arms/ ammunition (just in case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. boycott British goods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e. send petition to king asking him to repeal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Intolerable Acts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f. If British do not repeal Intolerable Acts--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which they don’t—then they will meet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following year  (which they do)-- the Second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Continental  Congress, which winds up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creating the  Continental Army and declaring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independence 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FIRST BATTLES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13510" cy="1424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) Lexington and Concord (April 19, 1775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1.  British learn about rebel arms in Concord and move to confiscate them and arrest rebel ringleaders John Hancock and Sam Adams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28"/>
              </w:rPr>
              <w:t xml:space="preserve">2. American spies learn of British movement, so Paul Revere and two other riders warn militia outside Boston of British advance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. First Battles (continued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280"/>
      </w:tblGrid>
      <w:tr>
        <w:trPr>
          <w:trHeight w:val="34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36"/>
              </w:rPr>
              <w:drawing>
                <wp:inline distT="0" distB="0" distL="0" distR="0">
                  <wp:extent cx="2499995" cy="2198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504440" cy="2046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Lexington and Concord (continued)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. On way to Concord, British meet small group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of  American militia in Lexingt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. American Militia told “Disperse, ye rebels” an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are giving ground, when someone fir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(unknown which side fired first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. Several Americans are killed, British continu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advance to Conco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6. British meet larger force of American militia 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North Bridge in Concord and retreat back t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Bost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7. As they retreat, American engage in </w:t>
            </w:r>
            <w:r>
              <w:rPr>
                <w:i/>
                <w:sz w:val="28"/>
              </w:rPr>
              <w:t xml:space="preserve">gueril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tactics, harassing and sniping at the British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 Battle becomes known as “</w:t>
            </w:r>
            <w:r>
              <w:rPr>
                <w:i/>
                <w:sz w:val="28"/>
              </w:rPr>
              <w:t xml:space="preserve">The Shot Heard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 xml:space="preserve">Round  the World”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) Battle of  Bunker Hill (June 17, 1775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. After Lexington and Concord American militia  lay siege to Boston to drive  British out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2.  set up position on Breed’s Hill, from which they can fire on British ships in harbor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3. Americans are low on supplies and are told  “Don’t fire until you see the whites of their eyes” in order to conserve ammo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4. British attack Americans in three waves of a frontal assault (marching directly at enemy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 British eventually take hill on third wave of attack (because Americans ran out of ammunition) but suffer heavy losses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6. Considered first major battle of Revolu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sz w:val="28"/>
              </w:rPr>
              <w:t>) Other pre-Declaration of Independenc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Battle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. Capture of Fort Ticonderoga- </w:t>
            </w:r>
            <w:r>
              <w:rPr/>
              <w:t xml:space="preserve">Fort near Lake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amplain,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Captured in May of 1775.    Cannon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aptured there used  to finally drive British out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f  Boston (March of 1776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</w:t>
            </w:r>
            <w:r>
              <w:rPr>
                <w:sz w:val="28"/>
              </w:rPr>
              <w:t xml:space="preserve">2. Failed invasion of Canada- Americans begin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laying  siege to </w:t>
            </w:r>
            <w:r>
              <w:rPr/>
              <w:t xml:space="preserve">Quebec in December of 1775 in the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hopes of gain control of   the St Lawrence River, but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are unable to capture the city, and abandon th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vasion in the spring of 1776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/>
              <w:t>3. Siege of Boston- using guns of Ft. Ticonderoga, Americans drive British out of Boston March 17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rch">
    <w:altName w:val="Cambria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rFonts w:cs="Birch;Cambria" w:ascii="Birch;Cambria" w:hAnsi="Birch;Cambria"/>
        <w:sz w:val="44"/>
        <w:bdr w:val="single" w:sz="4" w:space="0" w:color="000000"/>
      </w:rPr>
      <w:t>CLASS NOTES: THE ROAD TO REVOLUTION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27:00Z</dcterms:created>
  <dc:creator>Admin User</dc:creator>
  <dc:description/>
  <cp:keywords/>
  <dc:language>en-US</dc:language>
  <cp:lastModifiedBy>Goodman Steven</cp:lastModifiedBy>
  <cp:lastPrinted>2010-01-05T14:39:00Z</cp:lastPrinted>
  <dcterms:modified xsi:type="dcterms:W3CDTF">2014-02-02T04:50:00Z</dcterms:modified>
  <cp:revision>45</cp:revision>
  <dc:subject/>
  <dc:title>CLASS NOTES: THE ROAD TO REVOLUTION</dc:title>
</cp:coreProperties>
</file>