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tellectual Disability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11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972"/>
        <w:gridCol w:w="568"/>
        <w:gridCol w:w="497"/>
        <w:gridCol w:w="901"/>
        <w:gridCol w:w="1430"/>
      </w:tblGrid>
      <w:tr>
        <w:trPr>
          <w:trHeight w:val="17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lang w:val="en-US" w:eastAsia="en-US"/>
              </w:rPr>
              <w:t>Intellectual</w:t>
            </w:r>
            <w:r>
              <w:rPr>
                <w:bCs/>
                <w:lang w:val="en-US" w:eastAsia="en-US"/>
              </w:rPr>
              <w:t xml:space="preserve"> Disability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aluation Requirement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g RP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Vision  Screening  </w:t>
            </w:r>
            <w:r>
              <w:rPr>
                <w:b/>
              </w:rPr>
              <w:t xml:space="preserve">  </w:t>
            </w:r>
            <w:r>
              <w:rPr/>
              <w:t>P____  F_____  Follow-up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344" w:hanging="163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ring Screening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P____  F_____  Follow-up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spacing w:before="120" w:after="12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Intellectual Evaluation (2 standard deviation [s.d.]; (70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adaptive behavior evaluation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1" w:leader="none"/>
                <w:tab w:val="left" w:pos="704" w:leader="none"/>
                <w:tab w:val="left" w:pos="1424" w:leader="none"/>
                <w:tab w:val="left" w:pos="1874" w:leader="none"/>
                <w:tab w:val="left" w:pos="2594" w:leader="none"/>
                <w:tab w:val="left" w:pos="3944" w:leader="none"/>
                <w:tab w:val="left" w:pos="4124" w:leader="none"/>
              </w:tabs>
              <w:ind w:left="181" w:hanging="181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ab/>
              <w:t>school version(s)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>, home version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 xml:space="preserve"> 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1" w:leader="none"/>
                <w:tab w:val="left" w:pos="704" w:leader="none"/>
                <w:tab w:val="left" w:pos="1424" w:leader="none"/>
                <w:tab w:val="left" w:pos="1874" w:leader="none"/>
                <w:tab w:val="left" w:pos="2594" w:leader="none"/>
                <w:tab w:val="left" w:pos="3944" w:leader="none"/>
                <w:tab w:val="left" w:pos="4124" w:leader="none"/>
              </w:tabs>
              <w:ind w:left="181" w:firstLine="2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(after two documented attempts to complete the home version, a second school version may be completed. First attempt _____ Second attempt 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 xml:space="preserve">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b w:val="false"/>
                <w:bCs/>
                <w:sz w:val="18"/>
                <w:szCs w:val="18"/>
              </w:rPr>
              <w:t>Total score 2 [s.d.]; (70 or below)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273" w:leader="none"/>
                <w:tab w:val="left" w:pos="4536" w:leader="none"/>
              </w:tabs>
              <w:ind w:left="183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ote: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For students with significant cognitive disability (55 and below), the total score on at least one adaptive behavior scale must be at least 1.5 [s.d.]; below the mean (77 or below)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181" w:firstLine="1"/>
              <w:jc w:val="both"/>
              <w:rPr/>
            </w:pPr>
            <w:r>
              <w:rPr/>
              <w:t>Attempts must be documented on the eligibility report if a home version is not obtain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273" w:leader="none"/>
                <w:tab w:val="left" w:pos="4536" w:leader="none"/>
              </w:tabs>
              <w:snapToGrid w:val="false"/>
              <w:ind w:left="183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181" w:hanging="181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educational achievement evaluation. Scores should be at least one standard deviation below the mean (85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Environmental, Cultural, and/or Economic Concerns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hanging="0"/>
        <w:jc w:val="both"/>
        <w:rPr/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/>
        <w:ind w:left="-90" w:right="-302" w:hanging="0"/>
        <w:jc w:val="both"/>
        <w:rPr/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right="-302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</w:t>
      </w:r>
      <w:r>
        <w:rPr/>
        <w:t>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450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0" w:name="__Fieldmark__0_3810344225"/>
            <w:bookmarkStart w:id="1" w:name="__Fieldmark__0_3810344225"/>
            <w:bookmarkEnd w:id="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810344225"/>
            <w:bookmarkStart w:id="3" w:name="__Fieldmark__1_3810344225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810344225"/>
            <w:bookmarkStart w:id="5" w:name="__Fieldmark__2_3810344225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810344225"/>
            <w:bookmarkStart w:id="7" w:name="__Fieldmark__3_3810344225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ind w:left="-90" w:hanging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-9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810344225"/>
            <w:bookmarkStart w:id="9" w:name="__Fieldmark__4_3810344225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810344225"/>
            <w:bookmarkStart w:id="11" w:name="__Fieldmark__5_3810344225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810344225"/>
            <w:bookmarkStart w:id="13" w:name="__Fieldmark__6_3810344225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810344225"/>
            <w:bookmarkStart w:id="15" w:name="__Fieldmark__7_3810344225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lineRule="exact" w:line="220" w:before="60" w:after="0"/>
        <w:ind w:left="-9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315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810344225"/>
            <w:bookmarkStart w:id="17" w:name="__Fieldmark__8_3810344225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810344225"/>
            <w:bookmarkStart w:id="19" w:name="__Fieldmark__9_3810344225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630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65" w:leader="none"/>
        <w:tab w:val="right" w:pos="8640" w:leader="none"/>
      </w:tabs>
      <w:ind w:left="7920" w:right="-396" w:hanging="0"/>
      <w:rPr/>
    </w:pPr>
    <w:r>
      <w:rPr/>
      <w:tab/>
      <w:t xml:space="preserve"> </w:t>
      <w:tab/>
      <w:t>Updated 07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16:00Z</dcterms:created>
  <dc:creator>Andrew Hodgins</dc:creator>
  <dc:description/>
  <cp:keywords/>
  <dc:language>en-US</dc:language>
  <cp:lastModifiedBy>Howard Valarie</cp:lastModifiedBy>
  <cp:lastPrinted>2020-07-24T09:18:00Z</cp:lastPrinted>
  <dcterms:modified xsi:type="dcterms:W3CDTF">2020-08-11T20:16:00Z</dcterms:modified>
  <cp:revision>2</cp:revision>
  <dc:subject/>
  <dc:title>Intellectual Disabilit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Intellectual Disability CVF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Tab Name">
    <vt:lpwstr>;#CVF;#All Forms;#</vt:lpwstr>
  </property>
</Properties>
</file>