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velopmental Delay (ages 3 – 9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630"/>
        <w:gridCol w:w="630"/>
        <w:gridCol w:w="630"/>
        <w:gridCol w:w="1730"/>
      </w:tblGrid>
      <w:tr>
        <w:trPr>
          <w:trHeight w:val="24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velopmental Delay (age 3 to 9 year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valuation Require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8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692" w:leader="none"/>
              </w:tabs>
              <w:spacing w:lineRule="atLeast" w:line="220" w:before="120" w:after="0"/>
              <w:ind w:left="260" w:hanging="274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Vision Screening </w:t>
            </w:r>
            <w:r>
              <w:rPr>
                <w:sz w:val="22"/>
                <w:szCs w:val="22"/>
              </w:rPr>
              <w:tab/>
              <w:t>P____ F_____ Follow-up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spacing w:lineRule="atLeast" w:line="22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Hearing Screening </w:t>
            </w:r>
            <w:r>
              <w:rPr>
                <w:sz w:val="22"/>
                <w:szCs w:val="22"/>
              </w:rPr>
              <w:tab/>
              <w:t>P____ F_____ Follow-up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28" w:right="688" w:hanging="10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1692" w:leader="none"/>
              </w:tabs>
              <w:snapToGrid w:val="false"/>
              <w:spacing w:lineRule="atLeast" w:line="220" w:before="120" w:after="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36" w:leader="none"/>
              </w:tabs>
              <w:spacing w:lineRule="atLeast" w:line="200" w:before="120" w:after="100"/>
              <w:ind w:left="259" w:right="72" w:hanging="259"/>
              <w:jc w:val="both"/>
              <w:rPr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Standardized, norm-referenced instrument(s) that measures all five developmental domains (e.g., adaptive, cognitive, communication, social or emotional, and/or physical development).                                                                             (Significant Scores: 2 standard deviation [s.d.] below in one  area or 1.5 s.d. below in two or more areas).  (report standard scores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36" w:leader="none"/>
              </w:tabs>
              <w:spacing w:lineRule="atLeast" w:line="200" w:before="120" w:after="100"/>
              <w:ind w:left="259" w:hanging="259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Additional standardized or criterion referenced instrument(s) that support one domain of delay (70 or below), or support two domains of delay (77 or below).                                        (Significant Scores: 2 standard deviation [s.d.] below in one area or 1.5 s.d. below in two or more areas).  (report standard scores)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idence of adverse affect:</w:t>
            </w:r>
          </w:p>
          <w:p>
            <w:pPr>
              <w:pStyle w:val="A"/>
              <w:numPr>
                <w:ilvl w:val="0"/>
                <w:numId w:val="2"/>
              </w:numPr>
              <w:tabs>
                <w:tab w:val="clear" w:pos="720"/>
              </w:tabs>
              <w:ind w:left="610" w:hanging="36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ritten summary of a family interview documenting strengths, needs, and concerns (for preschool children suspected of DD, th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Family Focus Interview</w:t>
            </w:r>
            <w:r>
              <w:rPr>
                <w:sz w:val="22"/>
                <w:szCs w:val="22"/>
                <w:lang w:val="en-US" w:eastAsia="en-US"/>
              </w:rPr>
              <w:t xml:space="preserve"> must be used) 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tLeast" w:line="200" w:before="120" w:after="120"/>
              <w:ind w:left="61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ritten summary of an observation of the child in an age-appropriate environment (for preschool children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uspected of </w:t>
            </w:r>
            <w:r>
              <w:rPr>
                <w:sz w:val="22"/>
                <w:szCs w:val="22"/>
                <w:lang w:val="en-US" w:eastAsia="en-US"/>
              </w:rPr>
              <w:t>DD, th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Natural Environment Survey</w:t>
            </w:r>
            <w:r>
              <w:rPr>
                <w:sz w:val="22"/>
                <w:szCs w:val="22"/>
                <w:lang w:val="en-US" w:eastAsia="en-US"/>
              </w:rPr>
              <w:t xml:space="preserve"> must be used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-9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the child was provided appropriate instruction in regular education setting or natural environ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8183707"/>
            <w:bookmarkStart w:id="1" w:name="__Fieldmark__0_19981837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1998183707"/>
            <w:bookmarkStart w:id="3" w:name="__Fieldmark__1_1998183707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instruction was delivered by qualified personnel (does not apply to Preschoo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1998183707"/>
            <w:bookmarkStart w:id="5" w:name="__Fieldmark__2_1998183707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1998183707"/>
            <w:bookmarkStart w:id="7" w:name="__Fieldmark__3_1998183707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rong 2 </w:t>
      </w:r>
      <w:r>
        <w:rPr>
          <w:color w:val="000000"/>
          <w:sz w:val="22"/>
          <w:szCs w:val="22"/>
        </w:rPr>
        <w:t>(Does not apply to Preschool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1998183707"/>
            <w:bookmarkStart w:id="9" w:name="__Fieldmark__4_1998183707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1998183707"/>
            <w:bookmarkStart w:id="11" w:name="__Fieldmark__5_1998183707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1998183707"/>
            <w:bookmarkStart w:id="13" w:name="__Fieldmark__6_1998183707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1998183707"/>
            <w:bookmarkStart w:id="15" w:name="__Fieldmark__7_1998183707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ind w:hanging="90"/>
        <w:rPr>
          <w:rFonts w:eastAsia="Calibri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1998183707"/>
            <w:bookmarkStart w:id="17" w:name="__Fieldmark__8_1998183707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1998183707"/>
            <w:bookmarkStart w:id="19" w:name="__Fieldmark__9_1998183707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008" w:right="1008" w:gutter="0" w:header="0" w:top="0" w:footer="245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45" w:leader="none"/>
        <w:tab w:val="right" w:pos="8640" w:leader="none"/>
      </w:tabs>
      <w:ind w:right="-396" w:hanging="0"/>
      <w:jc w:val="right"/>
      <w:rPr/>
    </w:pPr>
    <w:r>
      <w:rPr>
        <w:sz w:val="14"/>
        <w:szCs w:val="14"/>
      </w:rPr>
      <w:t>Updated 07/2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14:00Z</dcterms:created>
  <dc:creator>Andrew Hodgins</dc:creator>
  <dc:description/>
  <cp:keywords/>
  <dc:language>en-US</dc:language>
  <cp:lastModifiedBy>Howard Valarie</cp:lastModifiedBy>
  <cp:lastPrinted>2020-07-06T08:45:00Z</cp:lastPrinted>
  <dcterms:modified xsi:type="dcterms:W3CDTF">2020-08-11T20:14:00Z</dcterms:modified>
  <cp:revision>2</cp:revision>
  <dc:subject/>
  <dc:title>Devleopmental Dela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Devleopmental Delay Compliance Ver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Tab Name">
    <vt:lpwstr>;#CVF;#</vt:lpwstr>
  </property>
</Properties>
</file>