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PUBLIC SCHOOL CODE OF 1949 - MILITARY SCIENCE CERTIFICATES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Feb. 4, 2014, P.L. 23, No. 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24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14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4-10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B 437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he act of March 10, 1949 (P.L.30, No.14), entitled "An act relating to the public school system, including certain provisions applicable as well to private and parochial schools; amending, revising, consolidating and changing the laws relating thereto," in teacher certification, providing for military science certificate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The act of March 10, 1949 (P.L.30, No.14), known as the Public School Code of 1949, is amended by adding a section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Section 1207.2. </w:t>
      </w:r>
      <w:r>
        <w:rPr>
          <w:b/>
        </w:rPr>
        <w:t> </w:t>
      </w:r>
      <w:r>
        <w:rPr>
          <w:b/>
        </w:rPr>
        <w:t xml:space="preserve">Military Science Certificates.--(a) </w:t>
      </w:r>
      <w:r>
        <w:rPr>
          <w:b/>
        </w:rPr>
        <w:t> </w:t>
      </w:r>
      <w:r>
        <w:rPr>
          <w:b/>
        </w:rPr>
        <w:t>Notwithstanding any other provision of law to the contrary, the Secretary of Education may issue a Pennsylvania military science teaching certificate to a person who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1) </w:t>
      </w:r>
      <w:r>
        <w:rPr>
          <w:b/>
        </w:rPr>
        <w:t> </w:t>
      </w:r>
      <w:r>
        <w:rPr>
          <w:b/>
        </w:rPr>
        <w:t>possesses a valid military science certificate or endorsement issued by a branch of the United States Armed Forces authorizing the person to teach military science and the Junior Reserve Officer Training Corps; and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2) </w:t>
      </w:r>
      <w:r>
        <w:rPr>
          <w:b/>
        </w:rPr>
        <w:t> </w:t>
      </w:r>
      <w:r>
        <w:rPr>
          <w:b/>
        </w:rPr>
        <w:t>is not disqualified under section 1209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b) </w:t>
      </w:r>
      <w:r>
        <w:rPr>
          <w:b/>
        </w:rPr>
        <w:t> </w:t>
      </w:r>
      <w:r>
        <w:rPr>
          <w:b/>
        </w:rPr>
        <w:t>A Pennsylvania military science certificate may be issued to a person possessing the qualifications listed under subsection (a)(1) and (2) without meeting additional education and assessment requirements for issuanc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c) </w:t>
      </w:r>
      <w:r>
        <w:rPr>
          <w:b/>
        </w:rPr>
        <w:t> </w:t>
      </w:r>
      <w:r>
        <w:rPr>
          <w:b/>
        </w:rPr>
        <w:t>A Pennsylvania military science certificate issued under this section shall qualify a person to teach military science or Junior Reserve Officer Training Corps in the public schools of this Commonwealth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d) </w:t>
      </w:r>
      <w:r>
        <w:rPr>
          <w:b/>
        </w:rPr>
        <w:t> </w:t>
      </w:r>
      <w:r>
        <w:rPr>
          <w:b/>
        </w:rPr>
        <w:t>Except for a military science teaching certificate, nothing under this section shall be construed to modify the requirements for the issuance of a Pennsylvania instructional certificate endorsed in another subject area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This act shall take effect in 60 day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4th day of February, A.D. 2014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CORBETT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5-08-07 05:24:53 PM</dc:description>
  <cp:keywords/>
  <dc:language>en-US</dc:language>
  <cp:lastModifiedBy/>
  <cp:revision>0</cp:revision>
  <dc:subject/>
  <dc:title>Act of Feb. 4, 2014,P.L. 23, No. 10 Cl. 24 - PUBLIC SCHOOL CODE OF 1949 - MILITARY SCIENCE CERTIFICA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